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3.2017 г.                                   № 39                         х. Михайловка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решением Собрания депутатов Михайловского сельского поселения от 22.03.2017 № 14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12.2016 №13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Style22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17 № 39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96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  <w:gridCol w:w="7715"/>
      </w:tblGrid>
      <w:tr>
        <w:trPr>
          <w:trHeight w:val="247" w:hRule="atLeast"/>
        </w:trPr>
        <w:tc>
          <w:tcPr>
            <w:tcW w:w="9254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программе Михайловского сельского поселения «Развитие транспортной системы»:</w:t>
            </w:r>
          </w:p>
          <w:p>
            <w:pPr>
              <w:pStyle w:val="Normal"/>
              <w:spacing w:lineRule="auto" w:line="252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Раздел паспор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» изложить в следующей редакции:      </w:t>
            </w:r>
          </w:p>
          <w:tbl>
            <w:tblPr>
              <w:tblW w:w="943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7"/>
              <w:gridCol w:w="6521"/>
            </w:tblGrid>
            <w:tr>
              <w:trPr>
                <w:trHeight w:val="247" w:hRule="atLeast"/>
              </w:trPr>
              <w:tc>
                <w:tcPr>
                  <w:tcW w:w="2917" w:type="dxa"/>
                  <w:tcBorders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Ресурсное обеспечение муниципальной программы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финансирования муниципальной программы составляет-  8 188,771 тыс. рублей, в том числе по годам: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— 755,2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2 949,2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2 780,5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 1 703,8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right="-4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 — 718,571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203,3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193,8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10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219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районного бюджета — 933,400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3,8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1,9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 926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бюджета поселения — 6 536,800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548,1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2 753,5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2 677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558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.»;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дел 4. «Информация по ресурсному обеспечению муниципальной программы» изложить в редак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Финансирование муниципальной программы осуществляется за счет средств  бюджета поселения, областного бюджета и бюджета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Общий объем финансирования программы составляет 8 188,771 тысяч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Style2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755,2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2 949,27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2 780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 703,8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.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718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203,3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193,87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01,7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9,7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933,4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1,9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926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6 536,8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548,100 тыс. рублей.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2 753,5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2 677,1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558,1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ConsPlusNormal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 представлены в приложении № 5 и приложении № 6 к муниципальной программе.»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12"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программе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униципальной программы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ранспортной системы»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  <w:r>
              <w:rPr/>
              <w:t xml:space="preserve"> Раздел паспорта «Ресурсное обеспечение подпрограммы» изложить в следующей редакции: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4"/>
              <w:gridCol w:w="5670"/>
            </w:tblGrid>
            <w:tr>
              <w:trPr>
                <w:trHeight w:val="1418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есурсное обеспечение подпрограммы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ой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граммы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20"/>
                    <w:snapToGrid w:val="false"/>
                    <w:ind w:left="-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ий объем финансирования подпрограммы составляет – 7 764,271 тыс. рублей, в том числе по годам:</w:t>
                  </w:r>
                </w:p>
                <w:p>
                  <w:pPr>
                    <w:pStyle w:val="Style20"/>
                    <w:ind w:left="-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– 655,2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2 756,1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2 699,1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1 653,8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 — 718,571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203,3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193,8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10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219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районного бюджета — 883,400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3,8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1,9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876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бюджета поселения — 6 162,300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- 448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2 560,4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2 595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558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.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»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6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.  «Информация по ресурсному обеспечению подпрограммы муниципальной программы»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Финансирование программы осуществляется за счет средств  бюджета  поселения, областного и районного бюдже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– 7 764,271 тыс. рублей, в том числе по годам: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655,2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 756,171 тыс.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699,10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653,80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Style20"/>
              <w:ind w:firstLine="6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718,571 тыс. рублей, в том числе по годам: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3,3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93,871 тыс.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219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883,4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876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6 162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560,4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595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8,1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 тыс. рублей.</w:t>
            </w:r>
          </w:p>
          <w:p>
            <w:pPr>
              <w:pStyle w:val="Style20"/>
              <w:tabs>
                <w:tab w:val="clear" w:pos="720"/>
                <w:tab w:val="left" w:pos="93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ходах на реализацию муниципальной программы представлена в приложении № 5 и приложении № 6 к муниципальной программе.»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программе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униципальной программы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ранспортной системы»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Раздел паспорта «Ресурсное обеспечение подпрограммы» изложить в следующей редак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284"/>
              <w:gridCol w:w="5386"/>
            </w:tblGrid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Ресурсное обеспечение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12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ы муниципальной  программы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одпрограммы за счет средств бюджета поселения составляет- 424,500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10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–  193,1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0,000 тыс.       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 81,400 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 50,000 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0,000 тыс.       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 0,000  тыс. рублей;»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;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.  «Информация по ресурсному обеспечению подпрограммы муниципальной программы» изложить в следующей редакции: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ирование подпрограммы осуществляется за счет средств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бюджета поселения составляет- 424,5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0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93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81,4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50,0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0,000 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0,000 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0,000 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ходах на реализацию муниципальной программы представлена в приложении № 5 и приложении № 6 к муниципальной программе.»;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417"/>
        <w:gridCol w:w="567"/>
        <w:gridCol w:w="1134"/>
        <w:gridCol w:w="992"/>
        <w:gridCol w:w="1134"/>
        <w:gridCol w:w="1134"/>
        <w:gridCol w:w="1134"/>
        <w:gridCol w:w="851"/>
        <w:gridCol w:w="992"/>
        <w:gridCol w:w="10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88,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88,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65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65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5"/>
        <w:gridCol w:w="1134"/>
        <w:gridCol w:w="1134"/>
        <w:gridCol w:w="1276"/>
        <w:gridCol w:w="1134"/>
        <w:gridCol w:w="1276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8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Lermontova</cp:lastModifiedBy>
  <cp:lastPrinted>2017-03-24T08:46:00Z</cp:lastPrinted>
  <dcterms:modified xsi:type="dcterms:W3CDTF">2017-05-25T12:48:00Z</dcterms:modified>
  <cp:revision>10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