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09.01.2017                                            №   4                                  х. Михайловк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Михай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01.01.2017года постановления Администрации Михайловского сельского поселения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М.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9.01.2017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 Администрации Михайловского сельского  поселения,  признанных утратившими силу  с 1 января 2017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ановление Администрации Михайловского  сельского поселения от 26.01.2016 №10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 не связанных со строительством, единственному заявителю»;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  <w:szCs w:val="28"/>
        </w:rPr>
        <w:t xml:space="preserve">2. Постановление Администрации Михайловского  сельского поселения от 26.01.2016 №11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  <w:szCs w:val="28"/>
        </w:rPr>
        <w:t>правоустанавливающих документах о предоставлении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Администрации Михайловского  сельского поселения от 26.01.2016 №12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Администрации Михайловского  сельского поселения от 12.02.2016 №1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Постановление Администрации Михайловского  сельского поселения от 12.02.2016 №19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Михайловского  сельского поселения от 12.02.2016 № 20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 для строительства при наличии утвержденных материалов по предварительному согласованию мест размещения объекто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становление Администрации Михайловского  сельского поселения от 12.02.2016 № 21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становление Администрации Михайловского  сельского поселения от 29.02.2016 № 27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остановление Администрации Михайловского  сельского поселения от 29.02.2016 № 2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в собственность бесплатно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0. </w:t>
      </w:r>
      <w:r>
        <w:rPr>
          <w:sz w:val="28"/>
          <w:szCs w:val="28"/>
        </w:rPr>
        <w:t xml:space="preserve">Постановление Администрации Михайловского  сельского поселения от 29.02.2016 № 29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Постановление Администрации Михайловского  сельского поселения от 29.02.2016 № 30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остановление Администрации Михайловского  сельского поселения от 29.02.2016 № 31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Постановление Администрации Михайловского  сельского поселения от 29.02.2016 № 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пределении арендной платы  за земельные участки, находящихся в муниципальной собственности  Михайловского сельского поселения Красносулинского район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Постановление Администрации Михайловского  сельского поселения от 21.03.2016 № 49 «Об утверждении Административного  Регламента осуществления Муниципального  земельного контроля на территор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Постановление Администрации Михайловского  сельского поселения от 04.06.2015 № 7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без проведения торгов, если земельный участок образова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Постановление Администрации Михайловского  сельского поселения от 11.06.2015 № 78 «Об  утверждении Порядка ведения учета граждан, имеющих трех и более  несовершеннолетних  детей и совместно проживающие с ними и предоставления им земельных участков в общую долевую собственность бесплатн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Постановление Администрации Михайловского  сельского поселения от 27.07.2015 № 11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в </w:t>
      </w:r>
      <w:r>
        <w:rPr>
          <w:rFonts w:eastAsia="Calibri"/>
          <w:sz w:val="28"/>
          <w:szCs w:val="28"/>
        </w:rPr>
        <w:t xml:space="preserve"> постоянное (бессрочное) пользование</w:t>
      </w:r>
      <w:r>
        <w:rPr>
          <w:sz w:val="28"/>
          <w:szCs w:val="28"/>
        </w:rPr>
        <w:t>»;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18. Постановление Администрации Михайловского  сельского поселения от 27.07.2015 № 117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становлении Порядка определения цены земельных </w:t>
      </w:r>
    </w:p>
    <w:p>
      <w:pPr>
        <w:pStyle w:val="Normal"/>
        <w:spacing w:lineRule="auto" w:line="204"/>
        <w:jc w:val="both"/>
        <w:rPr/>
      </w:pPr>
      <w:r>
        <w:rPr>
          <w:bCs/>
          <w:sz w:val="28"/>
          <w:szCs w:val="28"/>
        </w:rPr>
        <w:t xml:space="preserve">участков, находящихся в муниципальной собственности земельных участков, </w:t>
      </w:r>
    </w:p>
    <w:p>
      <w:pPr>
        <w:pStyle w:val="Normal"/>
        <w:spacing w:lineRule="auto" w:line="204"/>
        <w:jc w:val="both"/>
        <w:rPr/>
      </w:pPr>
      <w:r>
        <w:rPr>
          <w:bCs/>
          <w:sz w:val="28"/>
          <w:szCs w:val="28"/>
        </w:rPr>
        <w:t xml:space="preserve">государственная собственность на которые  не разграничена, при продаже  таких земельных участков без проведения торгов, и </w:t>
      </w:r>
      <w:r>
        <w:rPr>
          <w:sz w:val="28"/>
          <w:szCs w:val="28"/>
        </w:rPr>
        <w:t>расположенных на  территории  МО «Михайловское сельское поселение»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Михайловского  сельского поселения от 27.07.2015 № 118 «Об утверждении административного регламента по предоставлению муниципальной услуги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в безвозмездное пользование»;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 Постановление Администрации Михайловского  сельского поселения от 21.09.2015 № 150 </w:t>
      </w:r>
      <w:bookmarkStart w:id="0" w:name="OLE_LINK4"/>
      <w:bookmarkStart w:id="1" w:name="OLE_LINK3"/>
      <w:r>
        <w:rPr>
          <w:sz w:val="28"/>
          <w:szCs w:val="28"/>
        </w:rPr>
        <w:t>«О</w:t>
      </w:r>
      <w:bookmarkEnd w:id="0"/>
      <w:bookmarkEnd w:id="1"/>
      <w:r>
        <w:rPr>
          <w:sz w:val="28"/>
          <w:szCs w:val="28"/>
        </w:rPr>
        <w:t>б утверждении административного регламента по предоставлению муниципальной услуги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мещение объектов, виды которых установлены Правительством Российской Федерации на землях или земельных участках, государственная собственность на которые не разграничена или находящихся в муниципальной собственности поселения, без предоставления земельных участков и установления сервитутов».</w:t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Олифиренко Любовь Федоровна</cp:lastModifiedBy>
  <cp:lastPrinted>2016-12-26T13:25:00Z</cp:lastPrinted>
  <dcterms:modified xsi:type="dcterms:W3CDTF">2017-12-10T08:13:00Z</dcterms:modified>
  <cp:revision>15</cp:revision>
  <dc:subject/>
  <dc:title>Об  изменени адреса</dc:title>
</cp:coreProperties>
</file>