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31.03.2017 </w:t>
        <w:tab/>
        <w:t xml:space="preserve">                                            № 42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7 №42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28</w:t>
      </w:r>
      <w:r>
        <w:rPr>
          <w:kern w:val="2"/>
        </w:rPr>
        <w:t>, ответственным исполнителем и участниками муниципальной программы в 2016 году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9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) Об обеспечении населения питьевой водой в связи с отсутствием питьевой воды в населенных пунктах при прекращении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) О мерах по усилению антитеррористической безопасности населения на территории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) Об обстановке с пожарами на территории Михайловского сельского поселения и мерах по ее стаби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4) Об обеспечении мер пожарной безопасности в летний период 2016 года. О выполнении первичных мер пожарной безопасности в период подготовки к пожароопасному периоду в 2016 году, о своевременном установлении особого противопожарного пери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5) О мерах по предотвращению и распространению природных (ландшафтных) пожаров на территории Михайловского сельского поселения. О мерах по предотвращению выжигания сухой раст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6) Об обеспечении пожарной безопасности в период проведения Новогодних и Рождественских праз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ы 2 стенда по ГО и ЧС на темы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О мерах по противодействию терроризму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Общие принципы оказания перв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) Умей действовать при пожаре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3"/>
          <w:szCs w:val="28"/>
        </w:rPr>
      </w:pPr>
      <w:r>
        <w:rPr>
          <w:bCs/>
        </w:rPr>
        <w:t>4) Уголок гражданск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на 10 сходах граждан проведена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С,</w:t>
      </w:r>
      <w:r>
        <w:rPr>
          <w:bCs/>
        </w:rPr>
        <w:t xml:space="preserve"> было заключено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произведено восстановление минерализованных полос (опашка территории) по территории населенных пунктов поселения. Оформлен стенд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</w:t>
      </w:r>
    </w:p>
    <w:p>
      <w:pPr>
        <w:pStyle w:val="Normal"/>
        <w:widowControl w:val="false"/>
        <w:ind w:right="54"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Подпрограмма 1 – «</w:t>
      </w:r>
      <w:r>
        <w:rPr>
          <w:kern w:val="2"/>
          <w:szCs w:val="28"/>
        </w:rPr>
        <w:t>Пожарная безопасность</w:t>
      </w:r>
      <w:r>
        <w:rPr>
          <w:rFonts w:eastAsia="Calibri"/>
          <w:lang w:eastAsia="en-US"/>
        </w:rPr>
        <w:t>»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Подпрограмма 2 – «</w:t>
      </w:r>
      <w:r>
        <w:rPr>
          <w:kern w:val="2"/>
          <w:szCs w:val="28"/>
        </w:rPr>
        <w:t>Защита от чрезвычайных ситуаций</w:t>
      </w:r>
      <w:r>
        <w:rPr>
          <w:rFonts w:eastAsia="Calibri"/>
          <w:lang w:eastAsia="en-US"/>
        </w:rPr>
        <w:t>»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– «Обеспечение безопасности на водных объект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 основное мероприятие, в подпрограмме 2 – 2 основных мероприятия, в подпрограмме 3 – 1 основное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6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17.12.2015 № 92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ого мероприятия 1.1 «Повышение уровня пожарной безопасности населения и территории поселения» подпрограммы 1 «Пожарная безопасность» привела к достижению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</w:t>
      </w:r>
      <w:r>
        <w:rPr>
          <w:rFonts w:eastAsia="Calibri"/>
          <w:lang w:eastAsia="en-US"/>
        </w:rPr>
        <w:t>формлено 2 стендов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о 9 заседаний КЧС и ОПБ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зведена опашка минерализованных полос на территории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администрация поселения оснащена средствами предупреждения и тушения пожаров (имеются 8 ранцевых огнетушителей, 4 противопожарных щита, противопожарная сигнализац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дены профилактические мероприятия на 10 сходах граждан о соблюдении пожарной безопасности, о запрете выжигания сухой расти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Защита от чрезвычайных ситуаций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П</w:t>
      </w:r>
      <w:r>
        <w:rPr>
          <w:bCs/>
        </w:rPr>
        <w:t>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- инспектор по ГО и ЧС прошел подготовку по </w:t>
      </w:r>
      <w:r>
        <w:rPr>
          <w:bCs/>
        </w:rPr>
        <w:t>действиям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- проведено 9 заседаний КЧС и ОПБ;</w:t>
      </w:r>
    </w:p>
    <w:p>
      <w:pPr>
        <w:pStyle w:val="Normal"/>
        <w:ind w:firstLine="709"/>
        <w:jc w:val="both"/>
        <w:rPr/>
      </w:pPr>
      <w:r>
        <w:rPr/>
        <w:t>- оформлено 2 стенда по ГО и ЧС;</w:t>
      </w:r>
    </w:p>
    <w:p>
      <w:pPr>
        <w:pStyle w:val="Normal"/>
        <w:ind w:firstLine="709"/>
        <w:jc w:val="both"/>
        <w:rPr/>
      </w:pPr>
      <w:r>
        <w:rPr/>
        <w:t>- проведено 10 схода граждан, на которых проведена информационно-разъяснительная работа по предупреждению и ликвидации ЧС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</w:r>
      <w:r>
        <w:rPr>
          <w:rFonts w:cs="Calibri"/>
        </w:rPr>
        <w:t xml:space="preserve"> для улучшения оперативных возможностей аварийно-спасательного формирования на территории Михайловского сельского поселения: </w:t>
      </w:r>
      <w:r>
        <w:rPr/>
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ind w:firstLine="709"/>
        <w:jc w:val="both"/>
        <w:rPr/>
      </w:pPr>
      <w:r>
        <w:rPr/>
        <w:t>По основному  мероприятию 3.1 «Предупреждение происшествий на водных объектах» подпрограммы</w:t>
      </w:r>
      <w:r>
        <w:rPr>
          <w:kern w:val="2"/>
          <w:szCs w:val="28"/>
        </w:rPr>
        <w:t xml:space="preserve"> 3 «</w:t>
      </w:r>
      <w:r>
        <w:rPr/>
        <w:t>Обеспечение безопасности на водных объектах»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на 10 сходах граждан проведена информационно-разъяснительная работа с гражданами по предупреждению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- установлены предупреждающие знаки «Купаться запрещено»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7.12.2015 № 92 в 2016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бновлены минерализованные (защитные) противопожарные полосы в населенных пунктах,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заключено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. Оформлены стендов по ГО и ЧС. Проведены заседания КЧС и ОПБ, согласно плану работы КЧС и ОПБ. Инспектор по ГО и ЧС прошел подготовку по </w:t>
      </w:r>
      <w:r>
        <w:rPr>
          <w:bCs/>
        </w:rPr>
        <w:t>действиям при возникновении чрезвычайных ситуаций.</w:t>
      </w:r>
      <w:r>
        <w:rPr/>
        <w:t xml:space="preserve"> Проведена информационно-разъяснительная работа на сходах граждан по предупреждению и ликвидации ЧС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 происшествий на водных объектах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 фактором, влияющим на ход реализации муниципальной программы, являются замедление темпов поступления доходов в бюджет поселения по отношению к ранее запланированному, от которого зависит объем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ое освоение средств муниципальной программы по итогам 2016 года составило 111,8 тыс. рублей, что соответствует плановым показателям на 99,8 процент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6 год также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6 году предусмотрено 7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4 показателям (индикаторам) муниципальной программы достигнуты запланированные результаты, 2 показателя (индикатора) исполнен с отклонением, связанным с особенностями реализации муниципальной программы, 1 показатель не выполн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6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6 года в муниципальную программу 3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Михайловского сельского поселения</w:t>
      </w:r>
      <w:r>
        <w:rPr>
          <w:bCs/>
        </w:rPr>
        <w:t xml:space="preserve"> от 01.07.2016 № 105, от 10.08.2016 № 124, от 22.12.2016 № 200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Михайловского сельского поселения </w:t>
      </w:r>
      <w:r>
        <w:rPr>
          <w:rFonts w:eastAsia="SimSun;宋体" w:cs="Mangal"/>
          <w:kern w:val="2"/>
          <w:lang w:bidi="hi-IN"/>
        </w:rPr>
        <w:t>от 28.12.2015 № 97 «О бюджете Михайловского сельского поселения Красносулинского района на 2016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.</w:t>
      </w:r>
      <w:bookmarkStart w:id="0" w:name="Par133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7 целевых показателей достигли и достигли с отклонением своих плановых значений 6 показателей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ого показателя 3.2 не соответствует нормативному (меньше 1) по причине не достижения планового значения данного показателя (индикатора). Вместе с тем не достижение планового значения по вышеназванному целевому показателю вызвано объективными причинами и не может расцениваться как признак неэффективной реализации муниципальной программы в 2016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6:7= 0,9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3:3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111,8:112,0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1,0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9*0,5+1,0*0,3+1,0*0,2=0,9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6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28.12.2016 № 132 утвержден план реализации муниципальной программы Михайловского</w:t>
      </w:r>
      <w:r>
        <w:rPr/>
        <w:t xml:space="preserve"> сельского поселения</w:t>
      </w:r>
      <w:r>
        <w:rPr>
          <w:spacing w:val="-4"/>
        </w:rPr>
        <w:t xml:space="preserve">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шением Собрания депутатов Михайловского сельского поселения от 27.12.2016 № 127 «О бюджете Михайловского сельского поселения Красносулинского района на 2017 год и плановый период 2018 и 2019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 xml:space="preserve">«Защита населения и территории от чрезвычайных ситуаций,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обеспечение пожарной безопасности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людей на водных объектах»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1853"/>
        <w:gridCol w:w="1701"/>
        <w:gridCol w:w="162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FF0000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Михайлов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 всех населенных пунктах поселения установлена муниципальная система оповещения.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Защита от чрезвычайных ситуаций»</w:t>
            </w:r>
            <w:r>
              <w:rPr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822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 xml:space="preserve">«Защита населения и территории от чрезвычайных ситуаций,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обеспечение пожарной безопасности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людей на водных объектах»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за 2016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6 год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701"/>
        <w:gridCol w:w="1701"/>
        <w:gridCol w:w="1418"/>
      </w:tblGrid>
      <w:tr>
        <w:trPr>
          <w:trHeight w:val="104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2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 «Обеспечение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  «Повышение уровня пожарной безопасности населения и территории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5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3 </w:t>
            </w: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 «Предупреждение происшестви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9" w:gutter="0" w:header="72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 xml:space="preserve">«Защита населения и территории от чрезвычайных ситуаций,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обеспечение пожарной безопасности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pacing w:val="-4"/>
        </w:rPr>
        <w:t>за 2016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Normal"/>
        <w:rPr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pacing w:val="-4"/>
          <w:sz w:val="28"/>
          <w:szCs w:val="28"/>
        </w:rPr>
        <w:t>Защита населения и территории от чрезвычайных ситуаций, обеспечение пожарной безопасности людей на водных объектах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6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1897"/>
        <w:gridCol w:w="1896"/>
        <w:gridCol w:w="2980"/>
        <w:gridCol w:w="1325"/>
        <w:gridCol w:w="1276"/>
        <w:gridCol w:w="992"/>
        <w:gridCol w:w="1134"/>
        <w:gridCol w:w="851"/>
        <w:gridCol w:w="1276"/>
        <w:gridCol w:w="1274"/>
      </w:tblGrid>
      <w:tr>
        <w:trPr>
          <w:tblHeader w:val="true"/>
          <w:trHeight w:val="14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1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бюд-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1 </w:t>
            </w:r>
            <w:r>
              <w:rPr>
                <w:b/>
                <w:szCs w:val="22"/>
              </w:rPr>
              <w:t>«П</w:t>
            </w:r>
            <w:r>
              <w:rPr>
                <w:rFonts w:eastAsia="Calibri"/>
                <w:b/>
                <w:lang w:eastAsia="en-US"/>
              </w:rPr>
              <w:t>ожарная безопасность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  <w:r>
              <w:rPr>
                <w:b/>
                <w:szCs w:val="22"/>
              </w:rPr>
              <w:t xml:space="preserve">   </w:t>
            </w:r>
            <w:r>
              <w:rPr>
                <w:szCs w:val="22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,2 тыс. руб. </w:t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, проведено обучение специалиста по пожарно-техническому минимуму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изведена опашка минерализованных полос в пожароопасных местах на сумму 25,4 т.руб.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,2 тыс. руб. </w:t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2 стенда по пожарной безопасности, проведено 9 заседаний КЧС и ОПБ, на 10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дминистрации поселения имеются 8 ранцевых огнетушителей, костюм пожарного, знаки обозначения пожарных гидрантов.</w:t>
            </w:r>
            <w:r>
              <w:rPr>
                <w:sz w:val="22"/>
                <w:szCs w:val="22"/>
              </w:rPr>
              <w:t xml:space="preserve"> Проведено опашка минерализованных полос на сумму 25,4 тыс. рублей, произведена опашка минерализованных полос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 «Защита от чрезвычайных ситуаций»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Проведено 9 заседаний КЧС и ОПБ; оформлено 2 стенда по ГО и ЧС; проведено 10 сходов граждан, на которых проведена информационно-разъяснительная работа по предупреждению и ликвидации ЧС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Calibri"/>
                <w:szCs w:val="22"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        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cs="Calibri"/>
                <w:szCs w:val="22"/>
              </w:rPr>
              <w:t>Улучшение оперативных возможностей аварийно-спасательного формирования на территории Михайловского сельского посел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муниципальной программы 2.1.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 2 стенда по ГО и ЧС, проведено 9 заседаний КЧС и ОПБ, на 10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6,4 тыс. рублей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3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  <w:r>
              <w:rPr>
                <w:b/>
                <w:szCs w:val="22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 xml:space="preserve">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местах возможного массового скопления людей около водных объектов поселения размещены таблички «Купаться запрещено». В зимний период раздавались памятки по правилам о безопасности на льду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10 сходах граждан проводилась информационно-разъяснительная работа по предупреждению происшествий на водных объектах. Приобретены запрещающие знаки п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говору 15 от 06.06.2016 на сумму 10,0 тыс.рублей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ветственный исполнитель  муниципальной программы Михайловского сельского поселения </w:t>
            </w:r>
            <w:r>
              <w:rPr/>
              <w:t>Специалист 1 категории Писаренко С.Н.</w:t>
            </w:r>
            <w:r>
              <w:rPr>
                <w:color w:val="000000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6-04-19T10:18:00Z</cp:lastPrinted>
  <dcterms:modified xsi:type="dcterms:W3CDTF">2017-06-30T08:00:00Z</dcterms:modified>
  <cp:revision>104</cp:revision>
  <dc:subject/>
  <dc:title>Проект</dc:title>
</cp:coreProperties>
</file>