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3.2017 </w:t>
        <w:tab/>
        <w:t xml:space="preserve">                                            № 45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Развитие культуры» за 2016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культуры»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31.03.2017 №  45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культуры» за 2016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целях с</w:t>
      </w:r>
      <w:r>
        <w:rPr/>
        <w:t>охранения, восстановления и развития традиционной народной культуры как основной составляющей единого культурного пространства Михайловского сельского поселения, реализации творческого потенциала населения Михайловского сельского поселения, обеспечения свободы творчества и прав граждан на участие в культурной жизни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 сельского поселения «Развитие культуры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5.10.2013 № 26</w:t>
      </w:r>
      <w:r>
        <w:rPr>
          <w:kern w:val="2"/>
        </w:rPr>
        <w:t>, ответственным исполнителем и участниками в 2016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</w:t>
      </w:r>
      <w:r>
        <w:rPr>
          <w:szCs w:val="28"/>
        </w:rPr>
        <w:t xml:space="preserve">обеспечена деятельность 2 муниципальных бюджетных учреждений культуры </w:t>
      </w:r>
      <w:r>
        <w:rPr/>
        <w:t xml:space="preserve">Михайловского </w:t>
      </w:r>
      <w:r>
        <w:rPr>
          <w:kern w:val="2"/>
        </w:rPr>
        <w:t xml:space="preserve"> </w:t>
      </w:r>
      <w:r>
        <w:rPr/>
        <w:t>сельского поселения;</w:t>
      </w:r>
    </w:p>
    <w:p>
      <w:pPr>
        <w:pStyle w:val="Normal"/>
        <w:ind w:firstLine="709"/>
        <w:jc w:val="both"/>
        <w:rPr/>
      </w:pPr>
      <w:r>
        <w:rPr/>
        <w:t>- работниками</w:t>
      </w:r>
      <w:r>
        <w:rPr>
          <w:szCs w:val="28"/>
        </w:rPr>
        <w:t xml:space="preserve"> библиотеки было разработано и проведено 46 массовое мероприятие, которые посетили 627 человек; </w:t>
      </w:r>
      <w:r>
        <w:rPr>
          <w:bCs/>
          <w:szCs w:val="28"/>
        </w:rPr>
        <w:t>проведены литературные и поэтические вечер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фактический объем по количеству обслуженных потребителей библиотекой составил – 23629 экземпляров; обеспечен доступ населения к библиотечному фонду; в оказании библиотечных услуг использовались информационные технологи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работниками сельских домов культуры было проведено 1 117 культурно-досуговое мероприятие, количество участников мероприятий составило 64545 человек. Мероприятия проходили в рамках празднования 71-летия Великой Победы, «Года литературы» и «Года молодежи на Дону», а так же </w:t>
      </w:r>
      <w:r>
        <w:rPr/>
        <w:t>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станицы, день хуторов, день шахтера, день знаний, день молодежи, день семьи, любви и верности, день пожилого человека, день народного единства, день матери, празднование нового года)</w:t>
      </w:r>
      <w:r>
        <w:rPr>
          <w:rFonts w:eastAsia="Calibri"/>
          <w:szCs w:val="28"/>
          <w:lang w:eastAsia="en-US"/>
        </w:rPr>
        <w:t>;</w:t>
      </w:r>
      <w:r>
        <w:rPr/>
        <w:t xml:space="preserve"> в самодеятельных коллективах народного творчества 429 участни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ко всем мероприятиям были организованы книжно-иллюстративные выставки, тематические презен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ружки «Грация», «Волшебная иголочка», «Мастерок», «Наш чудесный мир</w:t>
      </w:r>
      <w:r>
        <w:rPr>
          <w:sz w:val="26"/>
          <w:szCs w:val="26"/>
        </w:rPr>
        <w:t>», «Хуторянк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1 – «Развитие библиотечного дел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2 – «Развитие культурно-досуговой деятельности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2 основных мероприятия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6 году осуществлялась в соответствии планом реализации, утвержденным Распоряжением </w:t>
      </w:r>
      <w:r>
        <w:rPr>
          <w:szCs w:val="28"/>
        </w:rPr>
        <w:t>Администрации Михайловского</w:t>
      </w:r>
      <w:r>
        <w:rPr/>
        <w:t xml:space="preserve"> сельского поселения от 17.12.2015 № 95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основного мероприятия</w:t>
      </w:r>
      <w:r>
        <w:rPr/>
        <w:t xml:space="preserve"> 1.1 «Библиотечное обслуживание»: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ого задания муниципальным бюджетным учреждением культуры Михайловского сельского поселения «Библиотека им.А.П. Чехова». Данное мероприятие выполнено в полном объеме;</w:t>
      </w:r>
    </w:p>
    <w:p>
      <w:pPr>
        <w:pStyle w:val="Normal"/>
        <w:ind w:firstLine="709"/>
        <w:jc w:val="both"/>
        <w:rPr/>
      </w:pPr>
      <w:r>
        <w:rPr/>
        <w:t>- работниками</w:t>
      </w:r>
      <w:r>
        <w:rPr>
          <w:szCs w:val="28"/>
        </w:rPr>
        <w:t xml:space="preserve"> библиотеки было разработано и проведено 46 массовое мероприятие, которые посетили 627 человек; </w:t>
      </w:r>
      <w:r>
        <w:rPr>
          <w:bCs/>
          <w:szCs w:val="28"/>
        </w:rPr>
        <w:t>проведены литературные и поэтические вечер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- ко всем мероприятиям были организованы книжно-иллюстративные выставки, тематические презент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/>
        <w:t>фактический объем по количеству обслуженных потребителей библиотекой составил – 23 629 экземпляров; обеспечен доступ населения к библиотечному фонду; в оказании библиотечных услуг использовались информационные техноло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жбюджетные средства в рамках основного мероприятия 1.2 </w:t>
      </w:r>
      <w:r>
        <w:rPr>
          <w:sz w:val="22"/>
          <w:szCs w:val="22"/>
        </w:rPr>
        <w:t>«</w:t>
      </w:r>
      <w:r>
        <w:rPr>
          <w:bCs/>
          <w:sz w:val="22"/>
          <w:szCs w:val="22"/>
          <w:lang w:eastAsia="en-US"/>
        </w:rPr>
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</w:r>
      <w:r>
        <w:rPr>
          <w:sz w:val="22"/>
          <w:szCs w:val="22"/>
        </w:rPr>
        <w:t>»</w:t>
      </w:r>
      <w:r>
        <w:rPr>
          <w:szCs w:val="28"/>
        </w:rPr>
        <w:t xml:space="preserve"> не планировались. </w:t>
      </w:r>
    </w:p>
    <w:p>
      <w:pPr>
        <w:pStyle w:val="Normal"/>
        <w:ind w:firstLine="709"/>
        <w:jc w:val="both"/>
        <w:rPr>
          <w:szCs w:val="28"/>
        </w:rPr>
      </w:pPr>
      <w:r>
        <w:rPr/>
        <w:t>В рамках основного мероприятия 1.3.</w:t>
      </w:r>
      <w:r>
        <w:rPr>
          <w:bCs/>
          <w:sz w:val="22"/>
          <w:szCs w:val="22"/>
        </w:rPr>
        <w:t xml:space="preserve"> «Развитие материально-технической базы учреждения» произвели у</w:t>
      </w:r>
      <w:r>
        <w:rPr/>
        <w:t>величение материально-технического оснащения МБУК МСПБ им.А.П.Чехо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программе 2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подпрограммы 2 </w:t>
      </w:r>
      <w:r>
        <w:rPr>
          <w:szCs w:val="28"/>
        </w:rPr>
        <w:t>«</w:t>
      </w:r>
      <w:r>
        <w:rPr/>
        <w:t>Развитие культурно-досуговой деятельности</w:t>
      </w:r>
      <w:r>
        <w:rPr>
          <w:szCs w:val="28"/>
        </w:rPr>
        <w:t>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основного мероприятия</w:t>
      </w:r>
      <w:r>
        <w:rPr/>
        <w:t xml:space="preserve"> 2.1 «Организация досуга»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ено финансовое обеспечение выполнения муниципального задания муниципальным бюджетным учреждением культуры «Сельский Дом культуры Михайловского сельского поселения». Данное мероприятие выполнено в полном объем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 xml:space="preserve">- </w:t>
      </w:r>
      <w:r>
        <w:rPr>
          <w:rFonts w:eastAsia="Calibri"/>
          <w:szCs w:val="28"/>
          <w:lang w:eastAsia="en-US"/>
        </w:rPr>
        <w:t xml:space="preserve">работниками сельских домов культуры было проведено 1 117 культурно-досуговое мероприятие, количество участников мероприятий составило 67545 человек. Мероприятия проходили в рамках празднования 71-летия Великой Победы, «Года литературы» и «Года молодежи на Дону», а так же </w:t>
      </w:r>
      <w:r>
        <w:rPr/>
        <w:t>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станицы, день хуторов, день шахтера, день знаний, день молодежи, день семьи, любви и верности, день пожилого человека, день народного единства, день матери, празднование нового года)</w:t>
      </w:r>
      <w:r>
        <w:rPr>
          <w:rFonts w:eastAsia="Calibri"/>
          <w:szCs w:val="28"/>
          <w:lang w:eastAsia="en-US"/>
        </w:rPr>
        <w:t>;</w:t>
      </w:r>
      <w:r>
        <w:rPr/>
        <w:t xml:space="preserve"> в самодеятельных коллективах народного творчества 429 участни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ружки «Грация», «Волшебная иголочка», «Мастерок», «Наш чудесный мир</w:t>
      </w:r>
      <w:r>
        <w:rPr>
          <w:sz w:val="26"/>
          <w:szCs w:val="26"/>
        </w:rPr>
        <w:t>», «Хуторянк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величения материально-технического оснащения по основному мероприятию 2.1. «</w:t>
      </w:r>
      <w:r>
        <w:rPr>
          <w:bCs/>
          <w:sz w:val="22"/>
          <w:szCs w:val="22"/>
        </w:rPr>
        <w:t>Приобретение сценических костюмов за счет резервного фонда Правительства Ростовской области</w:t>
      </w:r>
      <w:r>
        <w:rPr/>
        <w:t>» в 2016 году не планировалось.</w:t>
      </w:r>
    </w:p>
    <w:p>
      <w:pPr>
        <w:pStyle w:val="Normal"/>
        <w:widowControl w:val="false"/>
        <w:ind w:right="54" w:firstLine="540"/>
        <w:jc w:val="both"/>
        <w:rPr/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17.12.2015 № 95 в 2016 году муниципальной программой была запланирована реализация 2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й срок. В результате осуществлено финансовое обеспечение выполнения муниципального задания, жителям поселения предоставлен доступ к библиотечным фондам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Факторы, повлиявшие на ход реализации муниципальной программы в 2016 году, отсутствовал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6 году составил 3 582,5 тыс. рублей, в том числе за счет федерального бюджета 100,0 тыс. рублей, областного бюджета 641,4 тыс. рублей, районного бюджета 10,4 тыс. руб. за счет средств бюджета поселения 2 830,7 тыс.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3 578,8 тыс. рублей или 99,9 проц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Развитие библиотечного дела</w:t>
      </w:r>
      <w:r>
        <w:rPr/>
        <w:t xml:space="preserve">» объем финансового обеспечения, составил 453,1 тыс. руб., в том числе за счет федерального бюджета 100,0 тыс.руб, областного бюджета 48,9 тыс. рублей, за счет районного бюджета 0,8 тыс.руб.,за счет средств бюджета поселения 303,4 тыс. рублей; фактическое освоение средств муниципальной программы по итогам 2016 года составило 450,0 тыс. рублей (99,3 процента). 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Развитие культурно-досуговой деятельности»</w:t>
      </w:r>
      <w:r>
        <w:rPr/>
        <w:t xml:space="preserve"> объем финансового обеспечения, составил 3129,4 тыс. руб., в том числе за счет областного бюджета 592,5 тыс. рублей, за счет средств бюджета поселения 2478,4 тыс. рублей; фактическое освоение средств муниципальной программы по итогам 2016 года составило 3128,8 тыс. рублей (99,99 процента), в том числе за счет средств областного бюджета –592,5 тыс. рублей, за счет средств бюджета поселения – 2536,3 тыс. рублей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16 год приведены в Приложении №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6 году предусмотрено 6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6 показателям (индикаторам) муниципальной программы достигнуты запланированные результаты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16 год с обоснованием отклонений представл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течение 2016 года в муниципальную программу 5 раз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Михайловского сельского поселения</w:t>
      </w:r>
      <w:r>
        <w:rPr>
          <w:bCs/>
        </w:rPr>
        <w:t xml:space="preserve"> от 29.02.16 № 35, от 21.07.2016 № 112, от 26.07.2016 № 115, от 01.11.2016 № 169, от 22.12.2016 № 203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lang w:eastAsia="zh-CN" w:bidi="hi-IN"/>
        </w:rPr>
        <w:t xml:space="preserve">решением Собрания депутатов Михайловского сельского поселения </w:t>
      </w:r>
      <w:r>
        <w:rPr>
          <w:rFonts w:eastAsia="SimSun;宋体" w:cs="Mangal"/>
          <w:kern w:val="2"/>
          <w:lang w:bidi="hi-IN"/>
        </w:rPr>
        <w:t>от 28.12.2015 № 97 «О бюджете Михайловского сельского поселения Красносулинского района на 2016 год</w:t>
      </w:r>
      <w:r>
        <w:rPr>
          <w:rFonts w:eastAsia="SimSun;宋体" w:cs="Mangal"/>
          <w:kern w:val="2"/>
          <w:lang w:eastAsia="zh-CN" w:bidi="hi-IN"/>
        </w:rPr>
        <w:t>»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6 год проектом показателей расходов бюджета поселения на 2017 год и плановый период 2018 и 2019 год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.</w:t>
      </w:r>
      <w:bookmarkStart w:id="0" w:name="Par133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6 год установлено, что из 6 целевых показателей 5 показателей достигли своих плановых значений; 1 показатель не достиг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6:6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2:2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3578,8:3582,5= 0,99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,0:0,99=1,0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1,0*0,3+1,01*0,2=1,002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высоки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Михайловского сельского поселения</w:t>
      </w:r>
      <w:r>
        <w:rPr>
          <w:spacing w:val="-4"/>
        </w:rPr>
        <w:t xml:space="preserve"> от 28.12.2016 № 134 утвержден план реализации муниципальной программы </w:t>
      </w:r>
      <w:r>
        <w:rPr/>
        <w:t>Михайловского сельского поселения</w:t>
      </w:r>
      <w:r>
        <w:rPr>
          <w:spacing w:val="-4"/>
        </w:rPr>
        <w:t xml:space="preserve"> «</w:t>
      </w:r>
      <w:r>
        <w:rPr/>
        <w:t>Развитие культуры</w:t>
      </w:r>
      <w:r>
        <w:rPr>
          <w:spacing w:val="-4"/>
        </w:rPr>
        <w:t>» на 2017 год, в соответствии с которым будут реализованы основные мероприятия муниципальной программы.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«Развитие культуры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библиотек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7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 связи с проведением массовых мероприятий по продвижению книги и чт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3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32,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  <w:r>
              <w:rPr/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Развитие библиотечного дел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посещений библиотек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 связи с проведением массовых мероприятий по продвижению книги и чт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выданных документов из фонда  библиотек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«Развитие культурно-досуговой деятельности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38" w:right="567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</w:t>
      </w:r>
      <w:r>
        <w:rPr>
          <w:rFonts w:eastAsia="Calibri"/>
          <w:color w:val="000000"/>
          <w:lang w:eastAsia="en-US"/>
        </w:rPr>
        <w:t xml:space="preserve"> 2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«Развитие культуры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» за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3402"/>
        <w:gridCol w:w="1843"/>
        <w:gridCol w:w="1701"/>
        <w:gridCol w:w="1559"/>
      </w:tblGrid>
      <w:tr>
        <w:trPr>
          <w:trHeight w:val="11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культуры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3,8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,4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7,0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библиотечного де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3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Библиотечное обслужи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1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3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</w:t>
            </w:r>
            <w:r>
              <w:rPr>
                <w:bCs/>
                <w:sz w:val="22"/>
                <w:szCs w:val="22"/>
              </w:rPr>
              <w:t>Развитие материально-технической базы учреж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культурно-досуговой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43,8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5</w:t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26,7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43,8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5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26,7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</w:t>
      </w:r>
      <w:r>
        <w:rPr>
          <w:rFonts w:eastAsia="Calibri"/>
          <w:color w:val="000000"/>
          <w:lang w:eastAsia="en-US"/>
        </w:rPr>
        <w:t xml:space="preserve"> 3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«Развитие культуры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Михайл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2 месяцев 2016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21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552"/>
        <w:gridCol w:w="2693"/>
        <w:gridCol w:w="1559"/>
        <w:gridCol w:w="1276"/>
        <w:gridCol w:w="1046"/>
        <w:gridCol w:w="1134"/>
        <w:gridCol w:w="992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Развитие б</w:t>
            </w:r>
            <w:r>
              <w:rPr>
                <w:rFonts w:cs="Calibri"/>
                <w:b/>
                <w:szCs w:val="22"/>
              </w:rPr>
              <w:t>иблиотечного дел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поселения С.М. Дубравина Директор МБУК МСПБ им.А.П. Чехова Можаева Н.С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 тыс.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Библиотечное обслужи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С.М. Дубравина Директор МБУК МСПБ им.А.П. Чехо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12 месяцев 2016 г. фактический объем по количеству обслуженных потребителей, установленным муниципальным заданием составил – 23629 экземпляров. Обеспечен доступ населения к библиотечному фонду; в оказании библиотечных услуг использовались 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,1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оплата по фактически заключенным договор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2. «</w:t>
            </w:r>
            <w:r>
              <w:rPr>
                <w:rFonts w:eastAsia="Calibri"/>
                <w:bCs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С.М. Дубравина Директор МБУК МСПБ им.А.П. Чехо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ие иных межбюджетных трансфертов в 2016 году не планировалось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Развитие материально-технической базы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С.М. Дубравина Директор МБУК МСПБ им.А.П. Чехо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обретены основные средства для улучшения материально-технической базы учреждения, в целях 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С.М. Дубравина Директор МБУК МСПБ им.А.П. Чехо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жителям поселения предоставлен доступ к библиотечным фонд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«Развитие культурно-досуговой деятельности»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6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досуга»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о 1117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молодежи, день хутора, день знаний и т.д.). Количество участников мероприятий составило 64545 человек. В  самодеятельных коллективах народного творчества 429 участни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6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материально-технического оснащения муниципальных учреждений культуры в 2016 году не планировало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– С.М. Дубра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участник 1 - муниципальное бюджетное учреждение культуры Михайловского сельского поселения  «Библиотека им.А.П. Чехова» - </w:t>
            </w:r>
            <w:r>
              <w:rPr/>
              <w:t>Директор МБУК МСПБ им.А.П. Чехова 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участник 2 - муниципальное бюджетное учреждение культуры  «Сельский Дом культуры Михайловского сельского поселения» </w:t>
            </w:r>
            <w:r>
              <w:rPr/>
              <w:t>Директор Писарен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6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340" w:right="567" w:gutter="0" w:header="720" w:top="1418" w:footer="720" w:bottom="851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4-23T11:19:00Z</cp:lastPrinted>
  <dcterms:modified xsi:type="dcterms:W3CDTF">2017-06-30T07:58:00Z</dcterms:modified>
  <cp:revision>11</cp:revision>
  <dc:subject/>
  <dc:title>Проект</dc:title>
</cp:coreProperties>
</file>