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04.2017 г.                                           № 52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8.04.2017 № 14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21.04.2017  № 52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за счет средств бюджета поселения составляет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за счет средств бюджета поселения составляет 21 549,2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за счет средств бюджета поселения составляет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7-05-29T11:10:00Z</dcterms:modified>
  <cp:revision>91</cp:revision>
  <dc:subject/>
  <dc:title/>
</cp:coreProperties>
</file>