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04.2017 г.                            № 53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true"/>
        <w:ind w:right="-31" w:firstLine="708"/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</w:t>
      </w:r>
      <w:r>
        <w:rPr>
          <w:color w:val="000000"/>
          <w:sz w:val="28"/>
          <w:szCs w:val="28"/>
        </w:rPr>
        <w:t>В соответствии с решением Собрания депутатов Михайловского сельского поселения от 18.04.2017 № 147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color w:val="000000"/>
          <w:sz w:val="28"/>
          <w:szCs w:val="28"/>
        </w:rPr>
        <w:t>27.12.2016 № 138 «</w:t>
      </w:r>
      <w:r>
        <w:rPr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color w:val="000000"/>
          <w:sz w:val="28"/>
          <w:szCs w:val="28"/>
        </w:rPr>
        <w:t xml:space="preserve">, руководствуясь ст.30 Устава муниципального образования «Михайловского сельское поселение», </w:t>
      </w:r>
      <w:r>
        <w:rPr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suppressAutoHyphens w:val="true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pacing w:val="38"/>
          <w:sz w:val="32"/>
        </w:rPr>
      </w:pPr>
      <w:r>
        <w:rPr>
          <w:sz w:val="32"/>
          <w:szCs w:val="28"/>
        </w:rPr>
        <w:t xml:space="preserve">                                           </w:t>
      </w: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</w:rPr>
        <w:t>1. Внести в приложение №1 к постановлению Администрации Михайловского сельского поселения от 25.10.2013 № 31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менения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Н</w:t>
      </w:r>
      <w:r>
        <w:rPr>
          <w:sz w:val="28"/>
          <w:szCs w:val="28"/>
        </w:rPr>
        <w:t>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 Михайлов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М. Дубравина</w:t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4.2017  № 53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ихайловского сельского поселения от 25.10.2013 № 31 «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Муниципальная политика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Раздел паспорта «Ресурсное обеспечение муниципальной программы»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за счет средств бюджета поселения – 485,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7,5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,9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а 2020 год </w:t>
            </w:r>
            <w:r>
              <w:rPr>
                <w:bCs/>
                <w:kern w:val="2"/>
                <w:sz w:val="28"/>
                <w:szCs w:val="28"/>
              </w:rPr>
              <w:t>носят прогнозный характер, и подлежат уточнению в установленном порядке.»;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ассигнований  на реализацию муниципальной программы  за счет средств бюджета поселения – 485,8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79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76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97,5 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50,9 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6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5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3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 подпрограмме 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Михайловского сельского поселения «Муниципальная политика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1.</w:t>
      </w:r>
      <w:r>
        <w:rPr>
          <w:bCs/>
          <w:sz w:val="28"/>
          <w:szCs w:val="28"/>
        </w:rPr>
        <w:t xml:space="preserve">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85"/>
        <w:gridCol w:w="6604"/>
      </w:tblGrid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за счет средств бюджета поселения-  308,8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7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4,0 тыс. рублей.</w:t>
            </w:r>
          </w:p>
          <w:p>
            <w:pPr>
              <w:pStyle w:val="Normal"/>
              <w:autoSpaceDE w:val="false"/>
              <w:ind w:firstLine="1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 программы  на 2020 год носят                             прогнозный характер и подлежат уточнению в                       установленном порядке.».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Раздел 4 «Информация по ресурсному обеспечению под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 – 308,8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5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7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3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3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C0C0C0" w:val="clear"/>
        </w:rPr>
      </w:pPr>
      <w:r>
        <w:rPr>
          <w:sz w:val="28"/>
          <w:szCs w:val="28"/>
        </w:rPr>
        <w:t>в 2020 году – 54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4  и приложении № 5 к муниципальной программе.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Приложение № 4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2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850"/>
        <w:gridCol w:w="709"/>
        <w:gridCol w:w="1417"/>
        <w:gridCol w:w="609"/>
        <w:gridCol w:w="1002"/>
        <w:gridCol w:w="822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</w:t>
            </w:r>
            <w:r>
              <w:rPr>
                <w:rFonts w:cs="Times New Roman" w:ascii="Times New Roman" w:hAnsi="Times New Roman"/>
                <w:sz w:val="24"/>
              </w:rPr>
              <w:t>униципальная политика</w:t>
            </w:r>
            <w:r>
              <w:rPr>
                <w:rFonts w:cs="Times New Roman" w:ascii="Times New Roman" w:hAnsi="Times New Roman"/>
              </w:rPr>
              <w:t xml:space="preserve">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0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autoSpaceDE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ции кадров муниципального управ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те муниципальных образований Рост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пансеризация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20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 Приложение № 5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ind w:left="8505" w:right="306" w:hanging="0"/>
        <w:jc w:val="right"/>
        <w:rPr/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right="30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52"/>
        <w:ind w:left="8505" w:right="30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ind w:left="9900" w:right="306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11"/>
        <w:gridCol w:w="1276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  <w:shd w:fill="FFFFFF" w:val="clear"/>
              </w:rPr>
              <w:t>из них неисполненные расходные обязательства</w:t>
            </w:r>
            <w:r>
              <w:rPr>
                <w:sz w:val="24"/>
                <w:szCs w:val="24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0" w:name="Par1016"/>
            <w:bookmarkStart w:id="1" w:name="_GoBack"/>
            <w:bookmarkStart w:id="2" w:name="Par1016"/>
            <w:bookmarkStart w:id="3" w:name="_GoBack"/>
            <w:bookmarkEnd w:id="2"/>
            <w:bookmarkEnd w:id="3"/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510" w:right="28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Lermontova</cp:lastModifiedBy>
  <cp:lastPrinted>2015-10-05T10:20:00Z</cp:lastPrinted>
  <dcterms:modified xsi:type="dcterms:W3CDTF">2017-06-01T08:54:00Z</dcterms:modified>
  <cp:revision>120</cp:revision>
  <dc:subject/>
  <dc:title> </dc:title>
</cp:coreProperties>
</file>