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353" w:right="236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41"/>
        <w:widowControl/>
        <w:spacing w:lineRule="auto" w:line="240"/>
        <w:ind w:left="2353" w:right="236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02.05.2017                                        №  60</w:t>
        <w:tab/>
        <w:tab/>
        <w:tab/>
        <w:t>х. Михайловка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Style41"/>
        <w:widowControl/>
        <w:spacing w:lineRule="auto" w:line="240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Style41"/>
        <w:widowControl/>
        <w:spacing w:lineRule="auto" w:line="240"/>
        <w:ind w:right="5384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8"/>
        <w:jc w:val="both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Style51"/>
        <w:widowControl/>
        <w:spacing w:lineRule="auto" w:line="240"/>
        <w:rPr>
          <w:rStyle w:val="FontStyle2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40" w:before="53" w:after="0"/>
        <w:ind w:right="-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ЕТ:</w:t>
      </w:r>
    </w:p>
    <w:p>
      <w:pPr>
        <w:pStyle w:val="Style31"/>
        <w:widowControl/>
        <w:spacing w:lineRule="auto" w:line="240" w:before="53" w:after="0"/>
        <w:ind w:right="-3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Красносулинского района от 26.10.2015 № 591 «О порядке формирования муниципального задания на оказание муниципальных услуг (выполнение работ) в отношении муниципальных учреждений Красносулинского района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90" w:leader="none"/>
        </w:tabs>
        <w:spacing w:lineRule="auto" w:line="240"/>
        <w:ind w:firstLine="714"/>
        <w:rPr/>
      </w:pPr>
      <w:r>
        <w:rPr>
          <w:rStyle w:val="FontStyle23"/>
          <w:sz w:val="28"/>
          <w:szCs w:val="28"/>
        </w:rPr>
        <w:t xml:space="preserve">Глава Михайловского </w:t>
      </w:r>
    </w:p>
    <w:p>
      <w:pPr>
        <w:pStyle w:val="Style61"/>
        <w:widowControl/>
        <w:tabs>
          <w:tab w:val="clear" w:pos="720"/>
          <w:tab w:val="left" w:pos="990" w:leader="none"/>
        </w:tabs>
        <w:spacing w:lineRule="auto" w:line="240"/>
        <w:ind w:firstLine="714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ельского поселения</w:t>
        <w:tab/>
        <w:tab/>
        <w:tab/>
        <w:tab/>
        <w:tab/>
        <w:tab/>
        <w:t>С. М. Дубрави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Style w:val="FontStyle23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2.05.2017  № 60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</w:r>
    </w:p>
    <w:p>
      <w:pPr>
        <w:pStyle w:val="Normal"/>
        <w:widowControl/>
        <w:autoSpaceDE w:val="true"/>
        <w:ind w:firstLine="567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Подпункт 3.7.2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2. 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иобретение мягкого инвентар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 Подпункт 3.7.3 дополнить абзацами пятым – седьм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приобретение бланков документов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чебников и учебных пособий, а также учебно-методических материалов, средств обучения и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договоров гражданско-правового характера по организации и проведению праздничных мероприятий с начислениями на выплаты по оплате труд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В пункте 3.8 подпункт 3.8.8 дополнить абзацем восьм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бухгалтерское обслуживани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ункт 3.16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бан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бухгалтерское обслуж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обуви, головных уборов, бутафорских и постижерских изделий, декораций при проведении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реквизита при проведении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Красносулинского района и Михайловского сельского поселения, а также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нормативных затрат на выполнение работы утверждаются Администрацией михайловского сельского поселения, осуществляющей функции и полномочия учредителя в отношении муниципальных бюджетных учреждений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Дополнить пунктом 3.2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Михайловского сельского поселения о мерах по реализации решения Собрания депутатов Михайловского сельского поселения о бюджете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21"/>
        <w:widowControl/>
        <w:ind w:left="6804" w:hanging="0"/>
        <w:jc w:val="right"/>
        <w:rPr>
          <w:rStyle w:val="FontStyle23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21"/>
        <w:widowControl/>
        <w:ind w:left="6804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ind w:left="6804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ind w:left="6804" w:hanging="0"/>
        <w:jc w:val="right"/>
        <w:rPr>
          <w:rStyle w:val="FontStyle23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Kondrateva_NV</dc:creator>
  <dc:description/>
  <cp:keywords/>
  <dc:language>en-US</dc:language>
  <cp:lastModifiedBy>Дело</cp:lastModifiedBy>
  <cp:lastPrinted>2015-06-11T13:55:00Z</cp:lastPrinted>
  <dcterms:modified xsi:type="dcterms:W3CDTF">2018-10-08T12:35:00Z</dcterms:modified>
  <cp:revision>77</cp:revision>
  <dc:subject/>
  <dc:title>0424p222.f13</dc:title>
</cp:coreProperties>
</file>