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05.2017 г.                                           № 65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uppressAutoHyphens w:val="true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16.05.2017 № 15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от 22.05.2017  № 65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составляет 21 565,9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955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549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93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составляет 21 565,9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 955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549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93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муниципальной программы составляет 21 565,9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 955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549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93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подпрограммы муниципальной программы составляет 21 565,9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 955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549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293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подпрограммы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7-05-26T09:27:00Z</cp:lastPrinted>
  <dcterms:modified xsi:type="dcterms:W3CDTF">2017-07-12T08:40:00Z</dcterms:modified>
  <cp:revision>95</cp:revision>
  <dc:subject/>
  <dc:title/>
</cp:coreProperties>
</file>