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5.2017 г.                            № 66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6.05.2017 № 150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17  № 6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85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1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85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0,1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176,7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176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3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08,3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20 год носят                             прогнозный характер и подлежат уточнению в                       установленном порядке.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08,3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7-07-12T08:41:00Z</dcterms:modified>
  <cp:revision>122</cp:revision>
  <dc:subject/>
  <dc:title> </dc:title>
</cp:coreProperties>
</file>