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5.2017 г.                                   № 67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12.2016 №1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7 № 6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7715"/>
      </w:tblGrid>
      <w:tr>
        <w:trPr>
          <w:trHeight w:val="247" w:hRule="atLeast"/>
        </w:trPr>
        <w:tc>
          <w:tcPr>
            <w:tcW w:w="9254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Михайловского сельского поселения «Развитие транспортной системы»:</w:t>
            </w:r>
          </w:p>
          <w:p>
            <w:pPr>
              <w:pStyle w:val="Normal"/>
              <w:spacing w:lineRule="auto" w:line="252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Раздел паспор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» изложить в следующей редакции:      </w:t>
            </w:r>
          </w:p>
          <w:tbl>
            <w:tblPr>
              <w:tblW w:w="943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7"/>
              <w:gridCol w:w="6521"/>
            </w:tblGrid>
            <w:tr>
              <w:trPr>
                <w:trHeight w:val="247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Ресурсное обеспечение муниципальной программы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муниципальной программы составляет-  8 838,761 тыс. рублей, в том числе по годам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— 7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949,2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780,5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2 353,79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1 258,4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 1251,0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861,757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548,1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2 753,5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2 677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883,05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.»;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дел 4. «Информация по ресурсному обеспечению муниципальной программы» изложить в редак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муниципальной программы осуществляется за счет средств  бюджета поселения, областного бюджета и бюджета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Общий объем финансирования программы составляет 8 838,761 тысяч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949,2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780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2 353,7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93,87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 258,4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,9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 251,033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861,75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ind w:left="3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2 753,5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 677,100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883,057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30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ConsPlusNormal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представлены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12"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программе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/>
              <w:t xml:space="preserve"> Раздел паспорта «Ресурсное обеспечение подпрограммы» изложить в следующей редакции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  <w:gridCol w:w="5670"/>
            </w:tblGrid>
            <w:tr>
              <w:trPr>
                <w:trHeight w:val="1418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есурсное обеспечение подпрограмм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0"/>
                    <w:snapToGrid w:val="false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одпрограммы составляет – 8 414,261 тыс. рублей, в том числе по годам:</w:t>
                  </w:r>
                </w:p>
                <w:p>
                  <w:pPr>
                    <w:pStyle w:val="Style20"/>
                    <w:ind w:left="-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– 655,2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756,1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699,1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 303,79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— 718,571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03,3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193,871 тыс. 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92,171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0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19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айонного бюджета — 1 208,433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— 3,8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— 1,9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— 1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—1 201,033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—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—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— 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бюджета поселения — 6 487,257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- 448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 год – 2 560,40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 595,7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883,05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0,00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93" w:leader="none"/>
                    </w:tabs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0,000 тыс. рублей.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 «Информация по ресурсному обеспечению подпрограммы муниципальной программы»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Финансирование программы осуществляется за счет средств  бюджета  поселения, областного и районного бюдж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8 414,26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303,79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Style20"/>
              <w:ind w:firstLine="6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18,571 тыс. рублей, в том числе по годам: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 208,433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 201,033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2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560,4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3,057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лей;</w:t>
            </w:r>
          </w:p>
          <w:p>
            <w:pPr>
              <w:pStyle w:val="Normal"/>
              <w:spacing w:lineRule="auto" w:line="240" w:before="0" w:after="0"/>
              <w:ind w:firstLine="6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тыс. рублей.</w:t>
            </w:r>
          </w:p>
          <w:p>
            <w:pPr>
              <w:pStyle w:val="Style20"/>
              <w:tabs>
                <w:tab w:val="clear" w:pos="720"/>
                <w:tab w:val="left" w:pos="93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ходах на реализацию муниципальной программы представлена в приложении № 5 и приложении № 6 к муниципальной программе.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7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1134"/>
        <w:gridCol w:w="851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38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38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4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30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4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303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8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4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7-03-24T08:46:00Z</cp:lastPrinted>
  <dcterms:modified xsi:type="dcterms:W3CDTF">2017-07-12T08:32:00Z</dcterms:modified>
  <cp:revision>11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