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6.2017 г.                                           № 77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07.06.2017 № 15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15.06.2017  № 77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1 453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843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436,5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 826,3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1 453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843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436,5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 826,3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453,2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843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436,5 тыс. рублей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 826,3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1 453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843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436,5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 826,3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7-07-12T08:38:00Z</dcterms:modified>
  <cp:revision>96</cp:revision>
  <dc:subject/>
  <dc:title/>
</cp:coreProperties>
</file>