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07.2017 г.                            № 87                         х. Михайловк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3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uppressAutoHyphens w:val="true"/>
        <w:ind w:right="-31" w:firstLine="708"/>
        <w:jc w:val="both"/>
        <w:rPr>
          <w:color w:val="40404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</w:t>
      </w:r>
      <w:r>
        <w:rPr>
          <w:color w:val="000000"/>
          <w:sz w:val="28"/>
          <w:szCs w:val="28"/>
        </w:rPr>
        <w:t>В соответствии с решением Собрания депутатов Михайловского сельского поселения от 14.07.2017 № 154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несении изменений в решение Собрания депутатов Михайловского сельского поселения от </w:t>
      </w:r>
      <w:r>
        <w:rPr>
          <w:color w:val="000000"/>
          <w:sz w:val="28"/>
          <w:szCs w:val="28"/>
        </w:rPr>
        <w:t>27.12.2016 № 138 «</w:t>
      </w:r>
      <w:r>
        <w:rPr>
          <w:sz w:val="28"/>
          <w:szCs w:val="28"/>
        </w:rPr>
        <w:t>О бюджете Михайловского сельского поселения Красносулинского района на 2017 год и на плановый период 2018 и 2019 годов»</w:t>
      </w:r>
      <w:r>
        <w:rPr>
          <w:color w:val="000000"/>
          <w:sz w:val="28"/>
          <w:szCs w:val="28"/>
        </w:rPr>
        <w:t xml:space="preserve">, руководствуясь ст.30 Устава муниципального образования «Михайловского сельское поселение», </w:t>
      </w:r>
      <w:r>
        <w:rPr>
          <w:sz w:val="28"/>
          <w:szCs w:val="28"/>
        </w:rPr>
        <w:t>Администрация Михайловского сельского поселения,-</w:t>
      </w:r>
    </w:p>
    <w:p>
      <w:pPr>
        <w:pStyle w:val="Normal"/>
        <w:suppressAutoHyphens w:val="true"/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pacing w:val="38"/>
          <w:sz w:val="32"/>
        </w:rPr>
      </w:pPr>
      <w:r>
        <w:rPr>
          <w:sz w:val="32"/>
          <w:szCs w:val="28"/>
        </w:rPr>
        <w:t xml:space="preserve">                                           </w:t>
      </w:r>
      <w:r>
        <w:rPr>
          <w:spacing w:val="38"/>
          <w:sz w:val="32"/>
        </w:rPr>
        <w:t>ПОСТАНОВЛЯЕТ:</w:t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</w:rPr>
        <w:t>1. Внести в приложение №1 к постановлению Администрации Михайловского сельского поселения от 25.10.2013 № 31 «</w:t>
      </w:r>
      <w:r>
        <w:rPr>
          <w:sz w:val="28"/>
          <w:szCs w:val="28"/>
        </w:rPr>
        <w:t>Об утверждении муниципальной программы Михайло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зменения,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Н</w:t>
      </w:r>
      <w:r>
        <w:rPr>
          <w:sz w:val="28"/>
          <w:szCs w:val="28"/>
        </w:rPr>
        <w:t>астоящее постановление подлежит обнародованию на информационных стендах и размещению на официальном сайте муниципального образования «Михайловское сельское поселение» в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 Михайловског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М. Дубравина</w:t>
      </w:r>
      <w:r>
        <w:br w:type="page"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кого поселения</w:t>
      </w:r>
    </w:p>
    <w:p>
      <w:pPr>
        <w:pStyle w:val="Normal"/>
        <w:ind w:left="6379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7.2017  № 87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Михайловского сельского поселения от 25.10.2013 № 31 «Об утверждении муниципальной программы Михайло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Муниципальная политика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Раздел паспорта «Ресурсное обеспечение муниципальной программы» изложить в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/>
        <w:tc>
          <w:tcPr>
            <w:tcW w:w="24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за счет средств бюджета поселения – 498,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9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6,8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97,5 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3,1 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3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на 2020 год </w:t>
            </w:r>
            <w:r>
              <w:rPr>
                <w:bCs/>
                <w:kern w:val="2"/>
                <w:sz w:val="28"/>
                <w:szCs w:val="28"/>
              </w:rPr>
              <w:t>носят прогнозный характер, и подлежат уточнению в установленном порядке.»;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Раздел 3. «</w:t>
      </w:r>
      <w:r>
        <w:rPr>
          <w:color w:val="000000"/>
          <w:sz w:val="28"/>
          <w:szCs w:val="28"/>
        </w:rPr>
        <w:t>Обоснование выделения подпрограмм муниципальной программы, обобщенная характеристика основных мероприятий</w:t>
      </w:r>
      <w:r>
        <w:rPr>
          <w:sz w:val="28"/>
          <w:szCs w:val="28"/>
        </w:rPr>
        <w:t>» изложить в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Муниципальная программа включает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подпрограммы:</w:t>
      </w:r>
    </w:p>
    <w:p>
      <w:pPr>
        <w:pStyle w:val="Normal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в Михайловском сельском поселен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 Михайловского сельского поселения «Муниципальная полит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подпрограмме «Развитие муниципального управления и муниципальной службы в Михайловском сельском поселении» планируется уделить внимание повышению эффективности участия граждан в осуществлении местного самоуправления. </w:t>
      </w:r>
      <w:r>
        <w:rPr>
          <w:color w:val="000000"/>
          <w:sz w:val="28"/>
          <w:szCs w:val="28"/>
          <w:lang w:eastAsia="zh-CN"/>
        </w:rPr>
        <w:t>В подпрограмму включены основные мероприяти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я органа местного самоуправления в Михайловском сельском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numPr>
          <w:ilvl w:val="0"/>
          <w:numId w:val="3"/>
        </w:numPr>
        <w:autoSpaceDE w:val="false"/>
        <w:ind w:left="0" w:firstLine="7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повышения профессиональной компетенции кадров муниципального управления основные мероприятия будут направлены на повышение качества кадрового обеспечения Администрации Михайловского сельского поселения, в том числе на совершенствование подготовки, переподготовки и повышения квалификации лиц, занятых в системе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повышения престижа муниципальной службы, укрепление кадрового потенциала Администрации Михайловского сельского поселения предполагается привлечение на муниципальную службу квалифицированных молодых специалистов, укрепление кадрового потенциала органа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ие в совете муниципальных образований Ростовской области. В результате реализации мероприятия предполагается исполнение обязательств, связанных с участием в совете муниципальных образований Ростовской обла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Михайловском сельском поселении. Данная выплата предусматривает улучшение качества жизни пенсионеров из числа бывших муниципальных служащи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ие мероприятий по диспансеризации муниципальных служащих Администрации михайловского сельского поселения, будет направленно на сохранение   укрепление физического и психического здоровья муниципальных служащих Михайл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 Мероприятия по обеспечению </w:t>
      </w:r>
      <w:r>
        <w:rPr>
          <w:color w:val="000000"/>
          <w:sz w:val="28"/>
          <w:szCs w:val="28"/>
        </w:rPr>
        <w:t>проведения, специальной оценки условий труда, рабочих мест Администрации Михайл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Обеспечение реализации муниципальной программы Михайловского сельского поселения «Муниципальная политика» предполагается осуществить следующие мероприяти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ологического опроса оценки населения Михайловского сельского поселения о деятельности Администрации Михайловского сельского посе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сельского поселения </w:t>
      </w:r>
      <w:r>
        <w:rPr>
          <w:color w:val="000000"/>
          <w:sz w:val="28"/>
          <w:szCs w:val="28"/>
        </w:rPr>
        <w:t>в средствах массовой информ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населения к информации о деятельности Администрации Михайл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представлен в приложении № 2 к муниципальной программе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Раздел 4. «Информация по ресурсному обеспечению 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ассигнований  на реализацию муниципальной программы  за счет средств бюджета поселения – 498,0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79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76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97,5 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63,1 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6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56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3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20 год носит прогнозный характер,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на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ъеме финансовых ресурсов, необходимых для реализации муниципальной программы содержатся в приложении № 4 и № 5 к муниципальной  программе.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В подпрограмме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Михайловском сельском поселении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1. Раздел паспорта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56"/>
        <w:gridCol w:w="7137"/>
      </w:tblGrid>
      <w:tr>
        <w:trPr/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одпрограммы за счет средств бюджета поселения- 189,7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3,2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6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од – 9,0 тыс. рублей.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20 год носят прогнозный характер и подлежат уточнению в установленном порядке.».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Раздел 3. «</w:t>
      </w:r>
      <w:r>
        <w:rPr>
          <w:color w:val="000000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firstLine="284"/>
        <w:jc w:val="both"/>
        <w:rPr>
          <w:bCs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В рамках подпрограммы планируется осуществление следующих основных мероприятий (приложение № 2 к муниципальной программе)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Совершенствование правовой и методической основы муниципальной служб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ихайлов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я местного самоуправления в Михайловском сельском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Повышение профессиональной компетенции кадров муниципального управ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ого мероприятия направлена на повышение качества кадрового обеспечения Администрации Михайловского сельского поселения, в том числе на совершенствование подготовки, переподготовки и повышения квалификации лиц, занятых в системе местного самоуправ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овышение престижа муниципальной службы, укрепление кадрового потенциала Администрации Михайлов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едполагается проводить социологический опрос на предмет оценки населения Михайловского сельского поселения эффективности деятельности Администрации Михай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Участие в совете муниципальных образований Ростовской област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езультате реализации мероприятия предполагается исполнение обязательств, связанных с участием в совете муниципальных образований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будет направлена на взаимодействие органов местного самоуправления, выражения и защиты общих интересов муниципальных образова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/>
        <w:t xml:space="preserve">  </w:t>
      </w:r>
      <w:r>
        <w:rPr>
          <w:color w:val="000000"/>
          <w:sz w:val="28"/>
          <w:szCs w:val="28"/>
        </w:rPr>
        <w:t>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Михайловском сельском посе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6. Проведение мероприятий по диспансеризации муниципальных служащих Администрации Михайловского сельского поселения. </w:t>
      </w:r>
      <w:r>
        <w:rPr>
          <w:sz w:val="28"/>
          <w:szCs w:val="28"/>
          <w:lang w:eastAsia="zh-CN"/>
        </w:rPr>
        <w:t>Данное мероприятие предполагает комплекс мероприятий, проводимых с целью определения рисков развития заболеваний, раннего выявления имеющихся заболеваний муниципальной службы, сохранения и укрепления физического и психического здоровья муниципального служащего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7. </w:t>
      </w:r>
      <w:r>
        <w:rPr>
          <w:sz w:val="28"/>
          <w:szCs w:val="28"/>
        </w:rPr>
        <w:t xml:space="preserve">Мероприятия по обеспечению </w:t>
      </w:r>
      <w:r>
        <w:rPr>
          <w:color w:val="000000"/>
          <w:sz w:val="28"/>
          <w:szCs w:val="28"/>
        </w:rPr>
        <w:t xml:space="preserve">проведения, специальной оценки условий труда, рабочих мест Администрации Михайловского сельского поселения. Данное мероприятие предполагает исполнение </w:t>
      </w:r>
      <w:r>
        <w:rPr>
          <w:sz w:val="28"/>
          <w:szCs w:val="28"/>
        </w:rPr>
        <w:t xml:space="preserve">Федерального закона о специальной оценке условий труда. Его нормами определено, что все работодатели должны проводить на каждом рабочем месте СОУТ, не реже чем один раз в пять лет. Это комплекс мероприятий по идентификации вредных или опасных воздействий производственной среды и трудового процесса, с последующей оценкой уровня их воздействия на работников администрации. </w:t>
      </w:r>
    </w:p>
    <w:p>
      <w:pPr>
        <w:pStyle w:val="Style17"/>
        <w:spacing w:before="0" w:after="28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, ожидаемые конечные результаты не будут достигнуты, а задачи решены лишь в незначительной ч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 и основных мероприятий муниципальной программы представлен в приложении № 2 к муниципальной программе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аздел 4. «Информация по ресурсному обеспечению подпрограммы муниципальной программ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- 189,7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28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1,0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63,2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36,0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2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26,0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0 год – 9,0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есурсное обеспечение подпрограммы муниципальной программы на 2020 год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асходах на реализацию подпрограммы муниципальной программы представлена в приложении № 4  и приложении № 5 к муниципальной программе.»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28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 w:before="0" w:after="2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Приложение № 2 к муниципальной программе Михайловского сельского поселения «Муниципальная политика» изложить в следующей редакции: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/>
      </w:pPr>
      <w:r>
        <w:rPr>
          <w:color w:val="000000"/>
          <w:sz w:val="28"/>
          <w:szCs w:val="28"/>
        </w:rPr>
        <w:t>«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9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8"/>
        <w:gridCol w:w="463"/>
        <w:gridCol w:w="1978"/>
        <w:gridCol w:w="1418"/>
        <w:gridCol w:w="1275"/>
        <w:gridCol w:w="3401"/>
        <w:gridCol w:w="2125"/>
        <w:gridCol w:w="1428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участник, ответственный за исполнение основ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Михайловском сельском поселении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ихайло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и 1.1, 1.2, 1.5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ции кадров муниципального управ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профессиональной компетенции  лиц, занятых в системе местного само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.3, 1.4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Михайловского сельского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-ным осуществлени-ем Администрацией поселения  своих полномоч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-тель 2; 1.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ете муниципальных образований Ростов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получения организационной, методической, юридической и информационной поддержк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заимодействия с муниципальными образовани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каза-тель 1.1; 1.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1.5.</w:t>
            </w:r>
            <w:r>
              <w:rPr/>
              <w:t xml:space="preserve">  </w:t>
            </w:r>
            <w:r>
              <w:rPr>
                <w:color w:val="000000"/>
                <w:sz w:val="28"/>
                <w:szCs w:val="28"/>
              </w:rPr>
              <w:t>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Михайловском сельском поселен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оциальных гарантий и выплат в полном объеме пенсионерам из числа бывших муниципальных служащих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щемление прав лиц, замещавших муниципальные должности и должности муниципальной службы в Михайловском сельском поселении, на получение дополнительных мер социальной поддерж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-тель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6. Диспансеризация муниципальных служащи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оциальных гарантий и повышение эффективности деятельности Администрации Михайло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щемление прав лиц, замещавших муниципальные должности и должности муниципальной службы в Михайловском сельском поселен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каза-тель 4, 1.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  <w:r>
              <w:rPr>
                <w:color w:val="000000"/>
                <w:sz w:val="28"/>
                <w:szCs w:val="28"/>
              </w:rPr>
              <w:t xml:space="preserve"> Мероприятия по обеспечению проведения специальной оценки условий тр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оциальных гарантий и повышение эффективности деятельности Администрации Михайло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щемление прав лиц, замещавших муниципальные должности и должности муниципальной службы в Михайловском сельском поселен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каза-тель 4, 1.6</w:t>
            </w:r>
          </w:p>
        </w:tc>
      </w:tr>
      <w:tr>
        <w:trPr/>
        <w:tc>
          <w:tcPr>
            <w:tcW w:w="1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Михайловского сельского поселения 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П</w:t>
            </w:r>
            <w:r>
              <w:rPr>
                <w:sz w:val="28"/>
                <w:szCs w:val="28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Михайловского сельского</w:t>
            </w:r>
            <w:r>
              <w:rPr>
                <w:sz w:val="28"/>
                <w:szCs w:val="28"/>
              </w:rPr>
              <w:t xml:space="preserve"> поселения»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ого исследования  в Михайловском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информации для принятия управленчес-ких реш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фициальная публикация нормативно</w:t>
            </w:r>
            <w:r>
              <w:rPr>
                <w:color w:val="000000"/>
                <w:sz w:val="28"/>
                <w:szCs w:val="28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.  Приложение № 4 к муниципальной программе Михайловского сельского поселения «Муниципальная политика» изложить в следующей редакции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850"/>
        <w:gridCol w:w="709"/>
        <w:gridCol w:w="1417"/>
        <w:gridCol w:w="609"/>
        <w:gridCol w:w="1002"/>
        <w:gridCol w:w="822"/>
        <w:gridCol w:w="850"/>
        <w:gridCol w:w="826"/>
        <w:gridCol w:w="851"/>
        <w:gridCol w:w="850"/>
        <w:gridCol w:w="904"/>
        <w:gridCol w:w="851"/>
      </w:tblGrid>
      <w:tr>
        <w:trPr>
          <w:trHeight w:val="58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М</w:t>
            </w:r>
            <w:r>
              <w:rPr>
                <w:rFonts w:cs="Times New Roman" w:ascii="Times New Roman" w:hAnsi="Times New Roman"/>
                <w:sz w:val="24"/>
              </w:rPr>
              <w:t>униципальная политика</w:t>
            </w:r>
            <w:r>
              <w:rPr>
                <w:rFonts w:cs="Times New Roman" w:ascii="Times New Roman" w:hAnsi="Times New Roman"/>
              </w:rPr>
              <w:t xml:space="preserve">»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0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autoSpaceDE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й компетенции кадров муниципального управ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2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те муниципальных образований Ростов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2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2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Михайловском сельском посе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9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пансеризация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2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ведение специальной оценки условий труд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3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Михайловского сельског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фициальная публикация норматив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5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2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20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  Приложение № 5 к муниципальной программе Михайловского сельского поселения «Муниципальная политика» изложить в следующей редакции: </w:t>
      </w:r>
    </w:p>
    <w:p>
      <w:pPr>
        <w:pStyle w:val="Normal"/>
        <w:ind w:left="8505" w:right="306" w:hanging="0"/>
        <w:jc w:val="right"/>
        <w:rPr/>
      </w:pPr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spacing w:lineRule="auto" w:line="252"/>
        <w:ind w:left="8505" w:right="30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52"/>
        <w:ind w:left="8505" w:right="306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ind w:left="9900" w:right="306" w:hanging="0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 на реализацию муниципальной программы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111"/>
        <w:gridCol w:w="1276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4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  <w:shd w:fill="FFFFFF" w:val="clear"/>
              </w:rPr>
              <w:t>из них неисполненные расходные обязательства</w:t>
            </w:r>
            <w:r>
              <w:rPr>
                <w:sz w:val="24"/>
                <w:szCs w:val="24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4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  <w:bookmarkStart w:id="0" w:name="Par1016"/>
            <w:bookmarkStart w:id="1" w:name="_GoBack"/>
            <w:bookmarkStart w:id="2" w:name="Par1016"/>
            <w:bookmarkStart w:id="3" w:name="_GoBack"/>
            <w:bookmarkEnd w:id="2"/>
            <w:bookmarkEnd w:id="3"/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510" w:right="28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2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2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2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2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42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42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42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2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42"/>
        </w:tabs>
        <w:ind w:left="6546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8:00Z</dcterms:created>
  <dc:creator>Гавриленко Ю.А.</dc:creator>
  <dc:description/>
  <cp:keywords/>
  <dc:language>en-US</dc:language>
  <cp:lastModifiedBy>Дело</cp:lastModifiedBy>
  <cp:lastPrinted>2015-10-05T10:20:00Z</cp:lastPrinted>
  <dcterms:modified xsi:type="dcterms:W3CDTF">2017-09-22T07:34:00Z</dcterms:modified>
  <cp:revision>131</cp:revision>
  <dc:subject/>
  <dc:title> </dc:title>
</cp:coreProperties>
</file>