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7.2017                                              № 88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14.07.2017 № 154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7.2017 № 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104 156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5 896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 2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8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80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 08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 2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04 156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95 896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87 26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86 88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810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807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5 080,8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7 20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– 97 982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95 42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87 04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8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 80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9 127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7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97 982,0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95 42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87 04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86 884,5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810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80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9 127,4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736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7-09-22T07:39:00Z</dcterms:modified>
  <cp:revision>196</cp:revision>
  <dc:subject/>
  <dc:title>ПРАВИТЕЛЬСТВО РОСТОВСКОЙ ОБЛАСТИ</dc:title>
</cp:coreProperties>
</file>