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              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01.08. 2017г.                                 № 92                            х. Михайловка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учета наймода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лений граждан о предоставлении жил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й по договорам найма жилых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го фонда социального использования</w:t>
      </w:r>
    </w:p>
    <w:p>
      <w:pPr>
        <w:pStyle w:val="Normal"/>
        <w:rPr/>
      </w:pPr>
      <w:r>
        <w:rPr>
          <w:sz w:val="28"/>
          <w:szCs w:val="28"/>
        </w:rPr>
        <w:t>на территории Михайловского сельского поселения</w:t>
      </w:r>
    </w:p>
    <w:p>
      <w:pPr>
        <w:pStyle w:val="Normal"/>
        <w:tabs>
          <w:tab w:val="clear" w:pos="708"/>
          <w:tab w:val="left" w:pos="4678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91.2, 91.14 Жилищного кодекса РФ, руководствуясь Федеральным законом № 131-ФЗ «Об общих принципах организации местного самоуправления в Российской Федерации», Уставом муниципального образования «Михай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«Порядок учета наймодателями заявлений граждан о предоставлении жилых  помещений по договорам найма жилых помещений жилищного фонда социального использования на территории Михайловского сельского поселения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.М. Дубр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хай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8.2017г. № 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наймодателями заявлений граждан о предоставлении жилых  помещений по договорам найма жилых помещений жилищного фонда социального использования на территории 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стоящим нормативным актом устанавливается порядок учета наймодателями заявлений граждан о предоставлении жилых  помещений по договорам найма жилых помещений жилищного фонда социального использования, если наймодателям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администрация Михайл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б) управомоченные  администрацией Михайловского сельского поселения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и, являющиеся собственниками жилых помещений частного жилищного фонда или уполномоченные собственниками таких жилых помещений и соответствующие требованиям, установленным постановлением Правительства Российской Федерации от 05.12.2014г. № 1318 «О регулировании отношений по найму жилых помещений жилищного фонда социального исполь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ймодатель ведет учет заявлений о предоставлении жилых помещений по договорам найма жилых помещений жилищного фонда социального использования (далее – заявление), поданных гражданами, принятыми на учет граждан, нуждающихся в предоставлении жилых помещений по договорам найма жилых помещений жилищного фонда социального использования (далее, также – заявител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Заявление подается по форме, приведенной в приложении 1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наймодателем почтового отправления с зая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Заявление регистрируется в реестре граждан, подавших заявление о предоставлении жилых помещений</w:t>
        <w:tab/>
        <w:t xml:space="preserve"> по договорам найма жилых помещений жилищного фонда социального использования (приложение № 2 к настоящему Порядку) в порядке, установленном для регистрации входящих документов с учетом положений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Заявителю в день подачи им заявления выдается расписка о получении и учете заявления по форме, приведенной в Приложении 3 к настоящему Порядку. В случае направления заявления почтовым отправлением, расписка о получении и учете заявления отправляется наймодателем почтовым отправлением по  указанному в заявлении адресу, не позднее трех рабочих дней с момента получения наймодателем почтового отправления с зая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Наймодатель вправе в течение одного месяца после дня учета заявления провести провер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и указанных в заявлении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становки заявителя 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в) 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 на территории Михайловского сельского поселения (при наличии других наймода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 случае, если в результате проведенной проверки наймодатель выяснил, что содержащиеся в заявлении сведения не достоверны, наймодатель предлагает заявителю в указанном в п.8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частью 4 ст. 91.14 Жилищного кодекса РФ, запись в реестре об учете заявления погашается на основании письменного решения наймода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 к Порядку</w:t>
      </w:r>
    </w:p>
    <w:p>
      <w:pPr>
        <w:pStyle w:val="Normal"/>
        <w:jc w:val="right"/>
        <w:rPr/>
      </w:pPr>
      <w:r>
        <w:rPr>
          <w:sz w:val="28"/>
          <w:szCs w:val="28"/>
        </w:rPr>
        <w:t>учета наймодателями заявлений граждан о предоставлении жилых  помещений по договорам найма жилых помещений жилищного фонда социального использования на территории Михай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наименование наймодателя)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________________________________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Ф.И.О., место жительства,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предоставить мне жилое помещение по договору найма жилого помещения жилищного фонда социального использования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 принят «____» __________ 20__г. на учет нуждающихся в предоставлении жилого помещения по договору найма жилого помещения жилищного фонда социального использования решением ______________________________________________ № ___ от 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органа, принявшего решение)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»__________20 __г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жилом помещении предполагаю проживать один/с семьей (нужное подчеркнуть). Состав семьи _____________ человек (а):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694"/>
        <w:gridCol w:w="2396"/>
        <w:gridCol w:w="2406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 «____»_____________20__г.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дпись)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 к Порядку</w:t>
      </w:r>
    </w:p>
    <w:p>
      <w:pPr>
        <w:pStyle w:val="Normal"/>
        <w:jc w:val="right"/>
        <w:rPr/>
      </w:pPr>
      <w:r>
        <w:rPr>
          <w:sz w:val="28"/>
          <w:szCs w:val="28"/>
        </w:rPr>
        <w:t>учета наймодателями заявлений граждан о предоставлении жилых  помещений по договорам найма жилых помещений жилищного фонда социального использования на территории Михай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РЕЕСТРА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, подавших заявление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, подавших заявление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наймодателя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1134"/>
        <w:gridCol w:w="1701"/>
        <w:gridCol w:w="1134"/>
        <w:gridCol w:w="1276"/>
        <w:gridCol w:w="1134"/>
        <w:gridCol w:w="1134"/>
        <w:gridCol w:w="141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заявителе и членах его сем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ановки граждан на учет нуждающихся в предоставлении жилых помещений и реквизиты такого реш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явителя в получении расписки и дата ее полу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 отказа</w:t>
            </w:r>
          </w:p>
        </w:tc>
      </w:tr>
      <w:tr>
        <w:trPr>
          <w:trHeight w:val="372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стоянного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 или свойства по отношению к заявител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 к Порядку</w:t>
      </w:r>
    </w:p>
    <w:p>
      <w:pPr>
        <w:pStyle w:val="Normal"/>
        <w:jc w:val="right"/>
        <w:rPr/>
      </w:pPr>
      <w:r>
        <w:rPr>
          <w:sz w:val="28"/>
          <w:szCs w:val="28"/>
        </w:rPr>
        <w:t>учета наймодателями заявлений граждан о предоставлении жилых  помещений по договорам найма жилых помещений жилищного фонда социального использования на территории Михайловского сельского поселения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РАСПИСКИ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и учете заявления о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left" w:pos="3225" w:leader="none"/>
        </w:tabs>
        <w:rPr/>
      </w:pPr>
      <w:r>
        <w:rPr>
          <w:sz w:val="28"/>
          <w:szCs w:val="28"/>
        </w:rPr>
        <w:tab/>
        <w:t xml:space="preserve">            </w:t>
        <w:tab/>
      </w:r>
      <w:r>
        <w:rPr>
          <w:b/>
          <w:sz w:val="28"/>
          <w:szCs w:val="28"/>
        </w:rPr>
        <w:t>РАСПИСКА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и учете заявления о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им удостоверяется, что заявитель ___________________________ (Ф.И.О.) представил, а наймодатель __________________________(наименование наймодателя)  получил «____»_________20__г., заявление о предоставлении жилого помещения по договорам найма жилых помещений жилищного фонда социального использования и ему присвоен порядковый номер _________________________ в реестре граждан, подавших заявление о предоставлении жилого помещения по договору найма жилого помещения жилищного фонда социального использования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е принял ______________________________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должность)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исполнителя, принявшего заяв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 «_____»__________20_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46:00Z</dcterms:created>
  <dc:creator>Пользователь</dc:creator>
  <dc:description/>
  <cp:keywords/>
  <dc:language>en-US</dc:language>
  <cp:lastModifiedBy>Олифиренко Любовь Федоровна</cp:lastModifiedBy>
  <cp:lastPrinted>2017-07-13T14:33:00Z</cp:lastPrinted>
  <dcterms:modified xsi:type="dcterms:W3CDTF">2017-08-01T08:49:00Z</dcterms:modified>
  <cp:revision>40</cp:revision>
  <dc:subject/>
  <dc:title/>
</cp:coreProperties>
</file>