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.10.2018                                        № 18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12.20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Внести изменения в приложение к постановл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6.10.2018  № 18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24 253,4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92.2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451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 3 843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 209,1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75.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423,9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3 843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53,4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3 259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 692.2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3 451,5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 843,6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 20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692.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423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 3 843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4,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Arial" w:cs="Calibri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Calibri"/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8-06-06T15:34:00Z</cp:lastPrinted>
  <dcterms:modified xsi:type="dcterms:W3CDTF">2018-11-23T08:55:00Z</dcterms:modified>
  <cp:revision>140</cp:revision>
  <dc:subject/>
  <dc:title/>
</cp:coreProperties>
</file>