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0.2018                                   № 19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ответствии решением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10.2018 № 12 «О внесении изменений в решение Собрания депутатов Михайловского сельского поселения от 27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8 № 1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В подпрограмме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раздел паспорта «Ресурсное обеспечение подпрограммы» изложить в следующей редакции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ind w:lef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9 045,861 тыс. рублей, в том числе по годам:</w:t>
            </w:r>
          </w:p>
          <w:p>
            <w:pPr>
              <w:pStyle w:val="Style2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655,2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 756,171 тыс. рублей;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699,1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 226,89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08,5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949,2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3,3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93,871 тыс. рублей;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9,7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30,7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1 609,33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1124,133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477,800 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6 487,25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 560,400 тыс. рублей;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595,7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883,057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00 тыс. рублей;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»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р</w:t>
      </w:r>
      <w:r>
        <w:rPr/>
        <w:t>аздел паспорта «Ресурсное обеспечение подпрограммы» изложить в следующей редакции: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78"/>
      </w:tblGrid>
      <w:tr>
        <w:trPr>
          <w:trHeight w:val="659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5278" w:type="dxa"/>
            <w:tcBorders/>
          </w:tcPr>
          <w:tbl>
            <w:tblPr>
              <w:tblW w:w="50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5"/>
            </w:tblGrid>
            <w:tr>
              <w:trPr/>
              <w:tc>
                <w:tcPr>
                  <w:tcW w:w="50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составляет- 5553,000 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– 100,0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 193,10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 81,4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 126,9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  51,6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–  0,000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 0,000  тыс. рублей;»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— 178,5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0,000 тыс. рублей.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0,000 тыс. рублей; 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0,000 тыс. рублей;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126,900 тыс. рублей;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51,600  тыс. рублей;</w:t>
            </w:r>
          </w:p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374,5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100,000 тыс. рублей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93,100 тыс. рублей;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,4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Par1016"/>
      <w:bookmarkStart w:id="2" w:name="Par487"/>
      <w:bookmarkEnd w:id="1"/>
      <w:bookmarkEnd w:id="2"/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709"/>
        <w:gridCol w:w="1276"/>
        <w:gridCol w:w="850"/>
        <w:gridCol w:w="1134"/>
        <w:gridCol w:w="1134"/>
        <w:gridCol w:w="1134"/>
        <w:gridCol w:w="1134"/>
        <w:gridCol w:w="851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транспортной системы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8,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 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8,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 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Развитие транспортной инфраструктуры Михайловского сельского поселения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,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2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,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2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0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Ремонт и содержание автомобильных дорог общего пользования местного знач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«Профилактические мероприятия по пропаганде соблюдения правил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jc w:val="right"/>
        <w:rPr/>
      </w:pPr>
      <w:r>
        <w:rPr>
          <w:rFonts w:cs="Times New Roman" w:ascii="Times New Roman" w:hAnsi="Times New Roman"/>
        </w:rPr>
        <w:t xml:space="preserve">«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276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8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7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1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5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7-03-24T08:46:00Z</cp:lastPrinted>
  <dcterms:modified xsi:type="dcterms:W3CDTF">2018-11-27T10:40:00Z</dcterms:modified>
  <cp:revision>15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