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10.2018                                              № 20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color w:val="000000"/>
          <w:sz w:val="28"/>
          <w:szCs w:val="28"/>
          <w:lang w:val="en-US"/>
        </w:rPr>
        <w:t xml:space="preserve">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10.2018 № 20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подпрограмме 1 «Развитие жилищно-коммунального хозяйства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3 836,6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806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434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  106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9 374,4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700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дпрограмме 2 «Благоустройство территории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 всего составляет -7 180,1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9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535,8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ов   поселений – 6 959,5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3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9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535,8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20 году – 561,9 тыс. рублей.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3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635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Вед. спец. СЭиФ</cp:lastModifiedBy>
  <cp:lastPrinted>2016-08-01T11:36:00Z</cp:lastPrinted>
  <dcterms:modified xsi:type="dcterms:W3CDTF">2018-12-13T05:20:00Z</dcterms:modified>
  <cp:revision>256</cp:revision>
  <dc:subject/>
  <dc:title>ПРАВИТЕЛЬСТВО РОСТОВСКОЙ ОБЛАСТИ</dc:title>
</cp:coreProperties>
</file>