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0.2018                                                 №  22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/>
      </w:pP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suppressAutoHyphens w:val="true"/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4 решения Собрания депутатов </w:t>
      </w:r>
      <w:r>
        <w:rPr>
          <w:sz w:val="28"/>
          <w:szCs w:val="28"/>
        </w:rPr>
        <w:t>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</w:t>
      </w:r>
      <w:r>
        <w:rPr>
          <w:color w:val="000000"/>
          <w:sz w:val="28"/>
          <w:szCs w:val="28"/>
        </w:rPr>
        <w:t>», а также постановлением Администрации Михайловского сельского поселения  от 19.07.2018 № 89 «</w:t>
      </w:r>
      <w:r>
        <w:rPr>
          <w:sz w:val="28"/>
          <w:szCs w:val="28"/>
        </w:rPr>
        <w:t>Об утверждении Порядка и сроков составления проекта бюджета Михайловского сельского поселения Красносулинского района на 2019 год и на плановый период 2020 и 2021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ихайлов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1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1E1E1E"/>
          <w:sz w:val="28"/>
          <w:szCs w:val="28"/>
        </w:rPr>
        <w:t xml:space="preserve">Начальнику сектора экономики и финансов обеспечить разработку проекта бюджета Михайловского сельского поселения Красносулинского района </w:t>
      </w:r>
      <w:r>
        <w:rPr>
          <w:color w:val="000000"/>
          <w:sz w:val="28"/>
          <w:szCs w:val="28"/>
        </w:rPr>
        <w:t>на основе основ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правлений бюджетной и налоговой политики </w:t>
      </w:r>
      <w:r>
        <w:rPr>
          <w:color w:val="1E1E1E"/>
          <w:sz w:val="28"/>
          <w:szCs w:val="28"/>
        </w:rPr>
        <w:t xml:space="preserve">Михайловского сельского поселения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9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tabs>
          <w:tab w:val="left" w:pos="709" w:leader="none"/>
        </w:tabs>
        <w:spacing w:lineRule="atLeast" w:line="28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3. Настоящее постановление вступает в силу с момента официального обнародования. </w:t>
        <w:br/>
        <w:t xml:space="preserve">          4. Контроль за выполнением постановления оставляю за собой. </w:t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Администрации Михайловского </w:t>
        <w:br/>
        <w:t xml:space="preserve">сельского поселения                                                                        С.М. Дубравина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29.10.2018 № 22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Михайлов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color w:val="000000"/>
          <w:sz w:val="28"/>
          <w:szCs w:val="28"/>
        </w:rPr>
        <w:t>основных направлений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Администрацией Михай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ихайл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 итогам 2017 года обеспечена следующая динамика роста доходов бюджета Михайловского сельского поселения Красносулинского района (далее – бюджет поселения). Объем доходов составил 75 млн. 012 тыс. рублей. Расходы составили 78 млн. 509 тыс. рублей. По результатам исполнения сложился дефицит – 3 млн. 497 тыс. рублей, в целях покрытия которого были привлечены необходимые источники е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7 год выполнен по налоговым и неналоговым доходам в сумме 6 597,3 тыс. рублей, или на 92,5 процента к плановым значениям и с уменьшением к предшествующему году на 2 788,9 тыс. рублей, что связано с изменениями налогового и бюджетного законодательства российской Федерации, а так же законодательства принятого на региональном уров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Михайл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собственными дох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должена практика ежегодной оценки эффективности налоговых льгот, которая с 2017 года является обязанностью поселения, получающего дотацию на выравнивание бюджетной обеспеченности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;바탕"/>
          <w:sz w:val="28"/>
          <w:szCs w:val="28"/>
        </w:rPr>
        <w:t xml:space="preserve">органа местного самоуправления по </w:t>
      </w:r>
      <w:r>
        <w:rPr>
          <w:sz w:val="28"/>
          <w:szCs w:val="28"/>
        </w:rPr>
        <w:t xml:space="preserve">повышению эффективности мобилизации собственных доходов бюджета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а на 2017 – 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бюджет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наращивание собственной доходной базы на протяжении ряда лет Михайловское сельское поселение входит в число дотационных территорий. Объем безвозмездных поступлений бюджета поселения в 2017 году составил 68 415,2 тыс. рублей, в том числе ц</w:t>
      </w:r>
      <w:r>
        <w:rPr>
          <w:sz w:val="28"/>
          <w:szCs w:val="28"/>
        </w:rPr>
        <w:t>елевые средства областного бюджета  -  63 046,6 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7 году на реализацию 7 муниципальных программ Михайловского сельского поселения направлено 77 184,4 тыс. рублей, или 98,3 процента всех расходов бюджета Михайловского сельского поселения Красносулинского района (далее-бюджет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ода исполнение бюджета составило: по доходам – 5 260,4 тыс. рублей, или 44,9 процента к годовому плану, по расходам – 4 509,3 тыс. рублей, или 38,7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обственные доходы бюджета  по итогам </w:t>
      </w:r>
      <w:r>
        <w:rPr>
          <w:color w:val="000000"/>
          <w:sz w:val="28"/>
          <w:szCs w:val="28"/>
        </w:rPr>
        <w:t>I</w:t>
      </w:r>
      <w:r>
        <w:rPr>
          <w:rFonts w:eastAsia="Batang;바탕"/>
          <w:sz w:val="28"/>
          <w:szCs w:val="28"/>
        </w:rPr>
        <w:t> полугодия 2018 года получены в объеме 2273,2 тыс. рублей, что составляет 72,5 процента к аналогичному периоду прошл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о выполнение постановления </w:t>
      </w:r>
      <w:r>
        <w:rPr>
          <w:color w:val="000000"/>
          <w:sz w:val="28"/>
          <w:szCs w:val="28"/>
        </w:rPr>
        <w:t xml:space="preserve">Администрации Михайловского сельского поселения </w:t>
      </w:r>
      <w:r>
        <w:rPr>
          <w:sz w:val="28"/>
          <w:szCs w:val="28"/>
        </w:rPr>
        <w:t>от 28</w:t>
      </w:r>
      <w:r>
        <w:rPr>
          <w:color w:val="000000"/>
          <w:sz w:val="28"/>
          <w:szCs w:val="28"/>
        </w:rPr>
        <w:t xml:space="preserve">.11.2013 № 40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хайловском сельском поселении до 2022 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 стимулирование социально-экономического развития и оздоровление муниципальных финансов, обеспечено выполнение условий соглашений, подписанных Администрацией поселения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их целях постановлением Администрации Михайловского сельского поселения от 27.04.2017 № 57 утверждена Программа оптимизации расходов бюджета Михайловского сельского поселения Красносулинского района на 2017-2019 годы (далее − Программа оптимизации), распоряжением Администрации Михайловского сельского поселения от 29.06.2017 № 72 утвержден План мероприятий по отмене установленных Михайловским сельским поселением расходных обязательств, не связанных с решением вопросов, отнесенных Конституцией Российской Федерацией, федеральными и областными законами к полномочиям органов местного самоуправления сельских посе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Михайл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Михай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михайл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говая политика будет направлена на обеспечение потребностей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Красносули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формировании бюджета района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местными бюдже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повышения уровня самообеспеченности Красносулинского района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тоящая отмена с 1 января 2021 года единого налога на вмененный доход для отдельных видов деятельности будет дополнительным стимулом для расширения патентной системы налогооблож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ле внедрения на федеральном уровне единого механизма анализа объемов налоговых льгот и оценки их эффективности будет усовершенствован действующий в поселениях, входящих в состав Красносулинского района,  порядок их оценки.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оглашения о предоставлении дотации на выравнивание бюджетной обеспеченности Администрацией Красносулинского района приняты постановления от 01.10.2018 № 1127 «</w:t>
      </w:r>
      <w:r>
        <w:rPr>
          <w:sz w:val="28"/>
          <w:szCs w:val="20"/>
        </w:rPr>
        <w:t xml:space="preserve">Об утверждении Плана мероприятий по росту доходного  потенциала муниципального образования «Красносулинский район»  до 2020 года» и от 19.10.2018 № 1209 «Об утверждении Плана мероприятий по </w:t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Красносулинского района и сокращению муниципального долга Красносулинского района до 2020 года».</w:t>
      </w:r>
    </w:p>
    <w:p>
      <w:pPr>
        <w:pStyle w:val="Normal"/>
        <w:tabs>
          <w:tab w:val="clear" w:pos="709"/>
          <w:tab w:val="left" w:pos="8504" w:leader="none"/>
        </w:tabs>
        <w:suppressAutoHyphens w:val="tru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ого органа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Михайловского сельского поселения, технического и обслуживающего персонала органа местного самоуправления Михайл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инвестиционных расходов</w:t>
        <w:br/>
        <w:t>в 2019 – 2021 годах буд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 600 </w:t>
      </w:r>
      <w:r>
        <w:rPr>
          <w:sz w:val="28"/>
          <w:szCs w:val="28"/>
        </w:rPr>
        <w:t>«О мерах по 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и реконструкция объектов водопроводно-канализационного хозяйства, газовых сетей в муниципа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ихайловского сельского поселения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поселения, направляемых муниципальным бюджетным учреждениям Михайлов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 сельских посел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/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муниципальных информационных систем с федеральными и региональны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>. Продолжится ведение рубрики «Бюджет для граждан» на официальном сайте Администрации Михайловского сельского поселения в информационно-телекоммуникационной сети «Интернет», представляющий детальные и оперативно обновляемые сведения о ходе бюджетного процесса в Михайловском сельском поселении.</w:t>
      </w:r>
    </w:p>
    <w:p>
      <w:pPr>
        <w:pStyle w:val="Normal"/>
        <w:widowControl w:val="false"/>
        <w:autoSpaceDE w:val="false"/>
        <w:spacing w:lineRule="auto" w:line="2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9:00Z</dcterms:created>
  <dc:creator>User</dc:creator>
  <dc:description/>
  <cp:keywords/>
  <dc:language>en-US</dc:language>
  <cp:lastModifiedBy>Дело</cp:lastModifiedBy>
  <cp:lastPrinted>2016-11-23T09:10:00Z</cp:lastPrinted>
  <dcterms:modified xsi:type="dcterms:W3CDTF">2018-11-07T06:11:00Z</dcterms:modified>
  <cp:revision>77</cp:revision>
  <dc:subject/>
  <dc:title>АДМИНИСТРАЦИЯ</dc:title>
</cp:coreProperties>
</file>