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0.11.2018                                              № 32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 xml:space="preserve"> с</w:t>
      </w:r>
      <w:r>
        <w:rPr>
          <w:color w:val="000000"/>
          <w:sz w:val="28"/>
          <w:szCs w:val="28"/>
          <w:lang w:val="en-US"/>
        </w:rPr>
        <w:t xml:space="preserve"> реше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z w:val="28"/>
          <w:szCs w:val="28"/>
          <w:lang w:val="en-US"/>
        </w:rPr>
        <w:t xml:space="preserve">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201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en-US"/>
        </w:rPr>
        <w:t xml:space="preserve"> №1</w:t>
      </w:r>
      <w:r>
        <w:rPr>
          <w:color w:val="000000"/>
          <w:sz w:val="28"/>
          <w:szCs w:val="28"/>
        </w:rPr>
        <w:t xml:space="preserve">6 </w:t>
      </w:r>
      <w:r>
        <w:rPr>
          <w:color w:val="000000"/>
          <w:sz w:val="28"/>
          <w:szCs w:val="28"/>
          <w:lang w:val="en-US"/>
        </w:rPr>
        <w:t>«</w:t>
      </w:r>
      <w:r>
        <w:rPr>
          <w:rFonts w:eastAsia="Calibri"/>
          <w:color w:val="000000"/>
          <w:sz w:val="28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>.12.201</w:t>
      </w:r>
      <w:r>
        <w:rPr>
          <w:rFonts w:eastAsia="Calibri"/>
          <w:color w:val="000000"/>
          <w:sz w:val="28"/>
          <w:szCs w:val="28"/>
          <w:lang w:eastAsia="en-US"/>
        </w:rPr>
        <w:t>7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4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 «О бюджете Михайловского сельского поселения Красносулинского района на </w:t>
      </w:r>
      <w:r>
        <w:rPr>
          <w:sz w:val="28"/>
          <w:szCs w:val="28"/>
          <w:lang w:val="en-US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и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»</w:t>
      </w:r>
      <w:r>
        <w:rPr>
          <w:color w:val="000000"/>
          <w:sz w:val="28"/>
          <w:szCs w:val="28"/>
          <w:lang w:val="en-US" w:eastAsia="zh-CN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TextBody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>
          <w:sz w:val="28"/>
          <w:szCs w:val="28"/>
        </w:rPr>
      </w:pPr>
      <w:r>
        <w:rPr>
          <w:sz w:val="28"/>
        </w:rPr>
        <w:t xml:space="preserve">Внести изменения в приложение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</w:t>
      </w:r>
      <w:r>
        <w:rPr>
          <w:sz w:val="28"/>
          <w:szCs w:val="28"/>
        </w:rPr>
        <w:t>«Благоустройство территории и жилищно-коммунальное хозяйство»</w:t>
      </w:r>
      <w:r>
        <w:rPr>
          <w:sz w:val="28"/>
        </w:rPr>
        <w:t xml:space="preserve">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1.08.2018 № 96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4"/>
          <w:szCs w:val="24"/>
        </w:rPr>
      </w:pPr>
      <w:r>
        <w:rPr>
          <w:sz w:val="24"/>
          <w:szCs w:val="24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муниципальной программы  всего составляет – 81 275,9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78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1 965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70 958.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2 05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1 51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220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1 694,1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   365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6 333,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    1 31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    2 618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    1 744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     6 764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   1 68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9 году –     1 51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    692,7 тыс. рублей.»;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 подпрограмме 1 «Развитие жилищно-коммунального хозяйства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ab/>
              <w:t xml:space="preserve">объем бюджетных ассигнований на реализацию  подпрограммы  всего составляет – 74 058,3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800,9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70 239,5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1 027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редств областного бюджета –63 027,3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159,2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2016 году –  0,0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62 868,1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8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  бюджета района – 1694,1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  3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7 году –        1 325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  365,3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9 году –         0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0 году –        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 счет средств бюджета поселения  – 9 336,9  тыс. рублей, в том числе: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4 году –      531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5 году –      638,7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6 году –      349,5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17 году –      6 045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8 году –      662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2019 году –      978,0 тыс. 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в 2020 году –      130,8 тыс. рублей.;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В подпрограмме 2 «Благоустройство территории Михайловского сельского поселения» муниципальной программы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 подпрограммы  всего составляет -7 217,6 тыс. руб., в том числе по года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1 025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535,8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61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ов   поселений – 6 997,0 тыс. рублей, 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году – 139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71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2018 году – 1 025,5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2019 году – 535,8 тыс. рублей;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2020 году – 561,9 тыс. рублей.»;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52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284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/>
      </w:pPr>
      <w:r>
        <w:rPr>
          <w:sz w:val="22"/>
          <w:szCs w:val="22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 2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9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0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8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1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9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2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left="1063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10635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28" w:leader="none"/>
        </w:tabs>
        <w:ind w:left="1063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28" w:leader="none"/>
        </w:tabs>
        <w:ind w:left="106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/>
      </w:pPr>
      <w:r>
        <w:rPr>
          <w:sz w:val="22"/>
          <w:szCs w:val="22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134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 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9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3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,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635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Людмила</cp:lastModifiedBy>
  <cp:lastPrinted>2016-08-01T11:36:00Z</cp:lastPrinted>
  <dcterms:modified xsi:type="dcterms:W3CDTF">2018-12-25T18:43:00Z</dcterms:modified>
  <cp:revision>255</cp:revision>
  <dc:subject/>
  <dc:title>ПРАВИТЕЛЬСТВО РОСТОВСКОЙ ОБЛАСТИ</dc:title>
</cp:coreProperties>
</file>