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04.12.2018                                             №  36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387" w:leader="none"/>
        </w:tabs>
        <w:ind w:right="4533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на территории муниципального образования «Михайловское сельское поселение» для централизованной системы холодного водоснабжения и водоотведения.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татьей 12 Федерального закона от 07.12.2011 № 416-ФЗ «О водоснабжении и водоотведении», принимая во внимание Соглашение о передаче полномочий на обеспечение организации водоснабжения и водоотведения в границах населенных пунктов Михайловского сельского поселения на 2019 го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 Определить гарантирующей организацией на территории Муниципального образования «Михайловское сельское поселение» для централизованной системы холодного водоснабжения и водоотведения Государственное унитарное предприятие Ростовской области «Управление развития систем водоснабжения» (далее – ГУП РО «УРСВ»).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firstLine="709"/>
        <w:rPr/>
      </w:pPr>
      <w:r>
        <w:rPr>
          <w:sz w:val="28"/>
          <w:szCs w:val="28"/>
        </w:rPr>
        <w:t>2. Наделить статусом гарантирующей организации на территории Муниципального образования «Михайловское сельское поселение» для централизованной системы холодного водоснабжения и водоотведения ГУП РО «УРСВ».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firstLine="709"/>
        <w:rPr/>
      </w:pPr>
      <w:r>
        <w:rPr>
          <w:sz w:val="28"/>
          <w:szCs w:val="28"/>
        </w:rPr>
        <w:t>3. Установить зону деятельности гарантирующей организации ГУП РО «УРСВ» - территорию муниципального образования «Михайл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Михайловского сельского поселения от 25.09.2013 № 11/1 «О присвоении ООО «ДОНРЕКО» статуса гарантирующей организации» считать утратившим силу с 01.01.2019г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Настоящее постановление вступает в законную силу с  01.01.2019г. и подлежит опубликованию (обнародованию) и размещению на официальном сайте Администрации Михайл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 xml:space="preserve">Глава Администрации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</w:t>
        <w:tab/>
        <w:t>С.М. Дубрав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Admin</cp:lastModifiedBy>
  <cp:lastPrinted>2019-01-15T08:15:00Z</cp:lastPrinted>
  <dcterms:modified xsi:type="dcterms:W3CDTF">2019-01-15T05:20:00Z</dcterms:modified>
  <cp:revision>73</cp:revision>
  <dc:subject/>
  <dc:title>АДМИНИСТРАЦИЯ РОСТОВСКОЙ ОБЛАСТИ</dc:title>
</cp:coreProperties>
</file>