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12.2018г.                                     № 40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в 2019 году общего имущества в многоквартирных домах на территории муниципального образования «Михайловское сельское поселение» в соответствии с региональной програм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6 статьи 189 Жилищного кодекса Российской Федерации, постановлением Правительства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домового имущества в многоквартирных домах на территории муниципального образования «Михайлов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3. Настоящее постановление вступает в силу со дня его обнародования на официальных стендах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rStyle w:val="FontStyle14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ихайловского   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40 от 17.12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Михайловского сельского поселения, включенных в Региональную программу по проведению капитального ремонта в 2019 году общего имущества в многоквартирных домах на территории Ростовской области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45"/>
        <w:gridCol w:w="2775"/>
        <w:gridCol w:w="2506"/>
        <w:gridCol w:w="2634"/>
        <w:gridCol w:w="2530"/>
        <w:gridCol w:w="259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капитальному ремон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питального ремон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согласно сметы расходов на капитальный ремо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капитального ремо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Красносулинский район, х. Михайловка, ул. Доброхотск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808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капитального ремонта сформированного за счёт взносов собственников на счёт регионального операто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ихайловского сельского поселения С.М.Дубр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М.Дубравина</w:t>
      </w:r>
    </w:p>
    <w:sectPr>
      <w:type w:val="nextPage"/>
      <w:pgSz w:orient="landscape" w:w="16838" w:h="11906"/>
      <w:pgMar w:left="567" w:right="2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6:00Z</dcterms:created>
  <dc:creator>Пользователь</dc:creator>
  <dc:description/>
  <cp:keywords/>
  <dc:language>en-US</dc:language>
  <cp:lastModifiedBy>Олифиренко Любовь Федоровна</cp:lastModifiedBy>
  <cp:lastPrinted>2018-12-17T15:42:00Z</cp:lastPrinted>
  <dcterms:modified xsi:type="dcterms:W3CDTF">2018-12-17T12:42:00Z</dcterms:modified>
  <cp:revision>35</cp:revision>
  <dc:subject/>
  <dc:title/>
</cp:coreProperties>
</file>