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12.2018                                        № 43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 12.09.2018 № 104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Перечня муниципальных программ Михай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ихайловского сельского поселения «Управление муниципальными финансами»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19 г. постановления Администрации Михайловского сельского поселения по Перечню согласно приложению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Михайловского сельского поселения Красносулинского района 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9.12.2018  № 43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30"/>
        <w:gridCol w:w="6998"/>
      </w:tblGrid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хайло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1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Михайловского сельского поселения Красносулинского района (далее – бюджета поселения).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бюджетного прогноза Михайловского сельского поселения на долгосрочный период,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 Михайло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42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– 50 354,6 тыс. рублей, в том числе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318,8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5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9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30 году – 4 173,5 тыс. рублей.</w:t>
            </w:r>
          </w:p>
        </w:tc>
      </w:tr>
      <w:tr>
        <w:trPr>
          <w:trHeight w:val="15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Михайло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подпрограммы «Долгосрочное финансовое планирование» </w:t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4"/>
        <w:gridCol w:w="1967"/>
        <w:gridCol w:w="1761"/>
        <w:gridCol w:w="3306"/>
      </w:tblGrid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 (далее - подпрограмма 1)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.</w:t>
            </w:r>
          </w:p>
        </w:tc>
      </w:tr>
      <w:tr>
        <w:trPr>
          <w:trHeight w:val="1277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>подпрограммы   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575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1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м налоговых и неналоговых доходов бюджета Михайловского сельского  поселения Красносулинского района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>
          <w:trHeight w:val="805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Михайл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ного процесс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70"/>
        <w:gridCol w:w="6958"/>
      </w:tblGrid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тивно-методическое обеспечение и организация бюджетного процесса»  (далее – подпрограмма 2)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 целевые инструменты подпрограммы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            </w:t>
              <w:br/>
              <w:t>подпрограммы      2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>
          <w:trHeight w:val="192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рмирование резервного фонда Администрации Михайловского сельского поселения</w:t>
            </w:r>
          </w:p>
        </w:tc>
      </w:tr>
      <w:tr>
        <w:trPr>
          <w:trHeight w:val="1278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бюджета поселения.</w:t>
            </w:r>
          </w:p>
        </w:tc>
      </w:tr>
      <w:tr>
        <w:trPr>
          <w:trHeight w:val="94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</w:t>
            </w:r>
          </w:p>
        </w:tc>
      </w:tr>
      <w:tr>
        <w:trPr>
          <w:trHeight w:val="155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– 50 354,6 тыс. рублей, в том числе по года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318,8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5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9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30 году – 4 173,5 тыс. рублей.</w:t>
            </w:r>
          </w:p>
        </w:tc>
      </w:tr>
      <w:tr>
        <w:trPr>
          <w:trHeight w:val="2130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«Управление муниципальным долгом Михайловского сельского поселени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043"/>
        <w:gridCol w:w="1426"/>
        <w:gridCol w:w="1604"/>
        <w:gridCol w:w="3355"/>
      </w:tblGrid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долгом Михайловского сельского поселения» (далее - подпрограмма 3)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3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 управление муниципальным долгом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экономически обоснованного объема муниципального долга 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ношение объема муниципального  долга Михайло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расходов на обслуживание муниципального 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>
          <w:trHeight w:val="680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реализации подпрограммы 3 не выделяются.            </w:t>
            </w:r>
          </w:p>
        </w:tc>
      </w:tr>
      <w:tr>
        <w:trPr>
          <w:trHeight w:val="859" w:hRule="atLeast"/>
        </w:trPr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3 составляет – 0,0 тыс. рублей, в том числе по годам (тыс. рублей):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ем муниципального  долга Михайл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Михайло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иоритеты и цели муниципальной политики Михайловского сельского поселения в сфере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ыми приоритетами муниципальной политики Михайловского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ли расходов, формируемых в рамках муниципальных программ Михайловского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 4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4"/>
        </w:rPr>
      </w:pPr>
      <w:r>
        <w:rPr>
          <w:rFonts w:cs="Times New Roman" w:ascii="Times New Roman" w:hAnsi="Times New Roman"/>
          <w:color w:val="FF0000"/>
          <w:sz w:val="2"/>
          <w:szCs w:val="24"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992"/>
        <w:gridCol w:w="993"/>
        <w:gridCol w:w="850"/>
        <w:gridCol w:w="851"/>
        <w:gridCol w:w="850"/>
        <w:gridCol w:w="992"/>
        <w:gridCol w:w="851"/>
        <w:gridCol w:w="948"/>
        <w:gridCol w:w="44"/>
        <w:gridCol w:w="992"/>
        <w:gridCol w:w="1134"/>
        <w:gridCol w:w="993"/>
        <w:gridCol w:w="992"/>
        <w:gridCol w:w="779"/>
        <w:gridCol w:w="6"/>
        <w:gridCol w:w="65"/>
        <w:gridCol w:w="709"/>
      </w:tblGrid>
      <w:tr>
        <w:trPr>
          <w:trHeight w:val="53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бюджетного прогноза Михайловского сельского поселения на долгоср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3,3</w:t>
            </w:r>
          </w:p>
        </w:tc>
      </w:tr>
      <w:tr>
        <w:trPr>
          <w:trHeight w:val="21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Михайловского сельского  поселения»</w:t>
            </w:r>
          </w:p>
        </w:tc>
      </w:tr>
      <w:tr>
        <w:trPr>
          <w:trHeight w:val="2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на обслуживание муниципального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подпрограмм и основных мероприятий  муниципальной программы </w:t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5"/>
        <w:gridCol w:w="47"/>
        <w:gridCol w:w="94"/>
        <w:gridCol w:w="2538"/>
        <w:gridCol w:w="2055"/>
        <w:gridCol w:w="1316"/>
        <w:gridCol w:w="1361"/>
        <w:gridCol w:w="2653"/>
        <w:gridCol w:w="2317"/>
        <w:gridCol w:w="2928"/>
      </w:tblGrid>
      <w:tr>
        <w:trPr>
          <w:trHeight w:val="23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.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подпрограммы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</w:tc>
      </w:tr>
      <w:tr>
        <w:trPr>
          <w:trHeight w:val="29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,1.1</w:t>
            </w:r>
          </w:p>
        </w:tc>
      </w:tr>
      <w:tr>
        <w:trPr>
          <w:trHeight w:val="451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.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Михайл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Обеспечение деятельности Администрации Михайл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, 2.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Михай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4   Планирование бюджетных ассигнований резервного фонда Администрации Михайловского сельского 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решений Администрации Михайловского сельского поселения о выделении средств из резервного фонд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правление муниципальным долгом Михай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 управление муниципальным долгом Михай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экономически обоснованного объема муниципального долга Михайловского сельского 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 подпрограммы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тоимости заимствований.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ихайловского сельского 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лговых обязательств, необоснованный рост муниципального долга Михайловского сельского посел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62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670" w:right="-30" w:firstLine="567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autoSpaceDE w:val="false"/>
        <w:spacing w:lineRule="auto" w:line="240" w:before="0" w:after="0"/>
        <w:ind w:left="6237" w:right="-30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к постановлению Администрации Михайловского сельского поселения от 19.12.2018 № 43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autoSpaceDE w:val="false"/>
        <w:spacing w:lineRule="auto" w:line="240" w:before="0" w:after="0"/>
        <w:ind w:left="6237" w:right="-30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овых актов Администрации Михайл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становление Администрации Михайловского сельского поселения от 25.10.2013 № 30 «Об    утверждении     муниципальной программы Михайловского сельского поселения «Управление  муниципальными финансами»;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тановление Администрации Михайловского сельского поселения от28.02.2014 № 18/1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15.04.2014 № 39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становление Администрации Михайловского сельского поселения от22.05.2014 № 61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становление Администрации Михайловского сельского поселения от16.06.2014 № 81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становление Администрации Михайловского сельского поселения от28.08.2014 № 11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тановление Администрации Михайловского сельского поселения от14.10.2014 № 13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остановление Администрации Михайловского сельского поселения от 22.10.2014 № 142 «</w:t>
      </w:r>
      <w:r>
        <w:rPr>
          <w:rFonts w:cs="Times New Roman" w:ascii="Times New Roman" w:hAnsi="Times New Roman"/>
        </w:rPr>
        <w:t>О внесении изменений в  приложение  к постановлению Администрации Михайловского сельского поселения от 25.10.2013 № 30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становление Администрации Михайловского сельского поселения от 05.11.2014 № 153/1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становление Администрации Михайловского сельского поселения от 27.11.2014 № 16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rFonts w:eastAsia="Calibri" w:cs="Times New Roman" w:ascii="Times New Roman" w:hAnsi="Times New Roman"/>
          <w:lang w:eastAsia="en-US"/>
        </w:rPr>
        <w:t>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11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15.01.2015 № 8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27.02.2015 № 34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13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14.05.2015 № 63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14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15.06.2015 № 8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15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28.08.2015 № 138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16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12.10.2015 № 159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7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14.12.2015 № 193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18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14.12.2015 № 193 «</w:t>
      </w:r>
      <w:r>
        <w:rPr>
          <w:rFonts w:cs="Times New Roman" w:ascii="Times New Roman" w:hAnsi="Times New Roman"/>
        </w:rPr>
        <w:t xml:space="preserve">О внесении изменений в приложение к постановлению Администрации Михайловского сельского поселения от 25.10.2013 № 30»; 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19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16.01.2016 № 12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0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02.03.2016 № 41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1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9.04.2016№ 67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2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10.08.2016 № 123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3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03.10.2016 № 139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4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08.11.2016 № 174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5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23.11.2016 № 180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6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2.12.2016 № 198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7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15.06.2017 № 77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8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04.12.2017 № 13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29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4.03.2017№ 37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0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21.04.2017 № 52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1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22.05.2017 № 6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2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05.09.2017 № 104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3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9.09.2017 № 113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4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18.12.2017 № 144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5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14.11.2017 № 131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6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8.12.2017 № 15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7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09.02.2018 № 17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8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9.03.2018 № 36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39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5.05.2018 № 65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40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9.06.2018№ 74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55" w:firstLine="709"/>
        <w:rPr/>
      </w:pPr>
      <w:r>
        <w:rPr>
          <w:rFonts w:cs="Times New Roman" w:ascii="Times New Roman" w:hAnsi="Times New Roman"/>
          <w:sz w:val="24"/>
        </w:rPr>
        <w:t xml:space="preserve">41.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17.07.2018 № 84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431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хайл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26.10.2018 № 18 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Михайловского сельского поселения от 25.10.2013 № 30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Вед. спец. СЭиФ</cp:lastModifiedBy>
  <cp:lastPrinted>2018-06-06T15:34:00Z</cp:lastPrinted>
  <dcterms:modified xsi:type="dcterms:W3CDTF">2018-12-29T11:35:00Z</dcterms:modified>
  <cp:revision>164</cp:revision>
  <dc:subject/>
  <dc:title/>
</cp:coreProperties>
</file>