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.12.2018                             № 44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rPr/>
      </w:pP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и от 12.09.2018 № 104 «</w:t>
      </w:r>
      <w:r>
        <w:rPr>
          <w:bCs/>
          <w:sz w:val="28"/>
          <w:szCs w:val="28"/>
        </w:rPr>
        <w:t>Об   утверждении Перечня муниципальных программ Михайловского сельского поселения»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zh-CN"/>
        </w:rPr>
        <w:t>руководствуясь ст. 3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</w:t>
      </w:r>
    </w:p>
    <w:p>
      <w:pPr>
        <w:pStyle w:val="Normal"/>
        <w:suppressAutoHyphens w:val="true"/>
        <w:ind w:right="-31" w:hanging="0"/>
        <w:jc w:val="center"/>
        <w:rPr>
          <w:spacing w:val="38"/>
          <w:sz w:val="32"/>
        </w:rPr>
      </w:pP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Администрации Михайловского сельского поселения «Муниципальная политика» согласно приложению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с 1 января 2019 г. постановления Администрации Михайловского сельского поселения по Перечню согласно приложению №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Михайловского сельского поселения Красносулинского района  на 2019 год и на плановый период 2020 и 2021 г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Глава Администрации Михайловского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ind w:right="-2" w:firstLine="709"/>
        <w:rPr>
          <w:sz w:val="28"/>
        </w:rPr>
      </w:pPr>
      <w:r>
        <w:rPr>
          <w:sz w:val="28"/>
        </w:rPr>
        <w:t>сельского  поселения                                                      С.М. Дубравина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  <w:r>
        <w:br w:type="page"/>
      </w:r>
    </w:p>
    <w:p>
      <w:pPr>
        <w:pStyle w:val="Normal"/>
        <w:ind w:left="720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19.12.2018  № 44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хайловского сельского поселения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color w:val="000000"/>
          <w:spacing w:val="-2"/>
          <w:sz w:val="24"/>
          <w:szCs w:val="24"/>
        </w:rPr>
        <w:t>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ихайловского сельского  посел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pacing w:val="-2"/>
          <w:sz w:val="24"/>
          <w:szCs w:val="24"/>
        </w:rPr>
        <w:t>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13"/>
        <w:gridCol w:w="6872"/>
      </w:tblGrid>
      <w:tr>
        <w:trPr>
          <w:trHeight w:val="142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Михайловского сельского поселения  «Муниципальная политика» (далее – муниципальная программа)</w:t>
            </w:r>
          </w:p>
        </w:tc>
      </w:tr>
      <w:tr>
        <w:trPr>
          <w:trHeight w:val="142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 xml:space="preserve">программы 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</w:tr>
      <w:tr>
        <w:trPr>
          <w:trHeight w:val="142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42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Михайловского сельского поселения.</w:t>
            </w:r>
          </w:p>
        </w:tc>
      </w:tr>
      <w:tr>
        <w:trPr>
          <w:trHeight w:val="142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«Развитие муниципального управления и муниципальной службы в Михайловском сельском поселени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«Обеспечение реализации муниципальной программы Михайловского сельского поселения «Муниципальная политика»</w:t>
            </w:r>
          </w:p>
        </w:tc>
      </w:tr>
      <w:tr>
        <w:trPr>
          <w:trHeight w:val="1231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 целевые инструменты муниципальной программы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1258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        </w:t>
              <w:br/>
              <w:t xml:space="preserve">программы 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Развитие муниципального управления и муниципальной службы в Михайлов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Совершенствование муниципального управления и муниципальной  службы Администрации Михайловского сельского поселения (далее – муниципальная служб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охранение жизни и здоровья работников в процессе трудовой деятельности.</w:t>
            </w:r>
          </w:p>
        </w:tc>
      </w:tr>
      <w:tr>
        <w:trPr>
          <w:trHeight w:val="142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       </w:t>
              <w:br/>
              <w:t xml:space="preserve">программы    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Стимулирование Администрации Михайловского сельского поселения к наращиванию собственного социально-экономического потенциала и развития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Повышение профессиональной компетентности муниципальных служащих Администрации Михай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Повышение привлекательности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Содействие созданию благоприятных условий для улучшения положения граждан из числа пенсионеров, бывших муниципальных служащих.</w:t>
            </w:r>
          </w:p>
        </w:tc>
      </w:tr>
      <w:tr>
        <w:trPr>
          <w:trHeight w:val="142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Доля граждан положительно оценивающих деятельность Администрации Михайл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 Доля муниципальных служащих, прошедших курсы повышения квалификации, обучени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Доля муниципальных служащих в возрасте до 30 лет, имеющих стаж муниципальной службы не менее 3 лет;</w:t>
            </w:r>
          </w:p>
          <w:p>
            <w:pPr>
              <w:pStyle w:val="Normal"/>
              <w:suppressAutoHyphens w:val="true"/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Доля муниципальных служащих, подлежащих диспансеризации.</w:t>
            </w:r>
          </w:p>
        </w:tc>
      </w:tr>
      <w:tr>
        <w:trPr>
          <w:trHeight w:val="1245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-2030 годы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>
          <w:trHeight w:val="2545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финансирование муниципальной программы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 xml:space="preserve">Общий объем финансирования муниципальной программы составляет – 310,9 тыс. рублей, в том числе по годам: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19 год – 79,9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0 год – 47,0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1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2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3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4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5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6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7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8 год – 18,4 тыс. рублей;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3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29 год – 18,4 тыс. рублей;</w:t>
            </w:r>
          </w:p>
          <w:p>
            <w:pPr>
              <w:pStyle w:val="Normal"/>
              <w:suppressAutoHyphens w:val="true"/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eastAsia="zh-CN" w:bidi="hi-IN"/>
              </w:rPr>
              <w:t>2030 год –  18,4 тыс. рублей.</w:t>
            </w:r>
          </w:p>
        </w:tc>
      </w:tr>
      <w:tr>
        <w:trPr>
          <w:trHeight w:val="2007" w:hRule="atLeast"/>
        </w:trPr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</w:t>
            </w:r>
          </w:p>
        </w:tc>
        <w:tc>
          <w:tcPr>
            <w:tcW w:w="6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1. Повышение эффективности деятельности Администрации Михайл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2. Повышение уровня доверия населения к муниципальным служащим;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3. Повышение уровня профессиональной компетентности муниципальных служащих Михайловского сельского поселения;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sz w:val="24"/>
                <w:szCs w:val="24"/>
              </w:rPr>
              <w:t>4. Повышение привлекательности муниципальной службы;</w:t>
            </w:r>
          </w:p>
          <w:p>
            <w:pPr>
              <w:pStyle w:val="Norma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Улучшение качества жизни пенсионеров из числа бывших муниципальных служащих.</w:t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Развитие муниципального управления и муниципальной службы в Михайловском сельском поселении»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85" w:type="dxa"/>
        <w:jc w:val="left"/>
        <w:tblInd w:w="-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80"/>
        <w:gridCol w:w="6905"/>
      </w:tblGrid>
      <w:tr>
        <w:trPr>
          <w:trHeight w:val="144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 (далее –подпрограмма 1)</w:t>
            </w:r>
          </w:p>
        </w:tc>
      </w:tr>
      <w:tr>
        <w:trPr>
          <w:trHeight w:val="144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144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   1 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Совершенствование муниципального управления, повышение его эффективност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Совершенствование организации муниципальной службы в Михайловском сельском поселении, повышение эффективности исполнения муниципальными служащими своих должностных обязанност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. Обеспечение проведения диспансеризации муниципальных служащих.</w:t>
            </w:r>
          </w:p>
        </w:tc>
      </w:tr>
      <w:tr>
        <w:trPr>
          <w:trHeight w:val="1277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вышение и оценка эффективности деятельности Администрации Михайловского сельского поселения в области муниципального управ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беспечение дополнительного профессионального образования лиц, замещающих выборные муниципальные должности, муниципальных служащих.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3. Повышение муниципальной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4. Повышение престижа муниципальной службы;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>5. Привлечение на муниципальную службу квалифицированных молодых специалистов, укрепление кадрового потенциала Администрации Михайловского сельского поселения;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Содействие созданию благоприятных условий для улучшения положения муниципальных служащих.</w:t>
            </w:r>
          </w:p>
        </w:tc>
      </w:tr>
      <w:tr>
        <w:trPr>
          <w:trHeight w:val="1575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Доля муниципальных служащих, прошедших обучение по программам дополнительного профессионального обучения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Доля муниципальных служащих, имеющих высшее профессиональное образование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Доля муниципальных служащих, прошедших диспансеризацию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подпрограммы 1 не выделяются.</w:t>
            </w:r>
          </w:p>
        </w:tc>
      </w:tr>
      <w:tr>
        <w:trPr>
          <w:trHeight w:val="805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1     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рование подпрограммы 1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подпрограммы 1 составляет – 184,0 тыс. рублей, в том числе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41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23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– 12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12,0 тыс. рублей.</w:t>
            </w:r>
          </w:p>
        </w:tc>
      </w:tr>
      <w:tr>
        <w:trPr>
          <w:trHeight w:val="2142" w:hRule="atLeast"/>
        </w:trPr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6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Выявление зон, требующих приоритетного внимания органа местного самоуправл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 Формирование комплекса мероприятий по повышению результативности деятельности Администрации Михайло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Заключение медицинского учреждения о наличии (отсутствии) заболевания, препятствующего поступлению на  муниципальную службу или ее прохождению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/>
        <w:t>программы Михайловского сельского поселения «Муниципальная политика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243"/>
        <w:gridCol w:w="195"/>
        <w:gridCol w:w="543"/>
        <w:gridCol w:w="6102"/>
        <w:gridCol w:w="30"/>
      </w:tblGrid>
      <w:tr>
        <w:trPr/>
        <w:tc>
          <w:tcPr>
            <w:tcW w:w="253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» (далее- подпрограмма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Михайловского сельского поселения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беспечение эффективной деятельности Администрации Михайловского сельского поселения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. Создание условий по обеспечению доступа населения Михайловского сельского поселения к информации о деятельности Администрации Михайловского сельского поселени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Задачи            </w:t>
              <w:br/>
              <w:t xml:space="preserve">подпрограммы 2   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1. Организация и проведение  социологических исследований путем индивидуальных опросов жителей Михайловского сельского поселения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рганизация официального опубликования </w:t>
            </w:r>
            <w:r>
              <w:rPr>
                <w:sz w:val="24"/>
                <w:szCs w:val="24"/>
              </w:rPr>
              <w:t xml:space="preserve">проектов правовых актов и иных информационных материалов </w:t>
            </w:r>
            <w:r>
              <w:rPr>
                <w:color w:val="000000"/>
                <w:sz w:val="24"/>
                <w:szCs w:val="24"/>
              </w:rPr>
              <w:t xml:space="preserve">Администрации Михайловского сельского поселения </w:t>
            </w:r>
            <w:r>
              <w:rPr>
                <w:sz w:val="24"/>
                <w:szCs w:val="24"/>
              </w:rPr>
              <w:t>в средствах массовой информации (далее - СМИ)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 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Доля населения Михайло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bCs/>
                <w:color w:val="000000"/>
                <w:sz w:val="22"/>
                <w:szCs w:val="22"/>
                <w:lang w:eastAsia="zh-CN"/>
              </w:rPr>
              <w:t>Доля опубликованных нормативных правовых актов в средствах массовой информации к общему количеству нормативных правовых актов, подлежащих опубликованию в соответствии с федеральным и областным законодательство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2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ы реализации подпрограммы 2 не выделяются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Ресурсное обеспечение подпрограммы   2   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ирование подпрограммы 2 осуществляется за счет средств бюджета Михайловского сельского поселения Красносул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одпрограммы 2 составляет – 126,9 тыс. рублей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3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6 год –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7 год –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8 год – 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9 год – 6,4 тыс. рублей;</w:t>
            </w:r>
          </w:p>
          <w:p>
            <w:pPr>
              <w:pStyle w:val="Normal"/>
              <w:jc w:val="both"/>
              <w:rPr>
                <w:rFonts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sz w:val="24"/>
                <w:szCs w:val="24"/>
              </w:rPr>
              <w:t>2030 год – 6,4 тыс. рублей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142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2   </w:t>
            </w:r>
          </w:p>
        </w:tc>
        <w:tc>
          <w:tcPr>
            <w:tcW w:w="6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Формирование объективного представления об оценке населения Михайловского сельского поселения о деятельности Администрации Михайловского сельского поселения по итогам проведения социологических опросов на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Опубликование в средствах массовой информации   всех нормативных правовых актов, подлежащих официальному опубликованию в соответствии с действующим законодательством;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Эффективное выполнение функций возложенных на Администрацию Михайловского сельского поселения в полном объеме в соответствии с законодательство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   </w:t>
      </w:r>
      <w:r>
        <w:rPr>
          <w:b/>
          <w:color w:val="000000"/>
          <w:sz w:val="28"/>
          <w:szCs w:val="28"/>
        </w:rPr>
        <w:t>Приоритеты и цел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олитики Михайловского сельского поселения в сфере муниципального управления и муниципальной служб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426"/>
        <w:jc w:val="both"/>
        <w:rPr/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>Развитие местного самоуправления является одним из приоритетных направлений муниципальной политики Михайлов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kern w:val="2"/>
          <w:sz w:val="24"/>
          <w:szCs w:val="24"/>
        </w:rPr>
        <w:t xml:space="preserve">           </w:t>
      </w:r>
      <w:r>
        <w:rPr>
          <w:kern w:val="2"/>
          <w:sz w:val="24"/>
          <w:szCs w:val="24"/>
        </w:rPr>
        <w:t>Механизмом и инструментом реализации функций и задач Администрации Михайловского сельского поселения является муниципальная служба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</w:t>
      </w:r>
      <w:r>
        <w:rPr>
          <w:color w:val="000000"/>
          <w:sz w:val="24"/>
          <w:szCs w:val="24"/>
          <w:lang w:eastAsia="zh-CN"/>
        </w:rPr>
        <w:t>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 </w:t>
      </w:r>
      <w:r>
        <w:rPr>
          <w:color w:val="000000"/>
          <w:sz w:val="24"/>
          <w:szCs w:val="24"/>
          <w:lang w:eastAsia="zh-CN"/>
        </w:rPr>
        <w:t>Исходя из этого стратегическими целями в сфере муниципальной политик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развитие муниципального управления и муниципальной службы в Михайловском сельском поселен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 совершенствование муниципального управления и муниципальной  службы Администрации Михайл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- сохранение жизни и здоровья работников в процессе трудовой деятель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        </w:t>
      </w:r>
      <w:r>
        <w:rPr>
          <w:color w:val="000000"/>
          <w:sz w:val="24"/>
          <w:szCs w:val="24"/>
          <w:lang w:eastAsia="zh-CN"/>
        </w:rPr>
        <w:t>Для достижения стратегических целей требуется решение следующих задач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стимулирование Администрации Михайловского сельского поселения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вышение профессиональной компетентности муниципальных служащих Администрации Михайловского сельского поселения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вышение привлекательности муниципальной службы;</w:t>
      </w:r>
    </w:p>
    <w:p>
      <w:pPr>
        <w:pStyle w:val="Normal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содействие созданию благоприятных условий для улучшения положения граждан из числа пенсионеров, бывших муниципальных служащих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  </w:t>
      </w:r>
      <w:r>
        <w:rPr>
          <w:sz w:val="24"/>
          <w:szCs w:val="24"/>
          <w:lang w:eastAsia="zh-CN"/>
        </w:rPr>
        <w:t>Перечень подпрограмм и основных мероприятий муниципальной программы приведен в приложении № 2.</w:t>
      </w:r>
    </w:p>
    <w:p>
      <w:pPr>
        <w:pStyle w:val="Normal"/>
        <w:widowControl w:val="false"/>
        <w:suppressLineNumbers/>
        <w:suppressAutoHyphens w:val="true"/>
        <w:jc w:val="both"/>
        <w:rPr/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бюджета Михайловского сельского поселения Красносулинского района на реализацию муниципальной программы приведены в приложении № 3.</w:t>
      </w:r>
    </w:p>
    <w:p>
      <w:pPr>
        <w:pStyle w:val="Normal"/>
        <w:widowControl w:val="false"/>
        <w:suppressLineNumbers/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Расходы на реализацию муниципальной программы приведены в приложении №4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  <w:tab w:val="left" w:pos="11057" w:leader="none"/>
        </w:tabs>
        <w:autoSpaceDE w:val="false"/>
        <w:ind w:left="96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4"/>
          <w:szCs w:val="24"/>
        </w:rPr>
        <w:t>о показателях муниципальной программы Михайловского сельского поселения «Муниципальная политика»</w:t>
      </w:r>
      <w:r>
        <w:rPr/>
        <w:t>, подпрограмм муниципальной программы и их значениях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134"/>
        <w:gridCol w:w="1105"/>
        <w:gridCol w:w="762"/>
        <w:gridCol w:w="826"/>
        <w:gridCol w:w="709"/>
        <w:gridCol w:w="708"/>
        <w:gridCol w:w="709"/>
        <w:gridCol w:w="709"/>
        <w:gridCol w:w="709"/>
        <w:gridCol w:w="708"/>
        <w:gridCol w:w="709"/>
        <w:gridCol w:w="851"/>
        <w:gridCol w:w="708"/>
        <w:gridCol w:w="7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Вид показател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8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Муниципальная программа Михайловского сельского поселения «Муниципальная политик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 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Доля граждан положительно оценивающих деятельность Администрации Михайл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 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прошедших курсы повышения квалификации,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4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подлежащих диспансе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»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27" w:hanging="0"/>
              <w:outlineLvl w:val="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1. Доля муниципальных служащих, прошедших обучение по программам дополнительного профессион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2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7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1.3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8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.4. 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муниципальных служащих, прошедших диспансеризацию.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5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одпрограмма 2 «Обеспечение реализации муниципальной программы Михайлов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униципальная политика»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9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1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ля населения Михайло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  <w:sz w:val="22"/>
                <w:szCs w:val="22"/>
              </w:rPr>
              <w:t>10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Показатель 2.2.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Доля опубликованных нормативных правовых актов в средствах массовой информации к общему количеству нормативных правовых актов, подлежащих опубликованию в соответствии с федеральным и областны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едомственны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>проц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 и основных мероприятий муниципальной программы «Муниципальная политика»</w:t>
      </w:r>
    </w:p>
    <w:p>
      <w:pPr>
        <w:pStyle w:val="Normal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159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"/>
        <w:gridCol w:w="3117"/>
        <w:gridCol w:w="72"/>
        <w:gridCol w:w="1910"/>
        <w:gridCol w:w="1417"/>
        <w:gridCol w:w="1275"/>
        <w:gridCol w:w="3400"/>
        <w:gridCol w:w="2125"/>
        <w:gridCol w:w="1855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раткое описание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 нереализации основного мероприяти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кончания реализации</w:t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«Развитие муниципального управления и муниципальной службы в Михайловском сельском поселении»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1 подпрограммы 1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муниципального управления, повышение его эффективности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1 подпрограммы 1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 оценка эффективности деятельности Администрации Михайловского сельского поселения в области муниципального управления;</w:t>
            </w:r>
          </w:p>
        </w:tc>
      </w:tr>
      <w:tr>
        <w:trPr>
          <w:trHeight w:val="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гнация развития муниципальной служб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2, 1.2.</w:t>
            </w:r>
          </w:p>
        </w:tc>
      </w:tr>
      <w:tr>
        <w:trPr>
          <w:trHeight w:val="96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2 подпрограммы 1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организации муниципальной службы в Михайло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 подпрограммы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профессиональной компетенции  лиц, занятых в системе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качества кадровой обеспеченности Администрации по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и 2, 1.1 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3 подпрограммы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вышение муниципальной активности и заинтересованности населения в осуществлении местного самоуправления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4 подпрограммы 1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.</w:t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муниципальных образований Ростов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ожность получения организационной, методической, юридической и информационной поддерж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взаимодействия с муниципальными образованиям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; 1.2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5 подпрограммы 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а муниципальную службу квалифицированных молодых специалистов, укрепление кадрового потенциала Администрации Михайловского сельского поселения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социальной напряженности в связи с неэффективным осуществлением Администрацией поселения  своих полномочи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; 1.3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3 подпрограммы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диспансеризации муниципальных служащих.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6 подпрограммы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йствие созданию благоприятных условий для улучшения положения муниципальных служащих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1.5. Диспансеризация муниципальных служащи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оциальных гарантий и 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щемление прав лиц, замещавших муниципальные должности и должности муниципальной службы в Михайловском сельском поселени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, 1.4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Михайловского сельского поселения «Муниципальная политика»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1 подпрограммы 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эффективной деятельности Администрации Михайловского сельского поселен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1 подпрограммы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 социологических исследований путем индивидуальных опросов жителей Михайловского сельского поселени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1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</w:t>
            </w:r>
            <w:r>
              <w:rPr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Михайловского сельского</w:t>
            </w:r>
            <w:r>
              <w:rPr>
                <w:sz w:val="24"/>
                <w:szCs w:val="24"/>
              </w:rPr>
              <w:t xml:space="preserve"> поселения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социологического исследования  в Михайло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информации для принятия управленчес-ких решений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, 2.1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2 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ель 2 подпрограммы 2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здание условий по обеспечению доступа населения Михайловского сельского поселения к информации о деятельности Администрации Михайловского сельского поселения.</w:t>
            </w:r>
          </w:p>
        </w:tc>
      </w:tr>
      <w:tr>
        <w:trPr/>
        <w:tc>
          <w:tcPr>
            <w:tcW w:w="15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дача 2 подпрограммы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официального опубликования </w:t>
            </w:r>
            <w:r>
              <w:rPr>
                <w:sz w:val="24"/>
                <w:szCs w:val="24"/>
              </w:rPr>
              <w:t xml:space="preserve">проектов правовых актов и иных информационных материалов </w:t>
            </w:r>
            <w:r>
              <w:rPr>
                <w:color w:val="000000"/>
                <w:sz w:val="24"/>
                <w:szCs w:val="24"/>
              </w:rPr>
              <w:t xml:space="preserve">Администрации Михайловского сельского поселения </w:t>
            </w:r>
            <w:r>
              <w:rPr>
                <w:sz w:val="24"/>
                <w:szCs w:val="24"/>
              </w:rPr>
              <w:t>в средствах массовой информации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Официальная публикация нормативно</w:t>
            </w:r>
            <w:r>
              <w:rPr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3 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Муниципальная политика»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Михайловского сельского поселения Красносулинского района на реализацию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«Муниципальная политика»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709"/>
        <w:gridCol w:w="709"/>
        <w:gridCol w:w="1417"/>
        <w:gridCol w:w="567"/>
        <w:gridCol w:w="709"/>
        <w:gridCol w:w="709"/>
        <w:gridCol w:w="709"/>
        <w:gridCol w:w="708"/>
        <w:gridCol w:w="709"/>
        <w:gridCol w:w="709"/>
        <w:gridCol w:w="709"/>
        <w:gridCol w:w="567"/>
        <w:gridCol w:w="23"/>
        <w:gridCol w:w="685"/>
        <w:gridCol w:w="567"/>
        <w:gridCol w:w="567"/>
        <w:gridCol w:w="567"/>
        <w:gridCol w:w="567"/>
      </w:tblGrid>
      <w:tr>
        <w:trPr>
          <w:trHeight w:val="58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й программы (тыс. рублей)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25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9,9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79,9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30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1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41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0210020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color w:val="000000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спансеризация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20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</w:rPr>
              <w:t>«П</w:t>
            </w:r>
            <w:r>
              <w:rPr>
                <w:rFonts w:cs="Times New Roman" w:ascii="Times New Roman" w:hAnsi="Times New Roman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</w:rPr>
              <w:t>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0220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</w:tbl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4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pacing w:val="-2"/>
          <w:sz w:val="22"/>
          <w:szCs w:val="22"/>
        </w:rPr>
        <w:t>Муниципальная политика</w:t>
      </w:r>
      <w:r>
        <w:rPr>
          <w:sz w:val="22"/>
          <w:szCs w:val="22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на реализацию муниципальной программы «Муниципальная политик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6"/>
        <w:gridCol w:w="1134"/>
        <w:gridCol w:w="992"/>
        <w:gridCol w:w="851"/>
        <w:gridCol w:w="840"/>
        <w:gridCol w:w="871"/>
        <w:gridCol w:w="840"/>
        <w:gridCol w:w="852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Источники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ъем расходов всего</w:t>
              <w:br/>
              <w:t>(тыс. рублей)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1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3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202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zh-CN"/>
                </w:rPr>
                <w:t>79,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1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  <w:lang w:eastAsia="zh-CN"/>
                </w:rPr>
                <w:t>79,9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4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.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10" w:right="510" w:gutter="0" w:header="72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6237" w:hanging="0"/>
        <w:jc w:val="right"/>
        <w:rPr/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ind w:left="5954" w:hanging="0"/>
        <w:jc w:val="right"/>
        <w:rPr/>
      </w:pPr>
      <w:r>
        <w:rPr>
          <w:rFonts w:eastAsia="Calibri"/>
          <w:sz w:val="24"/>
          <w:szCs w:val="24"/>
          <w:lang w:eastAsia="en-US"/>
        </w:rPr>
        <w:t>Михайловского</w:t>
      </w:r>
      <w:r>
        <w:rPr>
          <w:bCs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19.12.2018 № 44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ЕЧЕНЬ</w:t>
      </w:r>
    </w:p>
    <w:p>
      <w:pPr>
        <w:pStyle w:val="Normal"/>
        <w:autoSpaceDE w:val="false"/>
        <w:spacing w:lineRule="auto" w:line="220"/>
        <w:jc w:val="center"/>
        <w:rPr/>
      </w:pPr>
      <w:r>
        <w:rPr>
          <w:rFonts w:eastAsia="Calibri"/>
          <w:sz w:val="24"/>
          <w:szCs w:val="24"/>
          <w:lang w:eastAsia="en-US"/>
        </w:rPr>
        <w:t>постановлений Администрации Михайловского сельского поселения , признанных утратившими силу</w:t>
      </w:r>
    </w:p>
    <w:p>
      <w:pPr>
        <w:pStyle w:val="Normal"/>
        <w:autoSpaceDE w:val="false"/>
        <w:spacing w:lineRule="auto" w:line="2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356" w:leader="none"/>
        </w:tabs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Михайловского сельского поселения от 25.10.2013 №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Муниципальная политика»»;</w:t>
      </w:r>
    </w:p>
    <w:p>
      <w:pPr>
        <w:pStyle w:val="TextBody"/>
        <w:ind w:right="56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zh-CN"/>
        </w:rPr>
        <w:t xml:space="preserve">2. О внесении изменений в приложение к постановлению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20.03.2014№ 24/1 «</w:t>
      </w:r>
      <w:r>
        <w:rPr>
          <w:sz w:val="28"/>
          <w:szCs w:val="28"/>
        </w:rPr>
        <w:t>О внесении изменений в 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остановлению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ихайловского сельского поселения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10.2013 № 31»</w:t>
      </w:r>
      <w:r>
        <w:rPr>
          <w:sz w:val="28"/>
          <w:szCs w:val="28"/>
          <w:lang w:eastAsia="zh-CN"/>
        </w:rPr>
        <w:t>;</w:t>
      </w:r>
    </w:p>
    <w:p>
      <w:pPr>
        <w:pStyle w:val="TextBody"/>
        <w:ind w:right="56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 xml:space="preserve">  </w:t>
      </w:r>
      <w:r>
        <w:rPr>
          <w:sz w:val="28"/>
          <w:szCs w:val="28"/>
          <w:lang w:val="ru-RU" w:eastAsia="zh-CN"/>
        </w:rPr>
        <w:t>3</w:t>
      </w:r>
      <w:r>
        <w:rPr>
          <w:sz w:val="28"/>
          <w:szCs w:val="28"/>
          <w:lang w:eastAsia="zh-CN"/>
        </w:rPr>
        <w:t xml:space="preserve">. О внесении изменений в приложение к постановлению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20.03.2014 № 24/1 «</w:t>
      </w:r>
      <w:r>
        <w:rPr>
          <w:sz w:val="28"/>
          <w:szCs w:val="28"/>
        </w:rPr>
        <w:t>О внесении изменений в 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остановлению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ихайловского сельского поселения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10.2013 № 31»</w:t>
      </w:r>
      <w:r>
        <w:rPr>
          <w:sz w:val="28"/>
          <w:szCs w:val="28"/>
          <w:lang w:eastAsia="zh-CN"/>
        </w:rPr>
        <w:t>;</w:t>
      </w:r>
    </w:p>
    <w:p>
      <w:pPr>
        <w:pStyle w:val="TextBody"/>
        <w:ind w:right="56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val="ru-RU" w:eastAsia="zh-CN"/>
        </w:rPr>
        <w:t>4</w:t>
      </w:r>
      <w:r>
        <w:rPr>
          <w:sz w:val="28"/>
          <w:szCs w:val="28"/>
          <w:lang w:eastAsia="zh-CN"/>
        </w:rPr>
        <w:t xml:space="preserve">. О внесении изменений в приложение к постановлению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16.04.2014№ 40 «</w:t>
      </w:r>
      <w:r>
        <w:rPr>
          <w:sz w:val="28"/>
          <w:szCs w:val="28"/>
        </w:rPr>
        <w:t>О внесении изменений в приложени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постановлению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ихайловского сельского поселения</w:t>
      </w:r>
      <w:r>
        <w:rPr>
          <w:sz w:val="28"/>
          <w:szCs w:val="28"/>
          <w:lang w:val="ru-RU"/>
        </w:rPr>
        <w:t xml:space="preserve"> 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10.2013 № 31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5. О внесении изменений в приложение к постановлению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16.06.2014№ 80 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9"/>
          <w:tab w:val="left" w:pos="9781" w:leader="none"/>
        </w:tabs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6. 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22.10.2014 № 143 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TextBody"/>
        <w:ind w:right="56" w:firstLine="851"/>
        <w:jc w:val="both"/>
        <w:rPr>
          <w:sz w:val="28"/>
          <w:szCs w:val="28"/>
          <w:lang w:val="ru-RU" w:eastAsia="zh-CN"/>
        </w:rPr>
      </w:pPr>
      <w:r>
        <w:rPr>
          <w:sz w:val="28"/>
          <w:szCs w:val="28"/>
          <w:lang w:val="ru-RU" w:eastAsia="zh-CN"/>
        </w:rPr>
        <w:t>7</w:t>
      </w:r>
      <w:r>
        <w:rPr>
          <w:sz w:val="28"/>
          <w:szCs w:val="28"/>
          <w:lang w:eastAsia="zh-CN"/>
        </w:rPr>
        <w:t xml:space="preserve">. 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15.01.2015</w:t>
      </w:r>
      <w:r>
        <w:rPr>
          <w:sz w:val="28"/>
          <w:szCs w:val="28"/>
          <w:lang w:val="ru-RU" w:eastAsia="zh-CN"/>
        </w:rPr>
        <w:t xml:space="preserve"> </w:t>
      </w:r>
      <w:r>
        <w:rPr>
          <w:sz w:val="28"/>
          <w:szCs w:val="28"/>
          <w:lang w:eastAsia="zh-CN"/>
        </w:rPr>
        <w:t>№9 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TextBody"/>
        <w:ind w:right="56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zh-CN"/>
        </w:rPr>
        <w:t xml:space="preserve">8. 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23.07.2015 № 106 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TextBody"/>
        <w:ind w:right="56"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  <w:t>9</w:t>
      </w:r>
      <w:r>
        <w:rPr>
          <w:sz w:val="28"/>
          <w:szCs w:val="28"/>
          <w:lang w:eastAsia="zh-CN"/>
        </w:rPr>
        <w:t xml:space="preserve">. О внесении изменений в приложение к постановлению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25.08.2015№ 132 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  <w:r>
        <w:rPr>
          <w:sz w:val="28"/>
          <w:szCs w:val="28"/>
          <w:lang w:val="ru-RU" w:eastAsia="zh-CN"/>
        </w:rPr>
        <w:br/>
        <w:t xml:space="preserve">          10. </w:t>
      </w:r>
      <w:r>
        <w:rPr>
          <w:sz w:val="28"/>
          <w:szCs w:val="28"/>
          <w:lang w:eastAsia="zh-CN"/>
        </w:rPr>
        <w:t xml:space="preserve"> 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16.11.2015 №174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1. 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14.12.2015№ 194 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2. 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02.03.2016 № 42 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9"/>
          <w:tab w:val="left" w:pos="9923" w:leader="none"/>
        </w:tabs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3. 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03.10.2016 № 140 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9"/>
          <w:tab w:val="left" w:pos="9923" w:leader="none"/>
        </w:tabs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4. 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08.11.2016 № 175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tabs>
          <w:tab w:val="clear" w:pos="709"/>
          <w:tab w:val="left" w:pos="9923" w:leader="none"/>
        </w:tabs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5. 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22.12.2016 № 199 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6. 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17.01.2017 № 13 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7. 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24.03.2017 № 38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8. О внесении изменений в приложение 1 к постановлению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21.04.2017№ 53 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19. О внесении изменений в Приложение № 1 к постановлению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22.05.2017№ 66 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0. О внесении изменений в приложение 1 к постановлению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14.07.2017 №87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1. О внесении изменений в приложение 1 к постановлению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поселения от 05.09.2017 № 106 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2. О внесении изменений в приложение 1 к постановлению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04.12.2017 № 136 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3. О внесении изменений в приложение 1 к постановлению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18.11.2017 № 145 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4. О внесении изменений в приложение 1 к постановлению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28.12.2017 № 156 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right="56" w:firstLine="851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25. О внесении изменений в приложение 1 к постановлению Администрации </w:t>
      </w:r>
      <w:r>
        <w:rPr>
          <w:rFonts w:eastAsia="Calibri"/>
          <w:sz w:val="28"/>
          <w:szCs w:val="28"/>
          <w:lang w:eastAsia="en-US"/>
        </w:rPr>
        <w:t>Михайловского</w:t>
      </w:r>
      <w:r>
        <w:rPr>
          <w:sz w:val="28"/>
          <w:szCs w:val="28"/>
          <w:lang w:eastAsia="zh-CN"/>
        </w:rPr>
        <w:t xml:space="preserve"> сельского поселения от 29.03.2018 № 37 «</w:t>
      </w: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»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ind w:right="5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ind w:right="5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ind w:right="5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right="56" w:hanging="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ind w:right="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5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5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2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2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2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2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2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42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2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2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42"/>
        </w:tabs>
        <w:ind w:left="654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Людмила</cp:lastModifiedBy>
  <cp:lastPrinted>2018-06-06T16:27:00Z</cp:lastPrinted>
  <dcterms:modified xsi:type="dcterms:W3CDTF">2019-01-04T19:57:00Z</dcterms:modified>
  <cp:revision>185</cp:revision>
  <dc:subject/>
  <dc:title> </dc:title>
</cp:coreProperties>
</file>