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12.2018                                               № 49                            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и от 12.09.2018 № 104 «</w:t>
      </w:r>
      <w:r>
        <w:rPr>
          <w:bCs/>
          <w:sz w:val="28"/>
          <w:szCs w:val="28"/>
        </w:rPr>
        <w:t>Об  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с 1 января 2019 г. постановления Администрации Михайлов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Михайлов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селения от 19.12.2018 № 49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Муниципальная программа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униципальной программы 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Развитие физической культуры 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ихайловского сельского поселения «Развитие физической культуры и спорт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  <w:r>
              <w:rPr>
                <w:b/>
                <w:kern w:val="2"/>
                <w:sz w:val="36"/>
                <w:szCs w:val="20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й и спортивной базы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Михайлов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Развитие инфраструктуры физической культуры и спорта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.Повышения интереса населения к занятиям физической культурой и массовым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Развитие материально-технической базы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Доля жителей Михайловского сельского поселения, регулярно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52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влечение к занятиям физической культурой и спортом максимального количества жителей Михайловского сельского поселения, пропаганда здорового образа жизни</w:t>
            </w:r>
          </w:p>
          <w:p>
            <w:pPr>
              <w:pStyle w:val="Normal"/>
              <w:autoSpaceDE w:val="false"/>
              <w:spacing w:lineRule="auto" w:line="230" w:before="0" w:after="0"/>
              <w:contextualSpacing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а среди учащихся образовательных учреждений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проводимых спортивно-массовых мероприятий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рограммы 1 составляет – 52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азвитие сети спортивных сооружений, доступной для различных категорий и групп на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/>
        <w:t xml:space="preserve">«Развитие материальной и спортивной базы» </w:t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витие инфраструктуры для занятий массовым спорто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Развитие материально-технической базы для занятий физической культурой и спортом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площадками и сооружениями в Михайлов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ind w:left="78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й спортивной экипировки и инвентаря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0,0 тыс. рублей, в том числе по годам: 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78" w:right="19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78" w:right="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ности и доступности объектов массового спорта для жителей поселения</w:t>
            </w:r>
          </w:p>
          <w:p>
            <w:pPr>
              <w:pStyle w:val="Normal"/>
              <w:ind w:left="78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материально- 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  <w:t>Приоритеты и цели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  <w:t>муниципальной политики Михайловского сельского поселения в сфере физической культуры и спорта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kern w:val="2"/>
          <w:sz w:val="28"/>
          <w:szCs w:val="28"/>
        </w:rPr>
        <w:t xml:space="preserve">Цели, задачи и основные направления реализации политики Михайловского сельского поселения в сфере физической культуры и спорта определены в </w:t>
      </w:r>
      <w:r>
        <w:rPr>
          <w:color w:val="000000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67</w:t>
      </w:r>
      <w:r>
        <w:rPr>
          <w:color w:val="000000"/>
          <w:kern w:val="2"/>
          <w:sz w:val="28"/>
          <w:szCs w:val="28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;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Михайловского сельского поселения </w:t>
        <w:br/>
        <w:t xml:space="preserve">на спортивных соревнованиях разн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оказателях муниципальной программы Михайловского сельского поселения</w:t>
      </w:r>
      <w:r>
        <w:rPr>
          <w:b/>
          <w:sz w:val="20"/>
          <w:szCs w:val="20"/>
          <w:lang w:eastAsia="zh-CN"/>
        </w:rPr>
        <w:t xml:space="preserve"> «</w:t>
      </w:r>
      <w:r>
        <w:rPr>
          <w:b/>
        </w:rPr>
        <w:t>Развитие физической культуры и спорта»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Михайловского сельского поселения «Развитие физической культуры и спорт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жителей Михайловского сельского поселения, регулярно занимающихся физической культурой и спортом, в общей численности населения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количества проводимых спортивно-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териальной и спортивной баз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площадками и сооружениями в Михайловском сельском поселени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>/1 жи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оказатель 2.2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приобретенной спортивной экипировки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3059"/>
        <w:gridCol w:w="2798"/>
        <w:gridCol w:w="1326"/>
        <w:gridCol w:w="1327"/>
        <w:gridCol w:w="2209"/>
        <w:gridCol w:w="2009"/>
        <w:gridCol w:w="200"/>
        <w:gridCol w:w="2049"/>
      </w:tblGrid>
      <w:tr>
        <w:trPr>
          <w:trHeight w:val="2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>
          <w:trHeight w:val="14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1 «Развитие спортивной и физкультурно-оздоровительной деятельности»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одпрограммы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Михайловского сельского поселения, пропаганда здорового образа жизни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среди учащихся образовательных учреждений</w:t>
            </w:r>
          </w:p>
        </w:tc>
      </w:tr>
      <w:tr>
        <w:trPr>
          <w:trHeight w:val="112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 «Организация спортивно массовых мероприятий»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,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; 1.1; 1.2.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.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для занятий массовым спортом</w:t>
            </w:r>
          </w:p>
        </w:tc>
      </w:tr>
      <w:tr>
        <w:trPr>
          <w:trHeight w:val="319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материально-технической базы для занятий физической культурой и спортом</w:t>
            </w:r>
          </w:p>
        </w:tc>
      </w:tr>
      <w:tr>
        <w:trPr>
          <w:trHeight w:val="3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</w:tr>
      <w:tr>
        <w:trPr>
          <w:trHeight w:val="3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сновное мероприятие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интереса граждан к занятиям физкультурно-оздоровительным и спортивно - массовым мероприяти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bookmarkStart w:id="0" w:name="Par98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бюджета Михайлов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Cs/>
          <w:kern w:val="2"/>
        </w:rPr>
      </w:pPr>
      <w:r>
        <w:rPr>
          <w:b/>
          <w:bCs/>
        </w:rPr>
        <w:t>«</w:t>
      </w:r>
      <w:r>
        <w:rPr>
          <w:b/>
        </w:rPr>
        <w:t>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lang w:eastAsia="zh-CN"/>
        </w:rPr>
      </w:pPr>
      <w:r>
        <w:rPr>
          <w:rFonts w:cs="Calibri"/>
          <w:b/>
          <w:bCs/>
          <w:color w:val="000000"/>
          <w:kern w:val="2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kern w:val="2"/>
        </w:rPr>
        <w:t>с 2025 по 203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19 по 2024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2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3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4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25 по 2030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30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5071"/>
        <w:gridCol w:w="3165"/>
        <w:gridCol w:w="4327"/>
        <w:gridCol w:w="23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показател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kern w:val="2"/>
              </w:rPr>
              <w:t>Доля жителей Пролетар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 Пункт 47.1 федерального плана статистических работ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 Пункт 1.8.1 федерального плана статистических рабо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3-АФК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каз Росстата от 08.10.2018 N 6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ихайловское сельское посе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 Пункт 2.2.40 федерального плана статистических работ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 Пункт 1.8.1 федерального плана статистических рабо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3-АФК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каз Росстата от 08.10.2018 N 6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ихайл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Михайловского сельского поселения от 19.12.2018  №  4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овых актов Администрации Михайло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1. Постановление Администрации Михайловского сельского поселения от 25.10.2013 № 27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 Михайл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«Развитие физической  культуры и спорт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Михайловского сельского поселения от 13.02.2014 №15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 от25.10.2013 №2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Администрации Михайловского сельского поселения от 17.04.2014 №42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 от 25.10.2013 № 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Администрации Михайловского сельского поселения от 16.06.2014 №82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Михайловского сельского  поселения от 28.08.2014 №119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6. Постановление Администрации Михайловского сельского поселения от 22.10.2014 № 148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Постановление Администрации Михайловского сельского поселения от 19.01.2015 №14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 от 25.10.2013 № 27»</w:t>
        <w:br/>
      </w:r>
      <w:r>
        <w:rPr>
          <w:rFonts w:eastAsia="Calibri"/>
          <w:sz w:val="28"/>
          <w:szCs w:val="28"/>
          <w:lang w:eastAsia="en-US"/>
        </w:rPr>
        <w:t xml:space="preserve">            8. Постановление Администрации Михайловского сельского поселения от 28.08.2015 №136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Постановление Администрации Михайловского сельского поселения от 14.12.2015 №192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Михайловского сельского поселения от 02.03.2016 №44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27»</w:t>
        <w:br/>
        <w:t xml:space="preserve">            11.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Михайловского сельского поселения от 22.12.2016 №204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2.Постановление Администрации Михайловского сельского поселения от 18.01.2017 №18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3. Постановление Администрации Михайловского сельского поселения от 18.12.2017 №149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4. Постановление Администрации Михайловского сельского поселения от 28.12.2017 №161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27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5. Постановление Администрации Михайловского сельского поселения от 30.03.2018 №41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27»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Вед. спец. СЭиФ</cp:lastModifiedBy>
  <cp:lastPrinted>2017-03-24T09:01:00Z</cp:lastPrinted>
  <dcterms:modified xsi:type="dcterms:W3CDTF">2018-12-29T11:35:00Z</dcterms:modified>
  <cp:revision>84</cp:revision>
  <dc:subject/>
  <dc:title/>
</cp:coreProperties>
</file>