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12.2018                                   № 63                         х. Михайловка</w:t>
      </w:r>
    </w:p>
    <w:p>
      <w:pPr>
        <w:pStyle w:val="TextBody"/>
        <w:ind w:right="510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 внесении изменений в постановление Администрации Михайловского сельского поселения от 19.12.2018 №46</w:t>
      </w:r>
    </w:p>
    <w:p>
      <w:pPr>
        <w:pStyle w:val="TextBody"/>
        <w:ind w:right="510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ответствии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8 № 6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ихайловского сель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ихайловского  сельского поселения 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транспортной инфраструктуры Михайловского сельского поселения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безопасности дорожного движения на территории Михайло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условий для  устойчивого функционирования транспортной системы Михайловского сельского поселе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уровня безопасности дорожного движения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функционирования и развития сети автомобильных дорог общего пользования Михайловского сельского поселени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кращение количества лиц, погибших в результате дорожно-транспортных происшествий,  снижение тяжести травм в дорожно-транспортных происшествиях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лучшение транспортного обслуживания населения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оставляет 1439,1 тыс.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439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39,1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439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азвитая транспортная система, обеспечивающая стабильное развитие Михайловского сельского посе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в Михайловском сельском посел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Развитие транспортной инфраструк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 (далее –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54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ники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90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7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и эффективной автомобильно-дорожной инфраструктуры.</w:t>
            </w:r>
          </w:p>
        </w:tc>
      </w:tr>
      <w:tr>
        <w:trPr>
          <w:trHeight w:val="127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й дорожной сети круглогодичной доступности для населения Михайловского сельского поселения, комплексное обустройство автомобильных дорог.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1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1 не выделяются.</w:t>
            </w:r>
          </w:p>
        </w:tc>
      </w:tr>
      <w:tr>
        <w:trPr>
          <w:trHeight w:val="25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1 составляет – 1319,1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319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19,1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319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лучшение транспортно-эксплуатационных показателей автомобильных дорог общего пользования местного значения Михайл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260" w:leader="none"/>
          <w:tab w:val="center" w:pos="5552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аспорт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вышение безопасности дорожного движения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50"/>
      </w:tblGrid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 (далее – подпрограмма 2)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уществление комплекса мер по повышению  безопасности дорожного движения на автомобильных дорогах общего пользования и улично-дорожной сети  в Михайл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лиц, погибших в результате дорожно-транспортных происшествий.</w:t>
            </w:r>
          </w:p>
        </w:tc>
      </w:tr>
      <w:tr>
        <w:trPr>
          <w:trHeight w:val="9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2 не выделяются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2 составляет- 120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120,0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областного бюджет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0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бюджета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120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12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 Михайловского сель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нижение аварийности на автомобильных дорогах общего пользования и улично-дорожной сети населенных пунктов Михайло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иоритеты и цели муниципальной политики Михайловского сельского поселения в сфере развития транспортной системы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оритеты муниципальной политики в сфере развития транспортного комплекса Михайловского сельского поселения направлены на достижение следующих це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инфраструктуры, сбалансированное с градостроительной деятельностью в муниципальном образова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управления транспортным спрос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ля пешеходного и велосипедного передвижения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функционирования действующей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сходы на реализацию муниципальной программы приведены в приложении № 4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ведения о показателях, включенных в федеральный (региональный) план статистических работ приведены в приложении №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Михайловского сельского поселения приведен в приложении №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" w:name="Par487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муниципальной программы Михайловского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20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34"/>
        <w:gridCol w:w="1105"/>
        <w:gridCol w:w="762"/>
        <w:gridCol w:w="826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6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униципальная программа Михайловского сельского поселения «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дпрограмма 1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Повышение безопасности дорожного движения на территории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1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Развитие транспортной систе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12"/>
        <w:gridCol w:w="2255"/>
        <w:gridCol w:w="1419"/>
        <w:gridCol w:w="1451"/>
        <w:gridCol w:w="3402"/>
        <w:gridCol w:w="2268"/>
        <w:gridCol w:w="170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язь с </w:t>
              <w:br/>
              <w:t xml:space="preserve">показателями муниципаль-ной </w:t>
              <w:br/>
              <w:t xml:space="preserve">программы </w:t>
              <w:br/>
              <w:t>(подпрограм-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 1. 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1 подпрограммы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1 подпрограммы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е единой дорожной сети круглогодичной доступности для населения Михайловского сельского поселения, комплекс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автомобильных дор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«Содержание и 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 содержание сети автомобильных дорог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 1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тодорог общего пользования местного значения, 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стижение 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 1.1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1 подпрограммы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дорогах Михайловского  сельского поселения, в том числе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1 подпрограмма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 в Михайловском сельском поселении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количества нарушений правил дорожного движения на территории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количества нарушений правил дорожного движения на территор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3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 xml:space="preserve">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52" w:before="0" w:after="0"/>
        <w:ind w:left="9639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spacing w:lineRule="auto" w:line="252" w:before="0" w:after="0"/>
        <w:ind w:left="9639" w:hanging="0"/>
        <w:jc w:val="right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02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показател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2.6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утверждённая  приказом Росстата от 31.08.2017 № 5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е сельское посел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289" w:gutter="0" w:header="0" w:top="45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Георгий</cp:lastModifiedBy>
  <cp:lastPrinted>2019-04-17T09:53:00Z</cp:lastPrinted>
  <dcterms:modified xsi:type="dcterms:W3CDTF">2019-06-28T05:16:00Z</dcterms:modified>
  <cp:revision>17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