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8.12.2018                                              № 64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ихайловского сельского поселения от 19.12.2018 №47</w:t>
      </w:r>
    </w:p>
    <w:p>
      <w:pPr>
        <w:pStyle w:val="Normal"/>
        <w:ind w:right="4535" w:hanging="0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соответствии решением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4.12.2018 № 18 «</w:t>
      </w:r>
      <w:r>
        <w:rPr>
          <w:sz w:val="28"/>
          <w:szCs w:val="28"/>
          <w:lang w:val="en-US"/>
        </w:rPr>
        <w:t>О бюджете Михайловского сельского поселения Красносулинского района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и на плановый период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ов»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, 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Михайловского сельского поселения от 19.12.2018 № 47 «Об утверждении муниципальной программы Михайловского сельского поселения «Благоустройство территории и жилищно-коммунальное хозяйство», изложив его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12.2018 № 6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00"/>
        <w:gridCol w:w="7494"/>
      </w:tblGrid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Благоустройство территории и жилищно-коммунальное хозяйство» (далее – муниципальная  программа)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Михайловского сельского поселения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Благоустройство территории Михайловского сельского поселения </w:t>
            </w:r>
          </w:p>
        </w:tc>
      </w:tr>
      <w:tr>
        <w:trPr>
          <w:trHeight w:val="115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качества и надежности предоставления жилищно-коммунальных услуг населению Михайловского сельского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Качественное благоустройство населенных пунктов на территории 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величение объема капитального ремонта многоквартирных домов для повышения их комфортности и энергоэффективности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эффективности, качества и надежности поставок коммунальных ресурсов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.</w:t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звитие коммунальной инфраструктуры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лучшения экологической обстановки на территории сельского поселения.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имулирование и развитие организации прочих мероприятий по благоустройству территории поселения.</w:t>
            </w:r>
          </w:p>
        </w:tc>
      </w:tr>
      <w:tr>
        <w:trPr>
          <w:trHeight w:val="142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Уровень износа коммунальной инфраструк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фактически освещенных улиц в общей протяженности улиц населенных пунктов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оля жителей, охваченных услугами по вывозу мусора.</w:t>
            </w:r>
          </w:p>
        </w:tc>
      </w:tr>
      <w:tr>
        <w:trPr>
          <w:trHeight w:val="1245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–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>
          <w:trHeight w:val="42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муниципальной программы  составляет – 9 585,3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2 080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7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  бюджета района – 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поселения –9 280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 775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970,7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53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53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53,4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ой 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347" w:hRule="atLeast"/>
        </w:trPr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7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внешнего вида, улучшение санитарного и экологического состояния территории Михайловс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довлетворенности населения Михайловского сельского поселения уровнем жилищно-коммунального обслуживания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4"/>
          <w:szCs w:val="24"/>
        </w:rPr>
        <w:t>подпрограммы «Развитие жилищно-коммунального хозяйства Михайловского сельского поселения</w:t>
      </w:r>
      <w:r>
        <w:rPr/>
        <w:t xml:space="preserve">» </w:t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Михайловского сельского поселения»  (далее подпрограмма 1)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мплексное решение проблем жилищно-коммунального хозяйства Михайловского сельского поселения.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Улучшение технического состояния многоквартирных домов.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. Создание благоприятных условий для управления многоквартирными домами</w:t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1. Повышение качества газоснабжения,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2. 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ние условий для развития конкурентной среды в сфере управления многоквартирными домами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1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личество многоквартирных домов, в которых планируется провести капитальный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оличество управляющих организаций, товариществ собственников жилья и обслуживающих организаций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ля уличной водопроводной сети, нуждающейся в замене, в суммарной протяженности уличной водопроводной сети.</w:t>
            </w:r>
          </w:p>
          <w:p>
            <w:pPr>
              <w:pStyle w:val="Normal"/>
              <w:ind w:right="127" w:hanging="0"/>
              <w:jc w:val="both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.</w:t>
            </w:r>
          </w:p>
          <w:p>
            <w:pPr>
              <w:pStyle w:val="Normal"/>
              <w:ind w:right="1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ровень газификации Михайловского сельского поселения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1 не выделяются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1 всего составляет – 1 492,7 тыс. руб.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819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за счет средств   бюджета района </w:t>
            </w:r>
            <w:r>
              <w:rPr>
                <w:color w:val="000000"/>
                <w:sz w:val="24"/>
                <w:szCs w:val="24"/>
              </w:rPr>
              <w:t>–304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304,9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0,0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0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4" w:hanging="4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0,0 тыс. рублей;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0,0 тыс. рублей</w:t>
            </w:r>
            <w:r>
              <w:rPr>
                <w:rFonts w:eastAsia="SimSun;宋体" w:cs="Calibri"/>
                <w:color w:val="000000"/>
                <w:sz w:val="28"/>
                <w:szCs w:val="28"/>
                <w:lang w:eastAsia="zh-CN" w:bidi="hi-I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поселения – 1 187,8 тыс.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514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285,4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38,8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38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38,8 тыс. рублей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214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1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технического состояния многоквартирных домов в соответствие с нормативными требованиями.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уровня информированности собственников помещений в многоквартирных домах об их правах и обязанностях в сфере ЖКХ.</w:t>
            </w:r>
          </w:p>
          <w:p>
            <w:pPr>
              <w:pStyle w:val="ConsPlusCell"/>
              <w:ind w:right="12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вышение удовлетворенности населения Михайловского сельского поселения  уровнем коммунального обслуживания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 Снижение уровня потерь при производстве, транспортировке и распределении коммунальных ресурсов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Благоустройство территории Михайловского сельского поселени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4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68"/>
        <w:gridCol w:w="7526"/>
      </w:tblGrid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Normal"/>
              <w:widowControl/>
              <w:tabs>
                <w:tab w:val="clear" w:pos="709"/>
                <w:tab w:val="left" w:pos="3420" w:leader="none"/>
                <w:tab w:val="center" w:pos="5315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Михайловского сельского поселения (далее – подпрограмма 2)»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4"/>
                <w:szCs w:val="24"/>
              </w:rPr>
              <w:t>. 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ривлечение жителей поселения к участию в решении проблем благоустройства территории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 уличного освещ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лучшение экологической обстановки на территории Михайловского сельского поселения.</w:t>
            </w:r>
          </w:p>
          <w:p>
            <w:pPr>
              <w:pStyle w:val="ConsPlusCell"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здание эстетичного вида поселения и увеличения уровня озеленения территор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419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показатели        </w:t>
              <w:br/>
              <w:t xml:space="preserve">подпрограммы  2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бъектов и мест общего пользования, в отношении которых проведен ремон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лощадь территории поселения убранной от сорной и карантинной растительности.</w:t>
            </w:r>
          </w:p>
        </w:tc>
      </w:tr>
      <w:tr>
        <w:trPr>
          <w:trHeight w:val="946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2 не выделяются.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ъем финансирования на реализацию подпрограммы 2 осуществляется за счет средств  бюджета Михайловского сельского поселения Красносулинского района и составляет – 8 092,6 тыс. рублей, в том числе по годам: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19 год – 1261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0 год – 685,3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1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2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3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4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5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6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7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8 год – 614,6 тыс.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29 год – 614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eastAsia="SimSun;宋体" w:cs="Calibri"/>
                <w:color w:val="000000"/>
                <w:sz w:val="24"/>
                <w:szCs w:val="24"/>
                <w:lang w:eastAsia="zh-CN" w:bidi="hi-IN"/>
              </w:rPr>
              <w:t>2030 год – 614,6 тыс. руб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бъем финансирования подпрограммы на 2022-2030 годы несет прогнозный характер и подлежит уточнению в установленном порядке.</w:t>
            </w:r>
          </w:p>
        </w:tc>
      </w:tr>
      <w:tr>
        <w:trPr>
          <w:trHeight w:val="1222" w:hRule="atLeast"/>
        </w:trPr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овышение уровня благоустройства территории поселения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Улучшение экологической ситуации.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Повышение уровня комфортности и чистоты в населенных пунктах, расположенных на территории поселения. </w:t>
            </w:r>
          </w:p>
          <w:p>
            <w:pPr>
              <w:pStyle w:val="Normal"/>
              <w:ind w:right="1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Увеличение протяженности освещенных улиц населенных пун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5. Увеличение уровня озеленения территории поселения.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Приоритеты и цели муниципальной политики Михайло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</w:t>
      </w:r>
    </w:p>
    <w:p>
      <w:pPr>
        <w:pStyle w:val="Normal"/>
        <w:tabs>
          <w:tab w:val="clear" w:pos="709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ой целью муниципальной политики Михайловского сельского поселения </w:t>
      </w:r>
      <w:r>
        <w:rPr>
          <w:kern w:val="2"/>
          <w:sz w:val="24"/>
          <w:szCs w:val="24"/>
        </w:rPr>
        <w:t xml:space="preserve">в данной сфере </w:t>
      </w:r>
      <w:r>
        <w:rPr>
          <w:sz w:val="24"/>
          <w:szCs w:val="24"/>
        </w:rPr>
        <w:t>явля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е качества и надежности предоставления жилищно-коммунальных услуг населению Михайлов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создание условий для обеспечения бесперебойности и роста качества жилищно-коммунальных услуг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стимулирование и развитие организации прочих мероприятий по благоустройству территории поселе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pacing w:lineRule="auto" w:line="27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Стратегией социально-экономического развития Ростовской области на период до 2030 года;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анПиН 42-128-4690-88 «Санитарные правила содержания территорий населенных мест»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шение Собрания депутатов Михайловского сельского поселения от 22.03.2017 года № 145 «Об утверждении «Правил благоустройства и санитарного содержания муниципального образования «Михайловское сельское поселение».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иных сводах правил и стандартов, принятых и вступивших СниП, а также в соответствии с иным действующим законодательством Российской Федерации и Ростовской области, определяющим требования к состоянию благоустройства территории сельских поселений.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еречень подпрограмм и основных мероприятий муниципальной программы </w:t>
      </w:r>
      <w:r>
        <w:rPr>
          <w:sz w:val="24"/>
          <w:szCs w:val="24"/>
        </w:rPr>
        <w:t>приведены в приложении № 2.</w:t>
      </w:r>
    </w:p>
    <w:p>
      <w:pPr>
        <w:pStyle w:val="Normal"/>
        <w:shd w:fill="FFFFFF" w:val="clear"/>
        <w:ind w:firstLine="709"/>
        <w:rPr/>
      </w:pPr>
      <w:r>
        <w:rPr>
          <w:sz w:val="24"/>
          <w:szCs w:val="24"/>
        </w:rPr>
        <w:t>Расходы бюджета Михайловского сельского поселения Красносулинского района на реализацию муниципальной программы указаны в приложении № 3 к настоящей муниципальной программе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 приведены в приложении № 4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4"/>
          <w:szCs w:val="24"/>
        </w:rPr>
        <w:t>о показателях муниципальной программы Михайловского сельского поселения</w:t>
      </w:r>
      <w:r>
        <w:rPr>
          <w:b/>
          <w:lang w:eastAsia="zh-CN"/>
        </w:rPr>
        <w:t xml:space="preserve"> «</w:t>
      </w:r>
      <w:r>
        <w:rPr>
          <w:b/>
          <w:sz w:val="24"/>
          <w:szCs w:val="24"/>
        </w:rPr>
        <w:t>Благоустройство территории и жилищно-коммунальное хозяйство», подпрограмм муниципальной программы и их значениях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 xml:space="preserve"> </w:t>
      </w:r>
    </w:p>
    <w:tbl>
      <w:tblPr>
        <w:tblW w:w="15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701"/>
        <w:gridCol w:w="1105"/>
        <w:gridCol w:w="762"/>
        <w:gridCol w:w="709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Муниципальная программа Михайловского сельского поселения </w:t>
            </w:r>
            <w:r>
              <w:rPr>
                <w:kern w:val="2"/>
                <w:sz w:val="22"/>
                <w:szCs w:val="22"/>
                <w:lang w:eastAsia="en-US"/>
              </w:rPr>
              <w:t>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Уровень износа коммун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жителей, охваченных услугами по вывозу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татистическ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Развитие жилищно-коммунального хозяйства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color w:val="000000"/>
                <w:sz w:val="22"/>
                <w:szCs w:val="22"/>
              </w:rPr>
              <w:t>оличество многоквартирных домов, в которых планируется провести 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Количество управляющих организаций, товариществ собственников жилья и обслуживающи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5. </w:t>
            </w:r>
          </w:p>
          <w:p>
            <w:pPr>
              <w:pStyle w:val="Normal"/>
              <w:ind w:right="127" w:hanging="0"/>
              <w:rPr/>
            </w:pPr>
            <w:r>
              <w:rPr>
                <w:color w:val="000000"/>
                <w:sz w:val="22"/>
                <w:szCs w:val="22"/>
              </w:rPr>
              <w:t>Уровень газификац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Количество объектов и мест общего пользования, в отношении которых проведен ремонт</w:t>
            </w:r>
          </w:p>
          <w:p>
            <w:pPr>
              <w:pStyle w:val="Normal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казатель 2.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2. Площадь территории поселения убранной от сорной и карантинной растите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тыс. кв.м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bookmarkStart w:id="0" w:name="Par990"/>
      <w:bookmarkEnd w:id="0"/>
      <w:r>
        <w:rPr>
          <w:b/>
          <w:bCs/>
          <w:sz w:val="24"/>
          <w:szCs w:val="24"/>
        </w:rPr>
        <w:t>ПЕРЕЧЕНЬ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 и основных мероприятий муниципальной программы </w:t>
      </w:r>
    </w:p>
    <w:p>
      <w:pPr>
        <w:pStyle w:val="Normal"/>
        <w:spacing w:lineRule="auto" w:line="232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4"/>
        <w:gridCol w:w="1267"/>
        <w:gridCol w:w="8"/>
        <w:gridCol w:w="1279"/>
        <w:gridCol w:w="2125"/>
        <w:gridCol w:w="14"/>
        <w:gridCol w:w="2112"/>
        <w:gridCol w:w="1983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и наименование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 xml:space="preserve">мероприятия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1 «Развитие жилищно-коммунального хозяйства 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Цель 1 подпрограммы 1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ное решение проблем жилищно- коммунального хозяйства Михайловского сельского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1 подпрограммы 1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газоснабжения, водоснабжения, водоотведения и очистки сточных вод.</w:t>
            </w:r>
          </w:p>
        </w:tc>
      </w:tr>
      <w:tr>
        <w:trPr>
          <w:trHeight w:val="4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Содержание и ремонт объектов 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, 1.3, 1,4, 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Газификация Михайл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жизни насе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сутствие газоснабж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618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Улучшение технического состояния многоквартирных домов.</w:t>
            </w:r>
          </w:p>
        </w:tc>
      </w:tr>
      <w:tr>
        <w:trPr>
          <w:trHeight w:val="126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2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.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«Оплата взносов на капитальный ремонт общего имущества многоквартирных дом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 многоквартирных дома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озможность функционирования региональной системы капитального ремонта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</w:t>
            </w:r>
          </w:p>
        </w:tc>
      </w:tr>
      <w:tr>
        <w:trPr>
          <w:trHeight w:val="2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удшение технического состояния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1, 1.2</w:t>
            </w:r>
          </w:p>
        </w:tc>
      </w:tr>
      <w:tr>
        <w:trPr>
          <w:trHeight w:val="52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Цель 3 подпрограммы 1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53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Задача 3 подпрограммы 1. </w:t>
            </w:r>
          </w:p>
          <w:p>
            <w:pPr>
              <w:pStyle w:val="Normal"/>
              <w:ind w:right="127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Создание условий для развития конкурентной среды в сфере управления многоквартирными домами.</w:t>
            </w:r>
          </w:p>
        </w:tc>
      </w:tr>
      <w:tr>
        <w:trPr>
          <w:trHeight w:val="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Информирование населения по вопросам жилищно-коммунального хозя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о правах и обязанностях в сфере ЖКХ 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 1.2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дпрограмма 2 «Благоустройство территории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1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ое решение вопросов, связанных с организацией благоустройства и повышением комфортности и чистоты в населенных пунктах, расположенных на территории поселения.</w:t>
            </w:r>
          </w:p>
        </w:tc>
      </w:tr>
      <w:tr>
        <w:trPr>
          <w:trHeight w:val="380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подпрограммы 2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уличного освещения в населенных пунктах Михайловского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1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подпрограммы 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учшения экологической обстановки на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явление несанкционированных свалок и мусорных очагов на территории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4, 2.2 </w:t>
            </w:r>
          </w:p>
        </w:tc>
      </w:tr>
      <w:tr>
        <w:trPr>
          <w:trHeight w:val="314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3 подпрограммы 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здание эстетичного вида поселения и увеличение уровня озеленения территории.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тсутствие комфортной среды проживания и жизнедеятельности для всех жителей посел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рочее 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достижение запланированных 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ое мероприятие 2.5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 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, 2.3</w:t>
            </w:r>
          </w:p>
        </w:tc>
      </w:tr>
      <w:tr>
        <w:trPr>
          <w:trHeight w:val="362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ь 2 подпрограммы 2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жителей поселения к участию в решении проблем благоустройства территории.</w:t>
            </w:r>
          </w:p>
        </w:tc>
      </w:tr>
      <w:tr>
        <w:trPr>
          <w:trHeight w:val="503" w:hRule="atLeast"/>
        </w:trPr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 4 подпрограммы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ихайловского сельского поселения.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030 год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осведомленности населения по вопросам благоустройства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нижение уровня информированности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 2.1, 2.2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2"/>
          <w:szCs w:val="22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4"/>
          <w:szCs w:val="24"/>
        </w:rPr>
        <w:t xml:space="preserve">бюджета Михайловского сельского  поселения Красносулинского района на реализацию муниципальной программы 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b/>
                  <w:color w:val="000000"/>
                  <w:sz w:val="22"/>
                  <w:szCs w:val="22"/>
                  <w:lang w:eastAsia="zh-CN"/>
                </w:rPr>
                <w:t>2</w:t>
              </w:r>
            </w:hyperlink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08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6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 08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19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4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84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4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61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0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47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25 по 2030 годы </w:t>
      </w:r>
    </w:p>
    <w:tbl>
      <w:tblPr>
        <w:tblW w:w="15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8"/>
        <w:gridCol w:w="760"/>
        <w:gridCol w:w="850"/>
        <w:gridCol w:w="1418"/>
        <w:gridCol w:w="611"/>
        <w:gridCol w:w="1261"/>
        <w:gridCol w:w="992"/>
        <w:gridCol w:w="1004"/>
        <w:gridCol w:w="992"/>
        <w:gridCol w:w="992"/>
        <w:gridCol w:w="992"/>
        <w:gridCol w:w="1005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участники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униципальной программы (тыс. рублей)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ЦС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ВР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в том числе:       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151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Подпрограмма 1. «Развитие жилищно-коммунального хозяйства 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»</w:t>
            </w: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 xml:space="preserve">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, 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>
          <w:trHeight w:val="59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1. «</w:t>
            </w:r>
            <w:r>
              <w:rPr>
                <w:color w:val="000000"/>
                <w:sz w:val="22"/>
                <w:szCs w:val="22"/>
              </w:rPr>
              <w:t>Содержание и ремонт объектов коммунального хозяйства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0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,0</w:t>
            </w:r>
          </w:p>
        </w:tc>
      </w:tr>
      <w:tr>
        <w:trPr>
          <w:trHeight w:val="10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2. «</w:t>
            </w: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  <w:r>
              <w:rPr>
                <w:kern w:val="2"/>
                <w:sz w:val="22"/>
                <w:szCs w:val="22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8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3.«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</w:t>
            </w: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25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2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SimSun;宋体" w:cs="Arial"/>
                <w:color w:val="000000"/>
                <w:sz w:val="22"/>
                <w:szCs w:val="22"/>
                <w:lang w:eastAsia="zh-CN" w:bidi="hi-IN"/>
              </w:rPr>
              <w:t>Основное мероприятие 1.4. «Содержание и обслуживание объектов жилищ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1002036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1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14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1.5. «Информирование населения по вопросам жилищно-коммунального хозя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b/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eastAsia="zh-CN"/>
              </w:rPr>
              <w:t xml:space="preserve">»  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highlight w:val="yellow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1. «</w:t>
            </w:r>
            <w:r>
              <w:rPr>
                <w:color w:val="000000"/>
                <w:sz w:val="22"/>
                <w:szCs w:val="22"/>
              </w:rPr>
              <w:t>Организация уличного освещения, содержание и ремонт объектов уличного освеще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5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86,2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2. «Уборка мусора и 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2013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 w:cs="Arial"/>
                <w:color w:val="000000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Основное мероприятие 2.4. «Прочее благоустройство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052009999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5. «Обустройство зоны отдыха по ул.Ленина до ул.Доброхотских, х.Михайловка Красносулинского района.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Arial" w:cs="Arial"/>
                <w:color w:val="000000"/>
                <w:sz w:val="22"/>
                <w:szCs w:val="22"/>
                <w:lang w:eastAsia="zh-CN"/>
              </w:rPr>
              <w:t>Основное мероприятие 2.6. «Информирование населения по вопросам благоустройств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Администрация Михайловского сельского посе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96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63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Благоустройство территории и жилищно-коммунальное хозяйство»</w:t>
      </w:r>
    </w:p>
    <w:p>
      <w:pPr>
        <w:pStyle w:val="Normal"/>
        <w:widowControl w:val="false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  <w:t xml:space="preserve">с 2019 по 2024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 xml:space="preserve">2024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5 66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 0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 36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hyperlink w:anchor="Par866">
              <w:r>
                <w:rPr>
                  <w:rStyle w:val="InternetLink"/>
                  <w:rFonts w:eastAsia="Arial"/>
                  <w:color w:val="000000"/>
                  <w:sz w:val="22"/>
                  <w:szCs w:val="22"/>
                  <w:lang w:eastAsia="zh-CN"/>
                </w:rPr>
                <w:t>1</w:t>
              </w:r>
            </w:hyperlink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 7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59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8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3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95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5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4 4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1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4 405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1 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b/>
          <w:b/>
          <w:color w:val="000000"/>
          <w:sz w:val="24"/>
          <w:szCs w:val="24"/>
          <w:lang w:eastAsia="zh-CN"/>
        </w:rPr>
      </w:pPr>
      <w:r>
        <w:rPr>
          <w:rFonts w:cs="Calibri"/>
          <w:b/>
          <w:color w:val="000000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cs="Calibri"/>
          <w:b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с 2025 по 2030 годы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5"/>
        <w:gridCol w:w="1531"/>
        <w:gridCol w:w="1305"/>
        <w:gridCol w:w="992"/>
        <w:gridCol w:w="992"/>
        <w:gridCol w:w="992"/>
        <w:gridCol w:w="993"/>
        <w:gridCol w:w="1134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  <w:t>финансировани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color w:val="000000"/>
                <w:lang w:eastAsia="zh-CN"/>
              </w:rPr>
            </w:pPr>
            <w:r>
              <w:rPr>
                <w:rFonts w:cs="Calibri"/>
                <w:color w:val="000000"/>
                <w:lang w:eastAsia="zh-C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Arial" w:cs="Calibri"/>
                <w:color w:val="000000"/>
                <w:lang w:eastAsia="zh-CN"/>
              </w:rPr>
            </w:pPr>
            <w:r>
              <w:rPr>
                <w:rFonts w:eastAsia="Arial" w:cs="Calibri" w:ascii="Arial" w:hAnsi="Arial"/>
                <w:color w:val="000000"/>
                <w:lang w:eastAsia="zh-CN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Cs/>
                <w:color w:val="000000"/>
                <w:lang w:eastAsia="zh-CN"/>
              </w:rPr>
            </w:pPr>
            <w:r>
              <w:rPr>
                <w:rFonts w:cs="Calibri"/>
                <w:bCs/>
                <w:color w:val="00000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lang w:eastAsia="zh-CN"/>
              </w:rPr>
            </w:pPr>
            <w:r>
              <w:rPr>
                <w:rFonts w:eastAsia="Arial"/>
                <w:color w:val="000000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2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color w:val="000000"/>
                <w:lang w:eastAsia="zh-CN"/>
              </w:rPr>
              <w:t xml:space="preserve">2030 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lang w:eastAsia="zh-CN"/>
              </w:rPr>
            </w:pPr>
            <w:r>
              <w:rPr>
                <w:rFonts w:cs="Calibri"/>
                <w:b/>
                <w:color w:val="000000"/>
                <w:lang w:eastAsia="zh-CN"/>
              </w:rPr>
              <w:t>9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Муниципальная программа «</w:t>
            </w:r>
            <w:r>
              <w:rPr>
                <w:rFonts w:eastAsia="SimSun;宋体" w:cs="Calibri"/>
                <w:b/>
                <w:color w:val="000000"/>
                <w:sz w:val="22"/>
                <w:szCs w:val="22"/>
                <w:lang w:eastAsia="zh-CN" w:bidi="hi-IN"/>
              </w:rPr>
              <w:t>Благоустройство территории и жилищно-коммунальное хозяйство</w:t>
            </w:r>
            <w:r>
              <w:rPr>
                <w:rFonts w:cs="Calibri"/>
                <w:b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53,4</w:t>
            </w:r>
          </w:p>
        </w:tc>
      </w:tr>
      <w:tr>
        <w:trPr>
          <w:trHeight w:val="3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1. «</w:t>
            </w: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Развитие жилищно-коммунального хозяйства 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232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8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Подпрограмма 2. «</w:t>
            </w:r>
            <w:r>
              <w:rPr>
                <w:color w:val="000000"/>
                <w:sz w:val="22"/>
                <w:szCs w:val="22"/>
              </w:rPr>
              <w:t>Благоустройство территории Михайловского сельского поселения</w:t>
            </w: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федеральный бюдж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областной бюджет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бюджет посе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3 687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color w:val="000000"/>
                <w:sz w:val="22"/>
                <w:szCs w:val="22"/>
                <w:lang w:eastAsia="zh-CN"/>
              </w:rPr>
              <w:t>614,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-107" w:right="-108" w:hanging="0"/>
              <w:jc w:val="center"/>
              <w:rPr>
                <w:rFonts w:eastAsia="Arial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ind w:left="893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вед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tbl>
      <w:tblPr>
        <w:tblW w:w="15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026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zh-CN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мер и наименование </w:t>
              <w:br/>
              <w:t>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оказатель 1. 3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Доля уличной водопроводной сети, нуждающейся в замене, в суммарной протяженности уличной водопроводной сети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27.07.2018 N 462 «Сведения о работе водопровода (отдельной водопровод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водопровод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>Михайловское сельское поселени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ind w:right="127" w:hanging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уличной канализационной сети, нуждающейся в замене, в суммарной протяженности уличной канализационной се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споряжение Правительства РФ от 6 мая 2008 г. N 671-р «Об утверждении Федерального плана статистических работ (с изменениями и дополнениями)»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Пункт 1.11.3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Приказ Росстата от 15.08.2016 N 427 «Сведения о работе канализации (отдельной канализационной сети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(форма N 1-канализация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Михайловское сельское поселение</w:t>
            </w:r>
          </w:p>
        </w:tc>
      </w:tr>
    </w:tbl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510" w:right="820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w="11906" w:h="16838"/>
      <w:pgMar w:left="1418" w:right="454" w:gutter="0" w:header="0" w:top="82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8-12-18T13:35:00Z</cp:lastPrinted>
  <dcterms:modified xsi:type="dcterms:W3CDTF">2019-07-22T12:14:00Z</dcterms:modified>
  <cp:revision>270</cp:revision>
  <dc:subject/>
  <dc:title>ПРАВИТЕЛЬСТВО РОСТОВСКОЙ ОБЛАСТИ</dc:title>
</cp:coreProperties>
</file>