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12.2018                             № 65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8.12.2018  № 65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Муниципальная политика</w:t>
      </w:r>
      <w:r>
        <w:rPr/>
        <w:t>» «Ресурсное обеспечение муниципальной программы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2545" w:hRule="atLeast"/>
        </w:trPr>
        <w:tc>
          <w:tcPr>
            <w:tcW w:w="2413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315,9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84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4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»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Михайловском сельском поселени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1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189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2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276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4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zh-CN"/>
                </w:rPr>
                <w:t>84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8-06-06T16:27:00Z</cp:lastPrinted>
  <dcterms:modified xsi:type="dcterms:W3CDTF">2019-06-11T12:16:00Z</dcterms:modified>
  <cp:revision>193</cp:revision>
  <dc:subject/>
  <dc:title> </dc:title>
</cp:coreProperties>
</file>