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 утверждении Плана мероприятий по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хайловского сельского поселения,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птимиз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 сокращению муниципального долга Михайловского сельского поселения до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установленных подпунктами 2.1.1. и 2.1.2. пункта 2.1. соглашения от 26.04.2019 № 18/9д </w:t>
      </w:r>
      <w:r>
        <w:rPr>
          <w:rFonts w:cs="Times New Roman" w:ascii="Times New Roman" w:hAnsi="Times New Roman"/>
          <w:sz w:val="28"/>
        </w:rPr>
        <w:t>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ому между Администрацией Михайловского сельского поселения и министерством финансов Ростовской области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1. Утвердить План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 Администрации Михайло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 Установить на 2019 – 2024 годы запрет на увеличение численности муниципальных служащих Михайловского сельского посел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запрет на создание муниципальных учреждений Михайловского сельского поселения и на изменение структуры муниципальных учреждений Михайл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Михайловского сельского поселения или изменение структуры муниципальных учреждений Михайловск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  Администрации Михайл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  Ответственным исполнителям представлять в Сектор экономики и финансов Администрации Михайловского сельского поселе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по форме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6.2. В срок до 01 октября 2019 г.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 реализац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по форме согласно приложению № 3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 Признать утратившими силу нормативно-правовые акты Администрации Михайловского сельского поселения по Перечню согласно приложению №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19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птимизации расходов бюджета Михайловского сельского поселения и сокращению муниципального дол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с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ого сельского поселения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297"/>
        <w:gridCol w:w="1440"/>
        <w:gridCol w:w="1297"/>
        <w:gridCol w:w="1441"/>
        <w:gridCol w:w="1441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(тыс. рублей) 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025"/>
        <w:gridCol w:w="2176"/>
        <w:gridCol w:w="1426"/>
        <w:gridCol w:w="1298"/>
        <w:gridCol w:w="1441"/>
        <w:gridCol w:w="1296"/>
        <w:gridCol w:w="1440"/>
        <w:gridCol w:w="1440"/>
        <w:gridCol w:w="144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. Направления по росту доходов бюджета Михайловского сельского поселения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по расширению налогооблагаемой базы бюджета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Михайл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эффективности использования имущества (в том числе земельных участков), находящегося в собственности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Матюк М.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Матюк М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Матюк М.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нижение задолженности по налоговым и неналоговым доходам за счет повышения эффективности работы Координационного совета по взысканию задолженно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Матюк М.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. Направления по оптимизации расходов бюджета Михайл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нвентаризация расходных обязательств Михайло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проекта нормативно правового акта Администрации Михайло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к полномочиям органов мест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из штатных расписаний муниципальных учреждений Михайловского сельского поселения, в случае необходимости, сокращение штатной числ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Васильева Т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4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6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8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существление полномочий по контролю в сфере закупок, закрепленных за финансовым органом законодательством Российской Федерации о контрактной системе в сфере закуп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4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4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ru-RU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ного законода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онов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организации и осуществления Администрацией Михайл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онов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уществление Администрацией Михайло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уществление Администрацией Михайло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Направления по сокращению муниципального долга Михайл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 учета пункта 2.1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ры по сокращению расходов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долга Михайл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кращение расходов но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Михайловского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шин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 учета пункта 2.1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- как планируемая оптимизация бюджета поселения в соответствующем году по итогам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0.06.2019  № 5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плана мероприятий 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028"/>
        <w:gridCol w:w="1736"/>
        <w:gridCol w:w="1014"/>
        <w:gridCol w:w="1013"/>
        <w:gridCol w:w="1736"/>
        <w:gridCol w:w="2171"/>
        <w:gridCol w:w="1738"/>
        <w:gridCol w:w="2025"/>
        <w:gridCol w:w="14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а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0.06.2019  № 5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331"/>
        <w:gridCol w:w="1771"/>
        <w:gridCol w:w="1624"/>
        <w:gridCol w:w="1328"/>
        <w:gridCol w:w="1771"/>
        <w:gridCol w:w="1329"/>
        <w:gridCol w:w="1771"/>
        <w:gridCol w:w="1328"/>
        <w:gridCol w:w="17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/п*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ероприятия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исполнитель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исполнения*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учтено в проекте бюджета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2020 год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 2022 г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учтено в проекте бюджета поселения на 2020 год и на плановый период 2021 и 2022 г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тено в проекте бюджета поселения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2020 год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 2022 г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                                                                                                                                        Приложение № 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10.06.2019  № 5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ормативно-правовых актов Администрации Михайловского сельского поселения, признанных утратившими сил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сельского поселения от 16.10.2018 № 14 «Об утверждении Плана мероприятий по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0 года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Постановление Администрации Михайловского сельского поселения от 27.09.2018 № 5 «Об утверждении Плана мероприятий по росту доходного потенциала муниципального образования «Михайловское сельское поселение» до 2020 года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споряжение Администрации Михайловского сельского поселения от 29.06.2017 № 72 «Об утверждении плана мероприятий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9-06-14T12:24:00Z</cp:lastPrinted>
  <dcterms:modified xsi:type="dcterms:W3CDTF">2019-06-14T10:19:00Z</dcterms:modified>
  <cp:revision>59</cp:revision>
  <dc:subject/>
  <dc:title>ПРОЕКТ</dc:title>
</cp:coreProperties>
</file>