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льского поселения от 10.06.2019 №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участия в реализации национальных, федеральных и региональных проектов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1. Внести в постановление Админ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ихайло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от 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.0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.2019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8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до 2024 года»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М. Дубрав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ихайловского сельского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07.2019 № 7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министрации Михайл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 10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.06.2019 № 58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до 2024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В пункте 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бусловлено изменениями федерального, областного законодательства или необходимостью оптимизации расходов бюджета поселения» заменить словами «обусловлено изменениями федерального и областного законодательства, необходимостью оптимизации расходов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ихайло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или реализации национальных, федеральных и региональных проектов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9-06-14T12:24:00Z</cp:lastPrinted>
  <dcterms:modified xsi:type="dcterms:W3CDTF">2019-08-01T13:15:00Z</dcterms:modified>
  <cp:revision>61</cp:revision>
  <dc:subject/>
  <dc:title>ПРОЕКТ</dc:title>
</cp:coreProperties>
</file>