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8 г.                                    № 104      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муниципальн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 Михайловского сельского поселения </w:t>
      </w:r>
    </w:p>
    <w:p>
      <w:pPr>
        <w:pStyle w:val="Normal"/>
        <w:tabs>
          <w:tab w:val="clear" w:pos="709"/>
          <w:tab w:val="left" w:pos="8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от 28.06.2014 № 172-ФЗ «О стратегическом планировании в Российской Федерации», решением Собрания депутатов Михайловского сельского поселения от 27.07.2007 №12 «Об утверждении Положения о бюджетном процессе </w:t>
        <w:br/>
        <w:t xml:space="preserve">в муниципальном образовании «Михайловское сельское поселение»,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 Утвердить Перечень муниципальных программ Михайловского сельского поселения согласно приложению № 1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Михайловского сельского поселения по Перечню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средствах массовой информации, за исключением пункта 2 настоящего постановления, который вступает в силу с 01.01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 правоотношения, возникающие начиная с составления проекта бюджета Михайловского сельского поселения Красносулинского района на 2019 год и на плановый период 2020 и 2021 годов, а также связанные с разработкой муниципальных программ Михайловского сельского поселения, указанных в Перечне, утвержденном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p>
      <w:pPr>
        <w:pStyle w:val="ConsPlusNormal"/>
        <w:widowControl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ConsPlusTitle"/>
        <w:widowControl/>
        <w:ind w:left="638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2.09.2018 № 104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Михайл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rHeight w:val="9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 Михайлов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Михайловского сельского поселения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осударственной интегрированной информационной системы управления общественными финансами «Электронный бюджет»; </w:t>
            </w:r>
          </w:p>
        </w:tc>
      </w:tr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и совершенствование муниципального управления и муниципальной служб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экономических и организационных условий для развития институтов и инициатив гражданского    общества в Михайловском сельском поселении, использования их    потенциала в решении проблем местного значения;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условий для объективного и полного информирования жителей сельского поселения о деятельности органа местного самоуправления Михайловского сельского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«Обеспечение </w:t>
            </w:r>
            <w:r>
              <w:rPr>
                <w:sz w:val="24"/>
                <w:szCs w:val="24"/>
                <w:lang w:eastAsia="zh-CN"/>
              </w:rPr>
              <w:t xml:space="preserve">пожарной безопасности, безопасности людей на водных объектах, профилактика межнациональных конфликтов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экстремизма и терроризма на территор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; противодействие терроризму, экстремизму.</w:t>
            </w:r>
          </w:p>
        </w:tc>
      </w:tr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 повышение безопасности дорожного движения; содержание внутрипоселковых доро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 «Благоустройство территории и жилищно-комму</w:t>
              <w:softHyphen/>
              <w:t>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о</w:t>
            </w:r>
            <w:r>
              <w:rPr>
                <w:color w:val="000000"/>
                <w:sz w:val="24"/>
                <w:szCs w:val="24"/>
              </w:rPr>
              <w:t xml:space="preserve">рганизация уличного освещения; содержание наружных сетей уличного освещения; мероприятия по озеленению; сбор, вывоз и утилизация ТБО; мероприятия по прочему благоустройству территории; </w:t>
            </w:r>
            <w:r>
              <w:rPr>
                <w:sz w:val="24"/>
                <w:szCs w:val="24"/>
              </w:rPr>
              <w:t>дезинсекция и дезинфекция территории поселения; благоустройство общественных территорий Михайловского сельского поселен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6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 формиро</w:t>
              <w:softHyphen/>
              <w:t>вание единого культурного пространства; обеспечение досуга населения и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; со</w:t>
              <w:softHyphen/>
              <w:t>вершенствование системы физического воспитания населения; развитие инфра</w:t>
              <w:softHyphen/>
              <w:t xml:space="preserve">структуры сферы физической культуры и спорта населения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5160" w:firstLine="567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5160" w:firstLine="567"/>
        <w:jc w:val="right"/>
        <w:rPr/>
      </w:pPr>
      <w:r>
        <w:rPr/>
        <w:t>Администрации Михайловского сельского поселения</w:t>
      </w:r>
    </w:p>
    <w:p>
      <w:pPr>
        <w:pStyle w:val="Normal"/>
        <w:autoSpaceDE w:val="false"/>
        <w:ind w:left="5160" w:firstLine="567"/>
        <w:jc w:val="right"/>
        <w:rPr/>
      </w:pPr>
      <w:r>
        <w:rPr/>
        <w:t>от 12.09.2018 № 1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ений Администрации Михайлов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Постановление Администрации Михайловского сельского поселения от 09.09.2013 № 102 «Об утверждении Перечня муниципальных программ Михайлов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Постановление Администрации Михайловского сельского поселения   от </w:t>
      </w:r>
      <w:r>
        <w:rPr>
          <w:color w:val="23292F"/>
          <w:sz w:val="28"/>
          <w:szCs w:val="28"/>
        </w:rPr>
        <w:t xml:space="preserve">16.10.2013 № 21 «О внесении изменений в приложение к постановлению Администрации </w:t>
      </w:r>
      <w:r>
        <w:rPr>
          <w:sz w:val="28"/>
          <w:szCs w:val="28"/>
        </w:rPr>
        <w:t>Михайловского сельского поселения</w:t>
      </w:r>
      <w:r>
        <w:rPr>
          <w:color w:val="23292F"/>
          <w:sz w:val="28"/>
          <w:szCs w:val="28"/>
        </w:rPr>
        <w:t xml:space="preserve"> от </w:t>
      </w:r>
      <w:r>
        <w:rPr>
          <w:sz w:val="28"/>
          <w:szCs w:val="28"/>
        </w:rPr>
        <w:t>09.09.2013 № 102</w:t>
      </w:r>
      <w:r>
        <w:rPr>
          <w:color w:val="23292F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23292F"/>
          <w:sz w:val="28"/>
          <w:szCs w:val="28"/>
        </w:rPr>
      </w:pPr>
      <w:r>
        <w:rPr>
          <w:color w:val="2329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Бюджетный отдел</dc:creator>
  <dc:description/>
  <cp:keywords/>
  <dc:language>en-US</dc:language>
  <cp:lastModifiedBy>Дело</cp:lastModifiedBy>
  <cp:lastPrinted>2013-09-04T20:15:00Z</cp:lastPrinted>
  <dcterms:modified xsi:type="dcterms:W3CDTF">2018-12-21T12:06:00Z</dcterms:modified>
  <cp:revision>22</cp:revision>
  <dc:subject/>
  <dc:title/>
</cp:coreProperties>
</file>