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3.2018                                   № 35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.0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», в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03.2018 № 176 «О внесении изменений в решение Собрания депутатов Михайловского сельского поселения от 2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8 № 3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хайлов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ая программа Михайловского  сельского поселения 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оисполнител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. Развитие транспортной инфраструктур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. Повышение безопасности дорожного движения на территории Михайло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создание условий для  устойчивого функционирования транспортной системы Михайловского сельского поселения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обеспечение функционирования и развития сети автомобильных дорог общего пользования Михайло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улучшение транспортного обслуживания на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4 - 2018 годы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ий объем бюджетных ассигнований на реализацию муниципальной  программы составляет 9 598,861 тыс. рублей, в том числе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4 году – 755,20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5 году – 2 949,271 тыс. рублей,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6 году – 2 780,50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7 году – 2 353,79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8 году – 760,1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19 году – 0,00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2020 году – 0,000 тыс. рублей;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 счет средств областного бюджета — 949,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5 год — 193,87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8 год –230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 счет средств районного бюджета — 1 787,8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 год — 1251,03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8 год — 529,4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 счет средств бюджета поселения — 6 861,75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15 год — 2 753,5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 год — 2 677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 год —883,0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 год — 0,00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 год — 0,000 тыс. рублей.»;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развитая транспортная система, обеспечивающая стабильное развитие Михайловского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8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14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9 027,461 тыс. рублей, в том числе по годам:</w:t>
            </w:r>
          </w:p>
          <w:p>
            <w:pPr>
              <w:pStyle w:val="Style2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226,89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0,1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949,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0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 590,9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124,133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459,400 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25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560,400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883,057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  <w:tab w:val="center" w:pos="5552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78"/>
      </w:tblGrid>
      <w:tr>
        <w:trPr>
          <w:trHeight w:val="8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(далее - подпрограмма)</w:t>
            </w:r>
          </w:p>
        </w:tc>
      </w:tr>
      <w:tr>
        <w:trPr>
          <w:trHeight w:val="96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63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в том числе 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м с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бщественного мнения по проблеме безопасности дорожного движ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6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одпрограммы 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составляет- 571,400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10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 193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 81,4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 126,9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 7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 0,000  тыс. рублей;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96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0,000 тыс. рублей.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0,000 тыс. рублей; 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0,000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26,900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70,000 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374,5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100,000 тыс. рублей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100 тыс. рублей;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,4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Михайловского сельского поселения в сфере развития транспор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Михайло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ние условий для  устойчивого функционирования транспортной системы Михайловского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функционирования и развития сети автомобильных дорог общего пользования Михайловского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Михайловского сельского поселения приведен в приложении №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861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128"/>
        <w:gridCol w:w="1025"/>
        <w:gridCol w:w="865"/>
        <w:gridCol w:w="1025"/>
        <w:gridCol w:w="1026"/>
        <w:gridCol w:w="1025"/>
        <w:gridCol w:w="1025"/>
        <w:gridCol w:w="1025"/>
        <w:gridCol w:w="1025"/>
        <w:gridCol w:w="1025"/>
        <w:gridCol w:w="1080"/>
      </w:tblGrid>
      <w:tr>
        <w:trPr>
          <w:tblHeader w:val="true"/>
          <w:trHeight w:val="3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128"/>
        <w:gridCol w:w="1025"/>
        <w:gridCol w:w="865"/>
        <w:gridCol w:w="1025"/>
        <w:gridCol w:w="1026"/>
        <w:gridCol w:w="1025"/>
        <w:gridCol w:w="1025"/>
        <w:gridCol w:w="1025"/>
        <w:gridCol w:w="1025"/>
        <w:gridCol w:w="1025"/>
        <w:gridCol w:w="1080"/>
      </w:tblGrid>
      <w:tr>
        <w:trPr>
          <w:tblHeader w:val="true"/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сельского поселения «Развитие транспортной системы»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" w:name="Par1016"/>
      <w:bookmarkEnd w:id="2"/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= П / (П+Р)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- количество лиц, получивших ранения в дорожно-транспортных происшествиях; (П+Р) - сумма лиц погибших и травмированных в результате ДТопроисшедшего  ДТП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, зарегистрированных ОГИБДД МО МВД России «Красносулинский» на территории Михайловского сельского поселения по показателю 2012 года (1 чел.) с ежегодным уменьшением на 4,5% к 2020 году;</w:t>
            </w:r>
          </w:p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ДТП «Сведения о дорожно - транспортных происшествиях », утв. Постановление Госкомстата РФ от 26.12.1995 № 207 « Об утверждении формы федерального гостатистического наблюдения по дорожно-транспорным происшествиям», периодичностью месяц (ежемесячн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91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 автомобильных дорог с твердым покрыт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 целев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;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709"/>
        <w:gridCol w:w="1276"/>
        <w:gridCol w:w="850"/>
        <w:gridCol w:w="1134"/>
        <w:gridCol w:w="1134"/>
        <w:gridCol w:w="1134"/>
        <w:gridCol w:w="1134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 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 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транспортной инфраструктуры Михайловского сельского поселени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Ремонт и содержание автомобильных дорог общего пользования местного знач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«Профилактические мероприятия по пропаганде соблюдения правил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7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27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409"/>
        <w:gridCol w:w="2552"/>
        <w:gridCol w:w="1276"/>
        <w:gridCol w:w="708"/>
        <w:gridCol w:w="993"/>
        <w:gridCol w:w="850"/>
        <w:gridCol w:w="851"/>
        <w:gridCol w:w="850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положительного заключения муниципальной (немуниципальной) эксперти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25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spacing w:lineRule="auto" w:line="240" w:before="0" w:after="0"/>
              <w:ind w:left="-125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9"/>
        <w:gridCol w:w="1953"/>
        <w:gridCol w:w="57"/>
        <w:gridCol w:w="2296"/>
        <w:gridCol w:w="2583"/>
        <w:gridCol w:w="25"/>
        <w:gridCol w:w="1267"/>
        <w:gridCol w:w="782"/>
        <w:gridCol w:w="901"/>
        <w:gridCol w:w="850"/>
        <w:gridCol w:w="850"/>
        <w:gridCol w:w="838"/>
        <w:gridCol w:w="749"/>
      </w:tblGrid>
      <w:tr>
        <w:trPr>
          <w:tblHeader w:val="true"/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ихайловского сельского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транспортной инфраструктуры  Михайловского сельского поселения»</w:t>
            </w:r>
          </w:p>
        </w:tc>
      </w:tr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онный проект: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зработка проектно-сметной документации на капитальный ремонт дор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ул. Строительна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х. Холодный Плес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ихайловского сельского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капитального строительства и реконструкц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ихайловского сельского поселения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капитального ремон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ихайловского сельского поселения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7-03-24T08:46:00Z</cp:lastPrinted>
  <dcterms:modified xsi:type="dcterms:W3CDTF">2018-06-06T08:57:00Z</dcterms:modified>
  <cp:revision>15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