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3.2018                                        № 36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Внести изменения в приложение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29.03.2018  № 36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30"/>
        <w:gridCol w:w="6998"/>
      </w:tblGrid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ихайло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ского сельского поселения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Михайло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Михайловского сельского поселения 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личие бюджетного прогноза Михайловского сельского поселения на долгосрочный период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ачество управления бюджетным процессом в  Михайловском сельском поселении, определяемое Финансово-экономическим управлением Администрации Красносулинского района.</w:t>
            </w:r>
          </w:p>
        </w:tc>
      </w:tr>
      <w:tr>
        <w:trPr>
          <w:trHeight w:val="12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 г. – 31 декабря 2020 г. </w:t>
            </w:r>
          </w:p>
        </w:tc>
      </w:tr>
      <w:tr>
        <w:trPr>
          <w:trHeight w:val="42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4 345,2 тыс. рублей, в том числе по года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 334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 498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6 году – 3 259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7 году – 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– 3 315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9 году – 4 071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0 году – 4 174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24 300,9 тыс. рублей, в том числе по года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 334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 498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6 году – 3 259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7 году – 2 675.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– 3 287,4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9 году – 4 071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0 году – 4 174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44,3 тыс. рублей, в том числе по года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6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7 году – 16,7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– 27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0 году – 0,0 тыс. рублей.</w:t>
            </w:r>
          </w:p>
        </w:tc>
      </w:tr>
      <w:tr>
        <w:trPr>
          <w:trHeight w:val="200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Михайловского сельского поселения     </w:t>
            </w:r>
          </w:p>
        </w:tc>
        <w:tc>
          <w:tcPr>
            <w:tcW w:w="6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Михайло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«Долгосрочное финансовое планирование» </w:t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94"/>
        <w:gridCol w:w="1967"/>
        <w:gridCol w:w="1761"/>
        <w:gridCol w:w="3306"/>
      </w:tblGrid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 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1277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575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налоговых и неналоговых доходов консолидированного бюджета Михайловского сельского 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 г. – 31 декабря 2020 г.  </w:t>
            </w:r>
          </w:p>
        </w:tc>
      </w:tr>
      <w:tr>
        <w:trPr>
          <w:trHeight w:val="805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Михай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процесс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70"/>
        <w:gridCol w:w="6958"/>
      </w:tblGrid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  (далее – подпрограмма)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 целевые инструменты подпрограммы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>
          <w:trHeight w:val="192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ормирование резервного фонда Администрации Михайловского сельского поселения</w:t>
            </w:r>
          </w:p>
        </w:tc>
      </w:tr>
      <w:tr>
        <w:trPr>
          <w:trHeight w:val="1278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.</w:t>
            </w:r>
          </w:p>
        </w:tc>
      </w:tr>
      <w:tr>
        <w:trPr>
          <w:trHeight w:val="947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 г. – 31 декабря 2020 г.                               </w:t>
            </w:r>
          </w:p>
        </w:tc>
      </w:tr>
      <w:tr>
        <w:trPr>
          <w:trHeight w:val="1555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муниципальной программы составляет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,2 тыс. рублей, в том числе по годам: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 334,5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 498,5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 259,0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 692.2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 315,0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071,9 тыс. рублей;</w:t>
            </w:r>
          </w:p>
          <w:p>
            <w:pPr>
              <w:pStyle w:val="Normal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 174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24 300,9 тыс. рублей, в том числе по года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3 334,5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 498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6 году – 3 259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7 году – 2692.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– 3 287,4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9 году – 4 071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0 году – 4 174,1 тыс. 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44,3 тыс. рублей, в том числе по годам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6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7 году – 16,7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8 году – 27,6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19 году – 0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2020 году – 0,0 тыс. рублей.</w:t>
            </w:r>
          </w:p>
        </w:tc>
      </w:tr>
      <w:tr>
        <w:trPr>
          <w:trHeight w:val="2130" w:hRule="atLeast"/>
        </w:trPr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азработка и внесение на рассмотрение Собрания депутатов Михайл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«Управление муниципальным долгом Михайлов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8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043"/>
        <w:gridCol w:w="1426"/>
        <w:gridCol w:w="1604"/>
        <w:gridCol w:w="3355"/>
      </w:tblGrid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«Управление муниципальным долгом Михайловского сельского поселения»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стижение экономически обоснованного объема муниципального долга 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тношение объема муниципального  долга Михайловского сельского поселения к общему годовому объему доходов бюджета поселения  без учета объема безвозмездных поступ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расходов на обслуживание муниципального 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.</w:t>
            </w:r>
          </w:p>
        </w:tc>
      </w:tr>
      <w:tr>
        <w:trPr>
          <w:trHeight w:val="962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 января 2014 г. – 31 декабря 2020 г.                               </w:t>
            </w:r>
          </w:p>
        </w:tc>
      </w:tr>
      <w:tr>
        <w:trPr>
          <w:trHeight w:val="1182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0,0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ъем муниципального  долга Михайл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Михайло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иоритеты и цели муниципальной политики в сфер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Михайл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ение долгосрочной сбалансированности и устойчивости бюджета Михайловского сельского поселения Красносул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будет осуществляться путем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Михайло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, достигнут за счет обеспечения исполнения расходных обязательств Михайловс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ными приоритетами муниципальной политики Михайловского сельского поселения в сфере управления муниципальными финансами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открытости и прозрачности общественных финан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повышение качества предоставления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обеспечение в полной мере приоритета структуры бюджетных расходов в целях увеличения доли средств, направляемой на развитие человеческого капитала, социальной сферы и инфраструктуры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,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взвешенной долговой политики, направленной на минимизацию муниципального долга и расходов на его обслужива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и мероприятий ведомственных целевых программ муниципальной программы приведен в приложении № 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 программы приведены в приложении №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методике расчета показателя (индикатора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приведены в приложении № 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4"/>
        </w:rPr>
      </w:pPr>
      <w:r>
        <w:rPr>
          <w:rFonts w:cs="Times New Roman" w:ascii="Times New Roman" w:hAnsi="Times New Roman"/>
          <w:color w:val="FF0000"/>
          <w:sz w:val="2"/>
          <w:szCs w:val="2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11"/>
        <w:gridCol w:w="1182"/>
        <w:gridCol w:w="1182"/>
        <w:gridCol w:w="1182"/>
        <w:gridCol w:w="1182"/>
        <w:gridCol w:w="1144"/>
        <w:gridCol w:w="1235"/>
        <w:gridCol w:w="1235"/>
        <w:gridCol w:w="1235"/>
        <w:gridCol w:w="1235"/>
        <w:gridCol w:w="1531"/>
      </w:tblGrid>
      <w:tr>
        <w:trPr>
          <w:trHeight w:val="14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45" w:hRule="atLeast"/>
        </w:trPr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и неналоговых доходов консолидированного бюджета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6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9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1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6,0</w:t>
            </w:r>
          </w:p>
        </w:tc>
      </w:tr>
      <w:tr>
        <w:trPr>
          <w:trHeight w:val="30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11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1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 поселения»</w:t>
            </w:r>
          </w:p>
        </w:tc>
      </w:tr>
      <w:tr>
        <w:trPr>
          <w:trHeight w:val="30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подпрограмм и основных мероприятий  муниципальной программы </w:t>
      </w:r>
    </w:p>
    <w:tbl>
      <w:tblPr>
        <w:tblW w:w="15734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2928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,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,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Михайловского сельского 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решений Администрации Михайловского сельского поселения о выделении средств из резервного фонд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,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Михайл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ихайловского сельского 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Михайловского сельского поселени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8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"/>
        </w:rPr>
      </w:pPr>
      <w:r>
        <w:rPr>
          <w:rFonts w:eastAsia="Calibri" w:cs="Times New Roman" w:ascii="Times New Roman" w:hAnsi="Times New Roman"/>
          <w:color w:val="000000"/>
          <w:sz w:val="2"/>
        </w:rPr>
      </w:r>
    </w:p>
    <w:tbl>
      <w:tblPr>
        <w:tblW w:w="15435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7"/>
        <w:gridCol w:w="3077"/>
        <w:gridCol w:w="2021"/>
        <w:gridCol w:w="6094"/>
        <w:gridCol w:w="3656"/>
      </w:tblGrid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да» - если бюджетный прогноз Михайловского сельского поселения на долгосрочный период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ет» - если бюджетный прогноз Михайловского сельского поселения на долгосрочный период не утвержд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–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юджетный прогноз Михайловского сельского поселения на долгосрочный период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–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управления бюджетным процесс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налоговых и неналоговых доходов  консолидированного бюджет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рублей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расходов бюджета поселения, формируемых в рамках муниципальных программ Михайловского сельского поселения в общем объеме расходов бюджета посел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–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объем расходов бюджета поселения (∑всего)</w:t>
            </w:r>
          </w:p>
        </w:tc>
      </w:tr>
      <w:tr>
        <w:trPr>
          <w:trHeight w:val="11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ов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–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рублей (П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hd w:fill="FFFFFF" w:val="clear"/>
              </w:rPr>
              <w:t>рублей (Ф)</w:t>
            </w:r>
          </w:p>
        </w:tc>
      </w:tr>
      <w:tr>
        <w:trPr>
          <w:trHeight w:val="81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ов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рассчитывается как отношение объема муниципального долга Михайловского сельского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муниципального долга Михайло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а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–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муниципального долга Михайловского сельского  поселения (МД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доходов бюджета поселения  (Д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безвозмездных поступлений (Б)</w:t>
            </w:r>
          </w:p>
        </w:tc>
      </w:tr>
      <w:tr>
        <w:trPr>
          <w:trHeight w:val="54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расходов на обслуживание муниципального долга Михайло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ов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 рассчитывается как отношение объема расходов на обслуживание муниципального долга Михайловского сельского 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на обслуживание муниципального долга Михайловского сельского  поселения, объем расходов бюджета поселения, а также объем субвенций, предоставляемых из областного бюджета отражаются в решениях Собрания депутатов Михайло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одичность показателя - годова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на обслуживание муниципального  долга Михайловского сельского  поселения  (Р пос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расходов бюджета поселения (Р)</w:t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color w:val="000000"/>
                <w:sz w:val="28"/>
                <w:szCs w:val="28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8-06-06T12:34:00Z</dcterms:modified>
  <cp:revision>133</cp:revision>
  <dc:subject/>
  <dc:title/>
</cp:coreProperties>
</file>