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3.2018                             № 37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sz w:val="28"/>
        </w:rPr>
        <w:t>1. Внести изменения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в его в редакции согласно приложению к настоящему постановлению.</w:t>
      </w:r>
    </w:p>
    <w:p>
      <w:pPr>
        <w:pStyle w:val="Normal"/>
        <w:ind w:right="-3"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3.2018  № 3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5"/>
        <w:gridCol w:w="6870"/>
      </w:tblGrid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Муниципальная политика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Развитие муниципального управления и муниципальной службы в Михайловском сельском посел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>
          <w:trHeight w:val="174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Михайловского сельского поселения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Михайл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муниципального управления и муниципальной  службы Администрации Михайловского сельского поселения (далее – муниципальная служб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жизни и здоровья работников в процессе трудовой деятельности.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тимулирование Администрации Михайлов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офессиональной компетентности муниципальных служащих Администрации Михайл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граждан положительно оценивающих деятельность Администрации Михайл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suppressAutoHyphens w:val="true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подлежащих диспансеризации.</w:t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2545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541,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6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7,5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3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,7 тыс. рублей.</w:t>
            </w:r>
          </w:p>
        </w:tc>
      </w:tr>
      <w:tr>
        <w:trPr>
          <w:trHeight w:val="2007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деятельности Администрации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профессиональной компетентности муниципальных служащих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пенсионеров из числа бывших муниципальных служащих.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Михайловском сельском поселении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Михайловском сельском поселении» (далее -подпрограмма)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организации муниципальной службы в Михайл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обеспечение проведения диспансеризации муниципальных служащих.</w:t>
            </w:r>
          </w:p>
        </w:tc>
      </w:tr>
      <w:tr>
        <w:trPr>
          <w:trHeight w:val="127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деятельности Администрации Михайловского сельского поселения в области муниципального управле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ка эффективности деятельности Администрации Михайловского сельского поселе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системы подготовки кадров для муниципальной служб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престижа муниципальной служб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на муниципальную службу квалифицированных молодых специалистов, укрепление кадрового потенциала Администрации Михайловского сельского поселе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йствие созданию благоприятных условий для улучшения положения муниципальных служащих.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муниципальных служащих, прошедших обучение по программам дополнительного профессионального обуч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диспансеризац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основных мероприятий подпрограммы за счет средств бюджета поселения- 253,5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1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0 тыс. рублей.</w:t>
            </w:r>
          </w:p>
        </w:tc>
      </w:tr>
      <w:tr>
        <w:trPr>
          <w:trHeight w:val="214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явление зон, требующих приоритетного внимания органа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комплекса мероприятий по повышению результативности деятельности Администрации Михай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ключение медицинского учреждения о наличии (отсутствии) заболевания, препятствующего поступлению на  муниципальную службу или ее прохождению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 Михайловского сельского поселения «Муниципальная политик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243"/>
        <w:gridCol w:w="195"/>
        <w:gridCol w:w="543"/>
        <w:gridCol w:w="6102"/>
        <w:gridCol w:w="30"/>
      </w:tblGrid>
      <w:tr>
        <w:trPr/>
        <w:tc>
          <w:tcPr>
            <w:tcW w:w="25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Михайловского сельского поселения «Муниципальная политика»» (далее- подпрограмм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эффективной деятельности Администрации Михайлов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рганизация и проведение  социологических исследований путем индивидуальных опросов жителей Михайл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организация официального опубликования </w:t>
            </w:r>
            <w:r>
              <w:rPr>
                <w:sz w:val="24"/>
                <w:szCs w:val="24"/>
              </w:rPr>
              <w:t xml:space="preserve">проектов правовых актов и иных информационных материалов </w:t>
            </w:r>
            <w:r>
              <w:rPr>
                <w:color w:val="000000"/>
                <w:sz w:val="24"/>
                <w:szCs w:val="24"/>
              </w:rPr>
              <w:t xml:space="preserve">Администрации Михайловского сельского поселения </w:t>
            </w:r>
            <w:r>
              <w:rPr>
                <w:sz w:val="24"/>
                <w:szCs w:val="24"/>
              </w:rPr>
              <w:t>в средствах массовой информации (далее - СМИ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населения Михайло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оля опубликованных нормативных правовых актов в средствах массовой информации к общему количеству актов, подлежащих опубликованию в СМ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за счет средств бюджета поселения-  287,9 тыс. рублей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7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7,7 тыс. рубл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публикование в средствах массовой информации   всех нормативных правовых актов, подлежащих официальному опубликованию в соответствии с действующим законодательством;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ффективное выполнение функций возложенных на Администрацию Михайловского сельского поселения в полном объеме в соответствии с законодательство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  Приоритеты и цели муниципальной политики Михай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азвитие местного самоуправления является одним из приоритетных направлений муниципальной политики Михай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Механизмом и инструментом реализации функций и задач Администрации Михайловского сельского поселения является муниципальная служб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>Исходя из этого стратегическими целями в сфере муниципальной политики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          </w:t>
      </w:r>
      <w:r>
        <w:rPr>
          <w:color w:val="000000"/>
          <w:sz w:val="24"/>
          <w:szCs w:val="24"/>
        </w:rPr>
        <w:t>-совершенствование муниципального управления и муниципальной  службы Администрации Михайловского сельского поселения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- сохранение жизни и здоровья работников в процессе трудов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</w:t>
      </w:r>
      <w:r>
        <w:rPr>
          <w:color w:val="000000"/>
          <w:sz w:val="24"/>
          <w:szCs w:val="24"/>
          <w:lang w:eastAsia="zh-CN"/>
        </w:rPr>
        <w:t>Для достижения стратегических целей требу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тимулирование Администрации Михайл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профессиональной компетентности муниципальных служащих Администрации Михайл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одействие созданию благоприятных условий для улучшения положения граждан из числа пенсионеров, бывших муниципальных служащих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 №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  <w:tab w:val="left" w:pos="11057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03"/>
        <w:gridCol w:w="1408"/>
        <w:gridCol w:w="1146"/>
        <w:gridCol w:w="1052"/>
        <w:gridCol w:w="1052"/>
        <w:gridCol w:w="1052"/>
        <w:gridCol w:w="1053"/>
        <w:gridCol w:w="1008"/>
        <w:gridCol w:w="1097"/>
        <w:gridCol w:w="1052"/>
        <w:gridCol w:w="1146"/>
      </w:tblGrid>
      <w:tr>
        <w:trPr>
          <w:trHeight w:val="3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93"/>
        <w:gridCol w:w="1368"/>
        <w:gridCol w:w="49"/>
        <w:gridCol w:w="1146"/>
        <w:gridCol w:w="1052"/>
        <w:gridCol w:w="1052"/>
        <w:gridCol w:w="1052"/>
        <w:gridCol w:w="1053"/>
        <w:gridCol w:w="1020"/>
        <w:gridCol w:w="1090"/>
        <w:gridCol w:w="1046"/>
        <w:gridCol w:w="1147"/>
      </w:tblGrid>
      <w:tr>
        <w:trPr>
          <w:tblHeader w:val="true"/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ихайловского сельского поселения «Муниципальная политика»</w:t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ожительно оценивающих деятельность Администрации Михайловского сельского по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униципальных служащих, подлежащих диспансер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1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3"/>
        <w:gridCol w:w="1490"/>
        <w:gridCol w:w="6256"/>
        <w:gridCol w:w="3667"/>
      </w:tblGrid>
      <w:tr>
        <w:trPr>
          <w:tblHeader w:val="true"/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Михайл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ихайловского сельского поселения по вопросу: «Как Вы оцениваете деятельность главы поселения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Михайловского сельского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Михайловского сельского поселения в предыдущий отчетный период.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МСо – доля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Со – количество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ДМСо – доля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МСо – количество муниципальных служащих, </w:t>
            </w:r>
            <w:r>
              <w:rPr>
                <w:sz w:val="24"/>
                <w:szCs w:val="24"/>
              </w:rPr>
              <w:t>прошедших курсы повышения квалификации, обуч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3 – количество специалистов в возрасте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4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униципальных служащих, подлежащих диспансер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д= Кг/ Омсд х 100%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– доля муниципальных служащих, подлежащих диспансеризации в текущем году к общему количеству муниципальных служащ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– количество муниципальных служащих, подлежащих диспансеризации в текущем году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мсд – общее количество муниципальных служащи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пд – доля муниципальных служащих, подлежащих диспансеризации в текущем году к общему количеству муниципальных служащ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г – количество муниципальных служащих, подлежащих диспансеризации в текущем году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д – общее количество муниципальных служащих.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Михайл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Михайл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Михайловского сельского поселения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ДПО = МсДПО х 100 / М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ДПО - доля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ДПО - количество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единиц муниципальных служащих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Михайловского сельского по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>
          <w:trHeight w:val="3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Михайловского сельского поселения и 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trHeight w:val="3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1.6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пд= Кг/ Омсд х 100%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пд – доля муниципальных служащих, прошедших диспансеризацию в текущем году к общему количеству муниципальных служащ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г – количество муниципальных служащих, прошедших диспансеризацию в текущем году;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д – общее количество муниципальных служащи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зовый показатель 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пд – доля муниципальных служащих, прошедших диспансеризацию в текущем году к общему количеству муниципальных служащ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зовый показатель 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г – количество муниципальных служащих, прошедших диспансеризацию в текущем году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зовый показатель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д – общее количество муниципальных служащих.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0C0C0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 сельского поселения,  участвующих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ом опросе, от общего числа ж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Доля населения Михайловского сельского поселения,  участвующих в социологическом опросе, от общего числа жителей поселения,  определяется как отношение количества</w:t>
            </w:r>
            <w:r>
              <w:rPr>
                <w:color w:val="000000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елей Михайловского сельского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н </w:t>
            </w:r>
            <w:r>
              <w:rPr>
                <w:sz w:val="24"/>
                <w:szCs w:val="24"/>
              </w:rPr>
              <w:t>= К</w:t>
            </w:r>
            <w:r>
              <w:rPr>
                <w:sz w:val="24"/>
                <w:szCs w:val="24"/>
                <w:vertAlign w:val="subscript"/>
              </w:rPr>
              <w:t xml:space="preserve">ж.уч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ж.общ </w:t>
            </w:r>
            <w:r>
              <w:rPr>
                <w:sz w:val="24"/>
                <w:szCs w:val="24"/>
              </w:rPr>
              <w:t>х 1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</w:t>
            </w:r>
            <w:r>
              <w:rPr>
                <w:sz w:val="24"/>
                <w:szCs w:val="24"/>
                <w:vertAlign w:val="subscript"/>
                <w:lang w:eastAsia="zh-CN"/>
              </w:rPr>
              <w:t>н</w:t>
            </w:r>
            <w:r>
              <w:rPr>
                <w:sz w:val="24"/>
                <w:szCs w:val="24"/>
                <w:lang w:eastAsia="zh-CN"/>
              </w:rPr>
              <w:t xml:space="preserve"> – доля населения Михайловского сельского поселения, участвующих в социологическом опро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</w:t>
            </w:r>
            <w:r>
              <w:rPr>
                <w:sz w:val="24"/>
                <w:szCs w:val="24"/>
                <w:vertAlign w:val="subscript"/>
                <w:lang w:eastAsia="zh-CN"/>
              </w:rPr>
              <w:t>ж.уч</w:t>
            </w:r>
            <w:r>
              <w:rPr>
                <w:sz w:val="24"/>
                <w:szCs w:val="24"/>
                <w:lang w:eastAsia="zh-CN"/>
              </w:rPr>
              <w:t xml:space="preserve"> – количество жителей Михайловского сельского поселения, участвующих в социологическом опросе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ж.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общему количеству жителей поселения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редствах массовой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;</w:t>
            </w:r>
          </w:p>
          <w:p>
            <w:pPr>
              <w:pStyle w:val="ConsPlusCel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463"/>
        <w:gridCol w:w="1978"/>
        <w:gridCol w:w="1418"/>
        <w:gridCol w:w="1275"/>
        <w:gridCol w:w="3401"/>
        <w:gridCol w:w="2125"/>
        <w:gridCol w:w="142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3, 1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2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с муниципальными образ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1.1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1.5.  </w:t>
            </w:r>
            <w:r>
              <w:rPr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гарантий и выплат в полном объеме пенсионерам из числа бывших муниципальных служащих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прав лиц, замещавших муниципальные должности и должности муниципальной службы в Михайловском сельском поселении, на получение дополнительных мер социальн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Диспансеризация муниципальных служащ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4, 1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  <w:r>
              <w:rPr>
                <w:color w:val="000000"/>
                <w:sz w:val="24"/>
                <w:szCs w:val="24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4, 1.6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ихайловского сельского</w:t>
            </w:r>
            <w:r>
              <w:rPr>
                <w:sz w:val="24"/>
                <w:szCs w:val="24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фициальная публикация нормативно</w:t>
            </w:r>
            <w:r>
              <w:rPr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902"/>
        <w:gridCol w:w="1383"/>
        <w:gridCol w:w="2626"/>
        <w:gridCol w:w="1244"/>
        <w:gridCol w:w="967"/>
        <w:gridCol w:w="967"/>
        <w:gridCol w:w="968"/>
        <w:gridCol w:w="967"/>
        <w:gridCol w:w="967"/>
        <w:gridCol w:w="967"/>
        <w:gridCol w:w="216"/>
        <w:gridCol w:w="755"/>
      </w:tblGrid>
      <w:tr>
        <w:trPr>
          <w:trHeight w:val="537" w:hRule="atLeast"/>
        </w:trPr>
        <w:tc>
          <w:tcPr>
            <w:tcW w:w="52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3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3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14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98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8-06-06T16:27:00Z</cp:lastPrinted>
  <dcterms:modified xsi:type="dcterms:W3CDTF">2018-06-06T13:28:00Z</dcterms:modified>
  <cp:revision>159</cp:revision>
  <dc:subject/>
  <dc:title> </dc:title>
</cp:coreProperties>
</file>