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3.2018                        № 38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en-US" w:eastAsia="ru-RU"/>
        </w:rPr>
        <w:t>В соответствии с постановлени</w:t>
      </w:r>
      <w:r>
        <w:rPr>
          <w:sz w:val="28"/>
          <w:szCs w:val="28"/>
          <w:lang w:eastAsia="ru-RU"/>
        </w:rPr>
        <w:t>ем</w:t>
      </w:r>
      <w:r>
        <w:rPr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 w:eastAsia="ru-RU"/>
        </w:rPr>
        <w:t xml:space="preserve">от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ru-RU"/>
        </w:rPr>
        <w:t>9.0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ru-RU"/>
        </w:rPr>
        <w:t>.201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en-US" w:eastAsia="ru-RU"/>
        </w:rPr>
        <w:t xml:space="preserve"> № </w:t>
      </w:r>
      <w:r>
        <w:rPr>
          <w:sz w:val="28"/>
          <w:szCs w:val="28"/>
          <w:lang w:eastAsia="ru-RU"/>
        </w:rPr>
        <w:t xml:space="preserve">23 </w:t>
      </w:r>
      <w:r>
        <w:rPr>
          <w:sz w:val="28"/>
          <w:szCs w:val="28"/>
          <w:lang w:val="en-US" w:eastAsia="ru-RU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 w:eastAsia="ru-RU"/>
        </w:rPr>
        <w:t xml:space="preserve">», </w:t>
      </w:r>
      <w:r>
        <w:rPr>
          <w:sz w:val="28"/>
          <w:szCs w:val="28"/>
          <w:lang w:val="en-US"/>
        </w:rPr>
        <w:t>руководствуясь ст. 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right="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2"/>
          <w:lang w:eastAsia="ru-RU"/>
        </w:rPr>
        <w:t>1</w:t>
      </w:r>
      <w:r>
        <w:rPr>
          <w:sz w:val="28"/>
          <w:szCs w:val="28"/>
          <w:lang w:eastAsia="ru-RU"/>
        </w:rPr>
        <w:t>. Внести изменения в приложение к постановлению</w:t>
      </w:r>
      <w:r>
        <w:rPr>
          <w:rFonts w:cs="Calibri" w:ascii="Calibri" w:hAnsi="Calibri"/>
          <w:sz w:val="22"/>
          <w:szCs w:val="28"/>
          <w:lang w:eastAsia="ru-RU"/>
        </w:rPr>
        <w:t xml:space="preserve"> </w:t>
      </w:r>
      <w:r>
        <w:rPr>
          <w:sz w:val="28"/>
          <w:szCs w:val="22"/>
          <w:lang w:eastAsia="ru-RU"/>
        </w:rPr>
        <w:t>Администрации Михайловского сельского поселения от 25.10.2013 № 28 «</w:t>
      </w:r>
      <w:r>
        <w:rPr>
          <w:sz w:val="28"/>
          <w:szCs w:val="28"/>
          <w:lang w:eastAsia="ru-RU"/>
        </w:rPr>
        <w:t>Об утверждении муниципальной программы Михайл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ru-RU"/>
        </w:rPr>
        <w:t>» изложив его в редакции согласно приложению к настоящему постановлению.</w:t>
      </w:r>
    </w:p>
    <w:p>
      <w:pPr>
        <w:pStyle w:val="Normal"/>
        <w:suppressAutoHyphens w:val="false"/>
        <w:ind w:right="-3" w:firstLine="708"/>
        <w:jc w:val="both"/>
        <w:rPr/>
      </w:pPr>
      <w:r>
        <w:rPr>
          <w:sz w:val="28"/>
          <w:szCs w:val="22"/>
          <w:lang w:eastAsia="ru-RU"/>
        </w:rPr>
        <w:t>2.</w:t>
      </w:r>
      <w:r>
        <w:rPr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sz w:val="28"/>
          <w:szCs w:val="22"/>
          <w:lang w:eastAsia="ru-RU"/>
        </w:rPr>
        <w:t xml:space="preserve">          </w:t>
      </w:r>
      <w:r>
        <w:rPr>
          <w:sz w:val="28"/>
          <w:szCs w:val="22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т 30.03.2018  № 38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5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ихай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Михайловского сельского 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14"/>
        <w:gridCol w:w="7593"/>
      </w:tblGrid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 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ащита от чрезвычайных ситуаций – действует до 31.12.2016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Профилактика межнациональных конфликтов, экстремизма и терроризма на территории Михайловского сельского поселения.</w:t>
            </w:r>
          </w:p>
        </w:tc>
      </w:tr>
      <w:tr>
        <w:trPr>
          <w:trHeight w:val="174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  <w:lang w:eastAsia="ru-RU"/>
              </w:rPr>
              <w:t xml:space="preserve">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786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 xml:space="preserve"> действует - до 31.12.2016г</w:t>
            </w:r>
            <w:r>
              <w:rPr>
                <w:rFonts w:eastAsia="Calibri"/>
                <w:sz w:val="24"/>
                <w:szCs w:val="24"/>
              </w:rPr>
              <w:t>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действие терроризму и экстремизму.</w:t>
            </w:r>
          </w:p>
        </w:tc>
      </w:tr>
      <w:tr>
        <w:trPr>
          <w:trHeight w:val="108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обеспечение эффективного предупреждения и ликвидации чрезвычайных ситуаций природного и техногенного характера </w:t>
            </w:r>
            <w:r>
              <w:rPr>
                <w:sz w:val="24"/>
                <w:szCs w:val="24"/>
              </w:rPr>
              <w:t>– действует до 31.12.2016г.</w:t>
            </w:r>
            <w:r>
              <w:rPr>
                <w:rFonts w:eastAsia="Calibri"/>
                <w:bCs/>
                <w:sz w:val="24"/>
                <w:szCs w:val="24"/>
              </w:rPr>
              <w:t>, пожаров и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-создание и обеспечение современной эффективной системы обеспечения вызова экстренных оперативных служб </w:t>
            </w:r>
            <w:r>
              <w:rPr>
                <w:sz w:val="24"/>
                <w:szCs w:val="24"/>
              </w:rPr>
              <w:t>– действует до 31.12.2016г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обеспечение антитеррористической защищенности населения.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ученных специалистов Михайловского сельского поселения к действиям при возникновении чрезвычайных ситуаций– действует до 31.12.2016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оповещаемого муниципальной системой оповещения – действует до 31.12.2016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>
          <w:trHeight w:val="1245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>
          <w:trHeight w:val="2701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муниципальной программы </w:t>
            </w:r>
            <w:r>
              <w:rPr>
                <w:sz w:val="24"/>
                <w:szCs w:val="24"/>
                <w:lang w:eastAsia="ru-RU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492.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10.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0,1 тыс.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 год – 11,7 тыс. рублей.</w:t>
            </w:r>
          </w:p>
        </w:tc>
      </w:tr>
      <w:tr>
        <w:trPr>
          <w:trHeight w:val="200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овысить готовность населения к действиям при возникновении чрезвычайных ситуаций, пожаров и происшествий </w:t>
            </w:r>
            <w:r>
              <w:rPr>
                <w:sz w:val="24"/>
                <w:szCs w:val="24"/>
              </w:rPr>
              <w:t>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странение причин и условий, способствующих возникновению экстремистских и террористических проявлений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1 «Пожарная безопасность» (далее- подпрограмма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подпрограммы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Михайловского сельского поселения</w:t>
            </w:r>
          </w:p>
        </w:tc>
      </w:tr>
      <w:tr>
        <w:trPr>
          <w:trHeight w:val="12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личество обученных лиц в области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4 – 2020 год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195,3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7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25,6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 – 10,0 тыс. 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2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5,0 тыс. рублей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2 «Защита от чрезвычайных ситуаций»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 (далее- подпрограмма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подпрограммы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нижение рисков возникновения и масштабов  чрезвычайных ситуаций природного и техногенного характера. </w:t>
            </w:r>
          </w:p>
        </w:tc>
      </w:tr>
      <w:tr>
        <w:trPr>
          <w:trHeight w:val="12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16 годы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239,8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80,2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8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76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0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0,0 тыс. рублей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ить хранение и обновление материального резерва для ликвидации крупномасштабных-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3 «Обеспечение безопасности на водных объектах» 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ных объектах» (далее- подпрограмма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подпрограммы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rFonts w:eastAsia="Calibri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лекций и бесед, проведенных в общеобразовательных и других учебных заведениях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есчастных случаев на водных объектах.</w:t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4 – 2020 годы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56.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0,1 тыс. 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,6 тыс. рублей. 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4 «Профилактика межнациональных конфликтов, экстремизма и терроризма на территории Михайловского сельского поселения» 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филактика межнациональных конфликтов, экстремизма и терроризма на территории Михайловского сельского поселения» (далее- под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подпрограммы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деологии терроризма и экстремизма на территории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а местного самоуправления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эффективной совместной деятельности органа местного самоуправления Михайловского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ганда и формирование у населения Михайл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культуры межэтнического общения в молодежной среде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филактике и противодействию экстремизму на национальной и религиозной почв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7 – 2020 годы</w:t>
            </w:r>
          </w:p>
        </w:tc>
      </w:tr>
      <w:tr>
        <w:trPr>
          <w:trHeight w:val="185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0.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1 тыс. рублей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Михайло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Михайло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перативности реагирования экстренных служб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антитеррористической защищенности и отсутствие проявлений экстремизм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еречисленными выше приоритетами муниципальной  политики Михайловского сельского поселения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действует, пожаров и происшествий на водных объектах, противодействие терроризму и экстремизм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беспечение современной эффективной системы обеспечения вызова экстренных оперативных служб;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         </w:t>
      </w:r>
      <w:r>
        <w:rPr>
          <w:kern w:val="2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-обеспечение антитеррористической защищенности населения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8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/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31"/>
        <w:gridCol w:w="1143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39"/>
        <w:gridCol w:w="1115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5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bCs/>
                <w:sz w:val="24"/>
                <w:szCs w:val="24"/>
              </w:rPr>
              <w:t>поселения к действиям при возникновении чрезвычайных ситу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3. «Обеспечение безопасности </w:t>
            </w:r>
            <w:r>
              <w:rPr>
                <w:sz w:val="24"/>
                <w:szCs w:val="24"/>
              </w:rPr>
              <w:t>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частных случаев на водных объект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филактике и противодействию экстремизму на национальной и религиозной почве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 xml:space="preserve"> </w:t>
      </w:r>
      <w:r>
        <w:rPr/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 xml:space="preserve">от чрезвычайных ситуаций,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269"/>
        <w:gridCol w:w="1487"/>
        <w:gridCol w:w="6055"/>
        <w:gridCol w:w="3922"/>
      </w:tblGrid>
      <w:tr>
        <w:trPr>
          <w:trHeight w:val="9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>
          <w:trHeight w:val="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ихайловского сельского поселения к действиям  при  возникновении чрезвычайных ситу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4 человек</w:t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0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Михайловского сельского поселения  (2,1 тыс. человек)</w:t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проведения мониторинг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опрошенных</w:t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о профилактических мероприят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Михайловского сельского поселения на чрезвычайные ситуации и происшествия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специалистов Михайловского сельского поселения</w:t>
            </w:r>
          </w:p>
        </w:tc>
      </w:tr>
      <w:tr>
        <w:trPr>
          <w:trHeight w:val="11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лекций и бесед, проведенных в общеобразовательных и других учебных заведения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11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2 Количество несчастных случаев на </w:t>
            </w:r>
            <w:r>
              <w:rPr>
                <w:sz w:val="24"/>
                <w:szCs w:val="24"/>
              </w:rPr>
              <w:t xml:space="preserve"> водных объект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количества происшествий на водных объект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</w:t>
            </w:r>
            <w:r>
              <w:rPr>
                <w:spacing w:val="-4"/>
                <w:sz w:val="24"/>
                <w:szCs w:val="24"/>
              </w:rPr>
              <w:t xml:space="preserve"> происшествий на водных объекта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 Количество обученных лиц в области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 показатель -2  человека</w:t>
            </w:r>
          </w:p>
        </w:tc>
      </w:tr>
      <w:tr>
        <w:trPr>
          <w:trHeight w:val="10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филактике и противодействию экстремизму на национальной и религиозной почве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проведения мониторинг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1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>
                <w:bCs/>
                <w:sz w:val="24"/>
                <w:szCs w:val="24"/>
              </w:rPr>
            </w:pPr>
            <w:r>
              <w:rPr/>
              <w:t>к муниципальной программе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487"/>
      <w:bookmarkEnd w:id="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63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519"/>
        <w:gridCol w:w="11"/>
        <w:gridCol w:w="2061"/>
        <w:gridCol w:w="20"/>
        <w:gridCol w:w="1485"/>
        <w:gridCol w:w="37"/>
        <w:gridCol w:w="1449"/>
        <w:gridCol w:w="31"/>
        <w:gridCol w:w="2764"/>
        <w:gridCol w:w="147"/>
        <w:gridCol w:w="2060"/>
        <w:gridCol w:w="1419"/>
      </w:tblGrid>
      <w:tr>
        <w:trPr>
          <w:trHeight w:val="14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Михайловского сельского поселения от ч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2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Михайлов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Михайловского сельского поселения  от происшествий на водных объе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жителей поселения, гармонизация межэтнических и межкультурных отношений среди населения, повышение антитеррористической защищенности территории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84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4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4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  <w:lang w:val="en-US"/>
              </w:rPr>
              <w:t>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  <w:lang w:val="en-US"/>
              </w:rPr>
              <w:t>95</w:t>
            </w:r>
            <w:r>
              <w:rPr>
                <w:rFonts w:eastAsia="Arial"/>
                <w:sz w:val="24"/>
                <w:szCs w:val="24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сновное мероприятие 2.1. «П</w:t>
            </w:r>
            <w:r>
              <w:rPr>
                <w:rFonts w:eastAsia="Arial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9,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Подпрограмма 3</w:t>
            </w:r>
            <w:r>
              <w:rPr>
                <w:rFonts w:eastAsia="Arial"/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rFonts w:eastAsia="Arial"/>
                <w:sz w:val="24"/>
                <w:szCs w:val="24"/>
              </w:rPr>
              <w:t>на водных объект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.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Основное мероприятие 3.1 «Предупреждение </w:t>
            </w:r>
            <w:r>
              <w:rPr>
                <w:rFonts w:eastAsia="Arial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>Подпрограмма 4. «</w:t>
            </w:r>
            <w:r>
              <w:rPr>
                <w:rFonts w:eastAsia="Arial"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/>
                <w:bCs/>
                <w:sz w:val="24"/>
                <w:szCs w:val="24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Основное мероприятие 4.1 «И</w:t>
            </w:r>
            <w:r>
              <w:rPr>
                <w:rFonts w:eastAsia="Arial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4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1"/>
      </w:tblGrid>
      <w:tr>
        <w:trPr>
          <w:trHeight w:val="1576" w:hRule="atLeast"/>
        </w:trPr>
        <w:tc>
          <w:tcPr>
            <w:tcW w:w="15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/>
              <w:t>к муниципальной программе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/>
              <w:t xml:space="preserve"> </w:t>
            </w:r>
            <w:r>
              <w:rPr/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/>
              <w:t xml:space="preserve"> </w:t>
            </w:r>
            <w:r>
              <w:rPr/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553"/>
        <w:gridCol w:w="1321"/>
        <w:gridCol w:w="1174"/>
        <w:gridCol w:w="1175"/>
        <w:gridCol w:w="1175"/>
        <w:gridCol w:w="1174"/>
        <w:gridCol w:w="1323"/>
        <w:gridCol w:w="1175"/>
        <w:gridCol w:w="1330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7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7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56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Дело</cp:lastModifiedBy>
  <cp:lastPrinted>2018-06-07T11:19:00Z</cp:lastPrinted>
  <dcterms:modified xsi:type="dcterms:W3CDTF">2018-06-07T12:17:00Z</dcterms:modified>
  <cp:revision>137</cp:revision>
  <dc:subject/>
  <dc:title/>
</cp:coreProperties>
</file>