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0.03.2018                                              № 39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В соответствии с постановл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Администрации 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 xml:space="preserve">»,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27" w:firstLine="284"/>
        <w:jc w:val="both"/>
        <w:rPr>
          <w:sz w:val="28"/>
          <w:szCs w:val="28"/>
        </w:rPr>
      </w:pPr>
      <w:r>
        <w:rPr>
          <w:sz w:val="28"/>
        </w:rPr>
        <w:t xml:space="preserve">Внести изменения в приложение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</w:t>
      </w:r>
      <w:r>
        <w:rPr>
          <w:sz w:val="28"/>
          <w:szCs w:val="28"/>
        </w:rPr>
        <w:t>«Благоустройство территории и жилищно-коммунальное хозяйство»</w:t>
      </w:r>
      <w:r>
        <w:rPr>
          <w:sz w:val="28"/>
        </w:rPr>
        <w:t xml:space="preserve">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right="55" w:firstLine="709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бнародования.</w:t>
      </w:r>
    </w:p>
    <w:p>
      <w:pPr>
        <w:pStyle w:val="Style27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03.2018 № 3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хайловского сельского поселения</w:t>
      </w:r>
    </w:p>
    <w:p>
      <w:pPr>
        <w:pStyle w:val="Normal"/>
        <w:suppressAutoHyphens w:val="tru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Михайловского сельского  поселени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4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00"/>
        <w:gridCol w:w="7494"/>
      </w:tblGrid>
      <w:tr>
        <w:trPr>
          <w:trHeight w:val="14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Михайловского сельского поселения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ихайловского сельского поселения  «Благоустройство территории и жилищно-коммунальное хозяйство» (далее – муниципальная  программа)</w:t>
            </w:r>
          </w:p>
        </w:tc>
      </w:tr>
      <w:tr>
        <w:trPr>
          <w:trHeight w:val="14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 Михайловского сельского поселения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</w:tr>
      <w:tr>
        <w:trPr>
          <w:trHeight w:val="14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  Михайловского сельского поселения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 Михайловского сельского поселения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14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 Михайловского сельского поселения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жилищно-коммунального хозяйства  Михайловского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лагоустройство территории Михайловского сельского поселения </w:t>
            </w:r>
          </w:p>
        </w:tc>
      </w:tr>
      <w:tr>
        <w:trPr>
          <w:trHeight w:val="1743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 целевые инструменты муниципальной программы</w:t>
            </w:r>
            <w:r>
              <w:rPr>
                <w:sz w:val="24"/>
                <w:szCs w:val="24"/>
              </w:rPr>
              <w:t xml:space="preserve"> Михайловского сельского поселения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258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            </w:t>
              <w:br/>
              <w:t xml:space="preserve">программы Михайловского сельского поселения     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вышение качества и надежности предоставления жилищно-коммунальных услуг населению Михайл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чественное благоустройство населенных пунктов на территории Михайловского сельского поселения</w:t>
            </w:r>
          </w:p>
        </w:tc>
      </w:tr>
      <w:tr>
        <w:trPr>
          <w:trHeight w:val="14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          </w:t>
              <w:br/>
              <w:t xml:space="preserve">программы Михайловского сельского поселения     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е управление многоквартирными домами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коммунальной инфраструктуры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я экологической обстановки на территории сельского поселения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ой среды проживания на территории поселения;</w:t>
            </w:r>
          </w:p>
        </w:tc>
      </w:tr>
      <w:tr>
        <w:trPr>
          <w:trHeight w:val="14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Михайловского сельского поселения    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многоквартирных домов в целом по Михайл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ровень износа коммунальной инфраструк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фактически освещенных улиц в общей протяженности улиц населенных пунктов поселения</w:t>
            </w:r>
          </w:p>
        </w:tc>
      </w:tr>
      <w:tr>
        <w:trPr>
          <w:trHeight w:val="1245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Михайловского сельского поселения    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муниципальной  программы не выделяются</w:t>
            </w:r>
          </w:p>
        </w:tc>
      </w:tr>
      <w:tr>
        <w:trPr>
          <w:trHeight w:val="1555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  <w:r>
              <w:rPr>
                <w:sz w:val="24"/>
                <w:szCs w:val="24"/>
              </w:rPr>
              <w:t>Михайл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 всего составляет – 8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037,4 тыс. руб., в том числе по года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 1 312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 2 780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1 965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  70 958.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   1 623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705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 692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247,9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    159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    220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      62 868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  бюджета района – 1 328,8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      1 325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60,7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 1 312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 2 618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 1 744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    6 764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  1 623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 705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 692,7 тыс. рублей.</w:t>
            </w:r>
          </w:p>
        </w:tc>
      </w:tr>
      <w:tr>
        <w:trPr>
          <w:trHeight w:val="2007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Михайловского сельского поселения    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ой ситу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нешнего вида территории Михайло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довлетворенности населения Михайловского сельского поселения уровнем жилищно-коммунального обслужива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4"/>
          <w:szCs w:val="24"/>
        </w:rPr>
        <w:t>подпрограммы «</w:t>
      </w:r>
      <w:r>
        <w:rPr>
          <w:sz w:val="24"/>
          <w:szCs w:val="24"/>
        </w:rPr>
        <w:t>Развитие жилищно-коммунального хозяйства Михайловского сельского поселения</w:t>
      </w:r>
      <w:r>
        <w:rPr>
          <w:color w:val="000000"/>
          <w:sz w:val="24"/>
          <w:szCs w:val="24"/>
        </w:rPr>
        <w:t xml:space="preserve">» </w:t>
      </w:r>
    </w:p>
    <w:tbl>
      <w:tblPr>
        <w:tblW w:w="9994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3420" w:leader="none"/>
                <w:tab w:val="center" w:pos="5315" w:leader="none"/>
              </w:tabs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жилищно-коммунального хозяйства Михайловского сельского поселения»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поселения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ешение проблем жилищно-коммунального хозяйства Михайловского сельского поселения;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улучшение технического состояния многоквартирных домов;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создание благоприятных условий для управления многоквартирными домами</w:t>
            </w:r>
          </w:p>
        </w:tc>
      </w:tr>
      <w:tr>
        <w:trPr>
          <w:trHeight w:val="1277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ConsPlusNonformat1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ачества водоснабжения, водоотведения и очистки сточных в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обеспечения качественными коммунальными услугами населения.</w:t>
            </w:r>
          </w:p>
        </w:tc>
      </w:tr>
      <w:tr>
        <w:trPr>
          <w:trHeight w:val="988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управляющих организаций и товариществ собственников жилья;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водопроводных сетей, нуждающихся в замене;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вень газификации Михайловского сельского поселения;</w:t>
            </w:r>
          </w:p>
        </w:tc>
      </w:tr>
      <w:tr>
        <w:trPr>
          <w:trHeight w:val="946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>
          <w:trHeight w:val="805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ab/>
              <w:t xml:space="preserve">объем бюджетных ассигнований на реализацию  подпрограммы  всего составляет – 72 802,7 тыс. руб., в том числе по годам: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     531,7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     800,9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     349,5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     70 239,5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     585,5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     164,8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     130,8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областного бюджета –63 027,3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159,2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6 году –  0,0 тыс. рублей;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62 868,1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  бюджета района – 1328,8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      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       3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      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       1 325,8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      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       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       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бюджета поселения  – 8 446,6 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     531,7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     638,7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     349,5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     6 045,6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     585,5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     164,8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 2020 году –      130,8 тыс. рублей.;</w:t>
            </w:r>
          </w:p>
        </w:tc>
      </w:tr>
      <w:tr>
        <w:trPr>
          <w:trHeight w:val="2142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pacing w:before="12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ConsPlusCel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потерь при производстве, транспортировке и распределении коммунальных ресурсов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ы «Благоустройство территории Михайл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94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2115"/>
        <w:gridCol w:w="1877"/>
        <w:gridCol w:w="3534"/>
      </w:tblGrid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3420" w:leader="none"/>
                <w:tab w:val="center" w:pos="5315" w:leader="none"/>
              </w:tabs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 территории Михайловского сельского поселения (далее – подпрограмма)»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ихайловского поселения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ихай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довлетворенности населения Михайловского сельского поселения уровнем благоустройства территории поселения</w:t>
            </w:r>
          </w:p>
        </w:tc>
      </w:tr>
      <w:tr>
        <w:trPr>
          <w:trHeight w:val="1277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- создание эстетичного вида поселения;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уличного освещения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имулирование и развитие организации прочих мероприятий по благоустройству территории поселения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величение уровня озеленения территории поселения;    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>
          <w:trHeight w:val="805" w:hRule="atLeast"/>
        </w:trPr>
        <w:tc>
          <w:tcPr>
            <w:tcW w:w="2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 подпрограммы  всего составляет -7 234,7 тыс. руб., в том числе по года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5 году – 1 979,7 тыс. рублей;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1615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718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1 037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540,7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561,9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областного бюджета – 220,6 тыс. рублей, в том числ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4 году – 00,0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220,6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  бюджетов   поселений – 7 234,7 тыс. рублей, в том числ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5 году – 1 979,7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1395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718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1037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861,5 тыс. рублей;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2020 году – 561,9 тыс. рублей.»;</w:t>
            </w:r>
          </w:p>
        </w:tc>
      </w:tr>
      <w:tr>
        <w:trPr>
          <w:trHeight w:val="144" w:hRule="atLeast"/>
        </w:trPr>
        <w:tc>
          <w:tcPr>
            <w:tcW w:w="2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222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лагоустройств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 увеличение протяженности освещенных улиц населенных пунктов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Михайло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целью муниципальной политики Михайловского сельского поселения </w:t>
      </w:r>
      <w:r>
        <w:rPr>
          <w:kern w:val="2"/>
          <w:sz w:val="24"/>
          <w:szCs w:val="24"/>
        </w:rPr>
        <w:t xml:space="preserve">в данной сфере </w:t>
      </w:r>
      <w:r>
        <w:rPr>
          <w:sz w:val="24"/>
          <w:szCs w:val="24"/>
        </w:rPr>
        <w:t>является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вышение качества и надежности предоставления жилищно-коммунальных услуг населению Михайл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качественное благоустройство населенных пунктов на территории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ставленной цели выделяются следующие задач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ConsPlusCell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эффективное управление многоквартирными домами;</w:t>
      </w:r>
    </w:p>
    <w:p>
      <w:pPr>
        <w:pStyle w:val="ConsPlusCell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повышение эффективности, качества и надежности поставок коммунальных ресурсов;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развитие коммунальной инфраструктуры;</w:t>
      </w:r>
    </w:p>
    <w:p>
      <w:pPr>
        <w:pStyle w:val="ConsPlusCell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лучшения экологической обстановки на территории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комфортной среды проживания на территор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ая политика поселения</w:t>
      </w:r>
      <w:r>
        <w:rPr>
          <w:kern w:val="2"/>
          <w:sz w:val="24"/>
          <w:szCs w:val="24"/>
        </w:rPr>
        <w:t xml:space="preserve"> в сфере благоустройства территории и жилищно-коммунального хозяйства</w:t>
      </w:r>
      <w:r>
        <w:rPr>
          <w:sz w:val="24"/>
          <w:szCs w:val="24"/>
        </w:rPr>
        <w:t xml:space="preserve"> направлена на модернизацию и обновление коммунальной инфраструктуры Михайловского сельского поселения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развития общественной инициативы будет стимулироваться информационно-разъяснительная работа, популяризация лучших практик в сфере благоустройства.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Сведения о показателях (индикаторах) муниципальной программы,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ведения о показателях, включенных в федеральный (региональный) план статистических работ </w:t>
      </w:r>
      <w:r>
        <w:rPr>
          <w:sz w:val="24"/>
          <w:szCs w:val="24"/>
          <w:lang w:eastAsia="zh-CN"/>
        </w:rPr>
        <w:t>приведены в приложении № 2.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Перечень подпрограмм и основных мероприятий муниципальной программы приведен в приложении № 4.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Расходы бюджета поселения на реализацию муниципальной программы приведены в приложении № 5.</w:t>
      </w:r>
    </w:p>
    <w:p>
      <w:pPr>
        <w:pStyle w:val="Normal"/>
        <w:jc w:val="center"/>
        <w:rPr/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Расходы на реализацию муниципальной программы приведены в приложении№ 6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tbl>
      <w:tblPr>
        <w:tblW w:w="156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546"/>
        <w:gridCol w:w="1174"/>
        <w:gridCol w:w="1041"/>
        <w:gridCol w:w="1039"/>
        <w:gridCol w:w="1037"/>
        <w:gridCol w:w="1036"/>
        <w:gridCol w:w="1033"/>
        <w:gridCol w:w="1032"/>
        <w:gridCol w:w="1032"/>
        <w:gridCol w:w="1033"/>
        <w:gridCol w:w="1064"/>
      </w:tblGrid>
      <w:tr>
        <w:trPr>
          <w:trHeight w:val="33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</w:t>
              <w:br/>
              <w:t>(наименование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  <w:br/>
              <w:t xml:space="preserve"> изм.</w:t>
            </w:r>
          </w:p>
        </w:tc>
        <w:tc>
          <w:tcPr>
            <w:tcW w:w="93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552"/>
        <w:gridCol w:w="8"/>
        <w:gridCol w:w="1168"/>
        <w:gridCol w:w="7"/>
        <w:gridCol w:w="1037"/>
        <w:gridCol w:w="1041"/>
        <w:gridCol w:w="1039"/>
        <w:gridCol w:w="1038"/>
        <w:gridCol w:w="1035"/>
        <w:gridCol w:w="1034"/>
        <w:gridCol w:w="1034"/>
        <w:gridCol w:w="57"/>
        <w:gridCol w:w="978"/>
        <w:gridCol w:w="41"/>
        <w:gridCol w:w="992"/>
        <w:gridCol w:w="35"/>
      </w:tblGrid>
      <w:tr>
        <w:trPr>
          <w:tblHeader w:val="true"/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38" w:hRule="atLeast"/>
        </w:trPr>
        <w:tc>
          <w:tcPr>
            <w:tcW w:w="156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лагоустройство территории и жилищно-коммунальное хозяйство»</w:t>
            </w:r>
          </w:p>
        </w:tc>
      </w:tr>
      <w:tr>
        <w:trPr>
          <w:trHeight w:val="8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55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ногоквартирных домов в целом по Михайл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15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 Михайловского сельского поселения»</w:t>
            </w:r>
          </w:p>
        </w:tc>
      </w:tr>
      <w:tr>
        <w:trPr>
          <w:trHeight w:val="9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3"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Михайловского сельского поселения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56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2"/>
          <w:szCs w:val="22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37"/>
        <w:gridCol w:w="2259"/>
        <w:gridCol w:w="5248"/>
        <w:gridCol w:w="266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32"/>
        <w:gridCol w:w="2260"/>
        <w:gridCol w:w="5242"/>
        <w:gridCol w:w="2664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 в целом по Михайл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>
          <w:trHeight w:val="9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износа коммунальной инфраструктуры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форма федерального</w:t>
              <w:br/>
              <w:t xml:space="preserve">статистического наблюдения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  <w:br/>
              <w:t>Михай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  Михайловского сельского поселения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татистического наблюд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 № 4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ля населения, обеспеченного питьевой водой, отвечающей требованиям безопасности, в общей численности населения поселен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  <w:br/>
              <w:t>Михайл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  <w:br/>
              <w:t>Михайлов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2"/>
          <w:szCs w:val="22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64"/>
        <w:gridCol w:w="1441"/>
        <w:gridCol w:w="6462"/>
        <w:gridCol w:w="359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63"/>
        <w:gridCol w:w="1450"/>
        <w:gridCol w:w="6445"/>
        <w:gridCol w:w="359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=Косв/Ку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в- протяженность освещенных улиц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 – общая протяженность улиц поселения</w:t>
            </w:r>
          </w:p>
        </w:tc>
      </w:tr>
      <w:tr>
        <w:trPr>
          <w:trHeight w:val="18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1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программы развития жилищного хозяйства за предыдущий го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>
          <w:trHeight w:val="18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5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аз= Кгаз/Кнас.п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аз –количество газифицированных населенных пунктов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ас.п. – общее количество населенных пунктов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.1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=Кохв/Кобщ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хв – количество домовладений и квартир охваченных услугами по вывозу мусора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щ – общее количество домовладений и квартир в поселен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.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  <w:r>
              <w:rPr>
                <w:color w:val="000000"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ым заключенных договоров на ремонт объектов благоустройств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.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анным заключенных договоров на уборку сорной и карантинной растительности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муниципальной  программе Михайловского сельского поселения  «Благоустройство территории и жилищно-коммунальное хозяйство»</w:t>
      </w:r>
    </w:p>
    <w:p>
      <w:pPr>
        <w:pStyle w:val="Normal"/>
        <w:ind w:left="1203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984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, ответственный за исполнение основного мероприятия мун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27"/>
        <w:gridCol w:w="1287"/>
        <w:gridCol w:w="2140"/>
        <w:gridCol w:w="2110"/>
        <w:gridCol w:w="1984"/>
      </w:tblGrid>
      <w:tr>
        <w:trPr>
          <w:tblHeader w:val="true"/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 Михайло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я Михайловского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левые показатели 1.1, 1.2 </w:t>
            </w:r>
          </w:p>
        </w:tc>
      </w:tr>
      <w:tr>
        <w:trPr>
          <w:trHeight w:val="2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я Михайловского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3,1.1, 1.3, 1.4 </w:t>
            </w:r>
          </w:p>
        </w:tc>
      </w:tr>
      <w:tr>
        <w:trPr>
          <w:trHeight w:val="1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 1.2</w:t>
            </w:r>
          </w:p>
        </w:tc>
      </w:tr>
      <w:tr>
        <w:trPr>
          <w:trHeight w:val="20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состояние жилого фонда будет приведено в соответствие с нормативными требованиями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3;  1.1 </w:t>
            </w:r>
          </w:p>
        </w:tc>
      </w:tr>
      <w:tr>
        <w:trPr>
          <w:trHeight w:val="2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 Разработка схемы водоснаб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3; 1.3; 1.4 </w:t>
            </w:r>
          </w:p>
        </w:tc>
      </w:tr>
      <w:tr>
        <w:trPr>
          <w:trHeight w:val="2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зносов на капитальный ремонт общего имущества многоквартирных дом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3; 1.1; 1.2</w:t>
            </w:r>
          </w:p>
        </w:tc>
      </w:tr>
      <w:tr>
        <w:trPr>
          <w:trHeight w:val="2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 Возмещение предприятиям жилищно-коммунального хозяйства части платы граждан за коммунальные услуг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2; 1.3; 1.4</w:t>
            </w:r>
          </w:p>
        </w:tc>
      </w:tr>
      <w:tr>
        <w:trPr>
          <w:trHeight w:val="19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 Мероприятия по теплоснабжению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плоснабжения жилищно-коммунального хозяйства муниципального образования.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2; 1.1; 1.5</w:t>
            </w:r>
          </w:p>
        </w:tc>
      </w:tr>
      <w:tr>
        <w:trPr>
          <w:trHeight w:val="1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. Газификация Михайловского сельского поселени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2; 1.5</w:t>
            </w:r>
          </w:p>
        </w:tc>
      </w:tr>
      <w:tr>
        <w:trPr>
          <w:trHeight w:val="38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Михайловского сельского поселения»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 2.1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2.2, 2.3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1,  2.1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лагоустройст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2.2, 2.3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. Обустройство зоны отдыха по ул.Ленина до ул.Доброхотских, х.Михайловка Красносулинского района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 рекреационной зоны в х.Михайловк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2.2, 2.3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2.7. </w:t>
            </w:r>
            <w:r>
              <w:rPr>
                <w:color w:val="000000"/>
                <w:sz w:val="24"/>
                <w:szCs w:val="24"/>
              </w:rPr>
              <w:t>Строительство и реконструкция объектов уличного освещ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освещения улиц населенных пунктов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1, 2.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851"/>
        <w:gridCol w:w="708"/>
        <w:gridCol w:w="1418"/>
        <w:gridCol w:w="708"/>
        <w:gridCol w:w="1134"/>
        <w:gridCol w:w="851"/>
        <w:gridCol w:w="850"/>
        <w:gridCol w:w="851"/>
        <w:gridCol w:w="992"/>
        <w:gridCol w:w="851"/>
        <w:gridCol w:w="850"/>
        <w:gridCol w:w="85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Благоустройство территории  и жилищно-коммунальное хозяйство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9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9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 «Развитие жилищно-коммунального хозяйства  Михайловского сельского поселения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8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8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2. «Содержание и ремонт объектов коммунального хозяйств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. «Информирование населения по вопросам жилищно-коммунального хозя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Разработка схемы водоснаб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 Мероприятия по теплоснабже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 Газификация Михайловс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6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5100</w:t>
            </w:r>
            <w:r>
              <w:rPr>
                <w:rFonts w:cs="Times New Roman" w:ascii="Times New Roman" w:hAnsi="Times New Roman"/>
                <w:lang w:val="en-US"/>
              </w:rPr>
              <w:t>S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2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2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объектов жилищн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>
          <w:trHeight w:val="3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Благоустройство территории Михайловского сельского поселени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9</w:t>
            </w:r>
          </w:p>
        </w:tc>
      </w:tr>
      <w:tr>
        <w:trPr>
          <w:trHeight w:val="5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«Организация уличного освещения, содержание и ремонт объектов уличного освеще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4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5</w:t>
            </w:r>
          </w:p>
        </w:tc>
      </w:tr>
      <w:tr>
        <w:trPr>
          <w:trHeight w:val="3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5</w:t>
            </w:r>
          </w:p>
        </w:tc>
      </w:tr>
      <w:tr>
        <w:trPr>
          <w:trHeight w:val="6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. «Содержание и ремонт объектов благоустройства и мест общего пользова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4. «Информирование населения по вопросам благоустро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Основное мероприятие 2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благоустройств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5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</w:t>
            </w:r>
            <w:r>
              <w:rPr/>
              <w:t>6</w:t>
            </w:r>
            <w:r>
              <w:rPr>
                <w:sz w:val="22"/>
                <w:szCs w:val="22"/>
              </w:rPr>
              <w:t>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ихай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2"/>
        <w:gridCol w:w="1134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9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2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4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7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жилищно-коммунального хозяйства  Михайловского сельского посел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8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0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территории Михайловского сельского посел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ind w:left="8930"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 Михай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2410"/>
        <w:gridCol w:w="2639"/>
        <w:gridCol w:w="1260"/>
        <w:gridCol w:w="700"/>
        <w:gridCol w:w="890"/>
        <w:gridCol w:w="840"/>
        <w:gridCol w:w="840"/>
        <w:gridCol w:w="828"/>
        <w:gridCol w:w="716"/>
        <w:gridCol w:w="5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дата положительного заключения муниципальной (немуниципальной) экспертизы </w:t>
            </w:r>
            <w:r>
              <w:rPr>
                <w:color w:val="000000"/>
                <w:sz w:val="24"/>
                <w:szCs w:val="24"/>
              </w:rPr>
              <w:t>&lt;1&gt;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етная стоимость в ценах соответствующих лет на начало производства работ, тыс. рублей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9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2410"/>
        <w:gridCol w:w="2639"/>
        <w:gridCol w:w="1260"/>
        <w:gridCol w:w="700"/>
        <w:gridCol w:w="890"/>
        <w:gridCol w:w="840"/>
        <w:gridCol w:w="1042"/>
        <w:gridCol w:w="626"/>
        <w:gridCol w:w="716"/>
        <w:gridCol w:w="58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sz w:val="22"/>
                <w:szCs w:val="22"/>
              </w:rPr>
              <w:t>Благоустройство и жилищно-коммунальное хозяйств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49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68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</w:t>
            </w:r>
            <w:r>
              <w:rPr/>
              <w:t xml:space="preserve"> «Развитие жилищно-коммунального хозяйства  Михайловского сельского поселения»  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Газоснабжение х.Михайловка Красносулинского района Рост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61-1-4-0820-12 от 17.12.20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49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68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…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</w:t>
            </w:r>
            <w:r>
              <w:rPr/>
              <w:t xml:space="preserve"> «Благоустройство территории Михайловского сельского поселения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Строительство ЛЭП-0,23 кВ наружного освещения, Ростовская область, Красносулинский район, п.Молодежный, ул.Степная, 4,6, 8,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Р24-15-3-6-1-0024-15 от 16.06.20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капитального строительства и реконструк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49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68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капитального ремо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Дело</cp:lastModifiedBy>
  <cp:lastPrinted>2016-08-01T11:36:00Z</cp:lastPrinted>
  <dcterms:modified xsi:type="dcterms:W3CDTF">2018-06-15T12:27:00Z</dcterms:modified>
  <cp:revision>234</cp:revision>
  <dc:subject/>
  <dc:title>ПРАВИТЕЛЬСТВО РОСТОВСКОЙ ОБЛАСТИ</dc:title>
</cp:coreProperties>
</file>