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09.04.2018 </w:t>
        <w:tab/>
        <w:t xml:space="preserve">                                            № 43 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 Администрации  Михайловского сельского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т 09.04.2018 № 43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rFonts w:eastAsia="Calibri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4.10.2013 № 28</w:t>
      </w:r>
      <w:r>
        <w:rPr>
          <w:kern w:val="2"/>
        </w:rPr>
        <w:t>, ответственным исполнителем и участниками муниципальной программы в 2017 году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ен 1 стенд по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лава поселения и специалист 1 категории по ГО и ЧС и ПБ прошли обучение по пожарно- техническому миниму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зимний период раздавались памятки по правилам о безопасности на ль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(с указанием причин)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7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Cs w:val="28"/>
        </w:rPr>
        <w:t>По подпрограмме 1 «Пожарная безопасность» основное мероприятие «Повышение уровня пожарной</w:t>
      </w:r>
      <w:r>
        <w:rPr/>
        <w:t xml:space="preserve"> </w:t>
      </w:r>
      <w:r>
        <w:rPr>
          <w:color w:val="000000"/>
          <w:kern w:val="2"/>
          <w:szCs w:val="28"/>
        </w:rPr>
        <w:t>безопасности населения и территории поселения»</w:t>
      </w:r>
      <w:r>
        <w:rPr/>
        <w:t xml:space="preserve"> </w:t>
      </w:r>
      <w:r>
        <w:rPr>
          <w:color w:val="000000"/>
          <w:kern w:val="2"/>
          <w:szCs w:val="28"/>
        </w:rPr>
        <w:t>выполнено в полном объеме. А</w:t>
      </w:r>
      <w:r>
        <w:rPr/>
        <w:t>дминистрация поселения оснащена средствами предупреждения и тушения пожаров (имеются 8 ранцевых огнетушителей, костюм пожарного, противопожарная сигнализация), о</w:t>
      </w:r>
      <w:r>
        <w:rPr>
          <w:rFonts w:eastAsia="Calibri"/>
          <w:lang w:eastAsia="en-US"/>
        </w:rPr>
        <w:t xml:space="preserve">формлен стенд по пожарной безопасности, </w:t>
      </w:r>
      <w:r>
        <w:rPr/>
        <w:t xml:space="preserve">произведена перезарядка огнетушителя, </w:t>
      </w:r>
      <w:r>
        <w:rPr>
          <w:rFonts w:eastAsia="Calibri"/>
          <w:lang w:eastAsia="en-US"/>
        </w:rPr>
        <w:t>проведено 10 заседаний КЧС и ОПБ, распространены памятки по пожарной безопасности, проведено пожарно - тактическое учение, произведена опашка минерализованных поло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о подпрограмме 2 </w:t>
      </w:r>
      <w:r>
        <w:rPr>
          <w:color w:val="000000"/>
        </w:rPr>
        <w:t>«Защита от чрезвычайных ситуаций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реализация мероприятий в 2017 году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о подпрограмме 3 «Обеспечение безопасности на водных объектах» основное мероприятие </w:t>
      </w:r>
      <w:r>
        <w:rPr/>
        <w:t>«Предупреждение происшествий на водных объектах» выполнено в полном объеме.</w:t>
      </w:r>
      <w:r>
        <w:rPr>
          <w:sz w:val="19"/>
          <w:szCs w:val="19"/>
        </w:rPr>
        <w:t xml:space="preserve"> </w:t>
      </w:r>
      <w:r>
        <w:rPr/>
        <w:t xml:space="preserve">Проведена информационно-разъяснительная работа по предупреждению происшествий на водных объектах. </w:t>
      </w:r>
      <w:r>
        <w:rPr>
          <w:color w:val="000000"/>
        </w:rPr>
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Установлены запрещающие знаки «Купание запрещено»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а 4. «</w:t>
      </w:r>
      <w:r>
        <w:rPr>
          <w:rFonts w:eastAsia="Arial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/>
        <w:t>» запланирована реализация следующего основн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4.1.«Информационно-пропагандистское противодействие экстремизму и терроризму на территории поселения» выполнено в полном объеме. 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 обеспечена готовность спасательных сил и средств к немедленным действиям; ориентировки предполагаемых террористов размещены в местах массового скопления людей; розданы памятки по действию при террористической угрозе, а также обнаружению подозрительных предметов; усилена разъяснительная работа сред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28.12.2016 № 132 в 2017 году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8"/>
        <w:ind w:firstLine="709"/>
        <w:jc w:val="both"/>
        <w:rPr/>
      </w:pPr>
      <w:r>
        <w:rPr/>
        <w:t>Оформлен 1 стенд по пожарной безопасности, проведено 10 заседаний КЧС и ОПБ, на 10 сходах граждан проводилась информационно-разъяснительная работа по вопросам пожарной безопасности. В Администрации поселения имеются 8 ранцевых огнетушителя, 1 костюм  пожарного, противопожарная сигнализация. По договору на сумму 10,0 тыс. рублей произведена опашка территории. Проводится патрулирование за противопожарной обстановкой на территории поселения, локализация пожарных очагов.</w:t>
      </w:r>
    </w:p>
    <w:p>
      <w:pPr>
        <w:pStyle w:val="Style18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10 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4 выполнено в установленный срок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официальном сайте поселения размещена информация о порядке действий при угрозе возникновения террористических актов. На 10 сходах граждан проведена информационно-разъяснительная работа по профилактике терроризма и экстремизма на территории 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7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Источники финансирования муниципальной программы – бюджет Михайловского сельского поселения. </w:t>
      </w:r>
      <w:r>
        <w:rPr>
          <w:color w:val="000000"/>
        </w:rPr>
        <w:t>Объем средств на реализацию муниципальной программы в 2017 году по плану составил 10,2 тыс. рублей, израсходовано 10,0 тыс. рублей или 98,0 процен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По подпрограмме 1</w:t>
      </w:r>
      <w:r>
        <w:rPr>
          <w:color w:val="000000"/>
        </w:rPr>
        <w:t xml:space="preserve"> «Пожарная безопасность» израсходовано 10,0 тыс. рублей, при плане 10,0 тыс. рубле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 xml:space="preserve">По подпрограмме 3 </w:t>
      </w:r>
      <w:r>
        <w:rPr>
          <w:color w:val="000000"/>
        </w:rPr>
        <w:t>«Обеспечение безопасности на водных объектах» предусмотрено 0,1 тыс. рублей фактических расходов не бы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дпрограмма 4 «</w:t>
      </w:r>
      <w:r>
        <w:rPr>
          <w:rFonts w:eastAsia="Arial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Calibri"/>
          <w:color w:val="000000"/>
          <w:lang w:eastAsia="en-US"/>
        </w:rPr>
        <w:t xml:space="preserve">» </w:t>
      </w:r>
      <w:r>
        <w:rPr>
          <w:color w:val="000000"/>
        </w:rPr>
        <w:t>предусмотрено 0,1 тыс. рублей фактических расходов не был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7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7 году предусмотрено 5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3 показателям (индикаторам) муниципальной программы достигнуты запланированные результаты, 2 показателя (индикатора) не выполне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из 5 целевых показателей достигли своих плановых значений 3 показателя, не достигли плановых значений 2 показателя.</w:t>
      </w:r>
    </w:p>
    <w:p>
      <w:pPr>
        <w:pStyle w:val="Normal"/>
        <w:widowControl w:val="false"/>
        <w:autoSpaceDE w:val="false"/>
        <w:ind w:left="128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.2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.1. равна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 3 и 3.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 (</w:t>
      </w:r>
      <w:r>
        <w:rPr>
          <w:b/>
          <w:color w:val="000000"/>
        </w:rPr>
        <w:t>Эо</w:t>
      </w:r>
      <w:r>
        <w:rPr>
          <w:color w:val="000000"/>
        </w:rPr>
        <w:t>= 3/5=0,6), что характеризует низ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/3 = 0,3)</w:t>
      </w:r>
      <w:r>
        <w:rPr>
          <w:color w:val="000000"/>
        </w:rPr>
        <w:t>, что характеризует низкий уровень эффективности реализации муниципальной программы по степени достижения основных мероприяти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3/3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0,0/10,2 =0,9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8=1,02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59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*0,5+0,3*0,3+1,02*0,2=0,59). Таким образом, можно сделать вывод об низкий 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kern w:val="2"/>
        </w:rPr>
      </w:pPr>
      <w:r>
        <w:rPr>
          <w:rFonts w:eastAsia="Calibri"/>
          <w:b/>
          <w:kern w:val="2"/>
        </w:rPr>
        <w:t>Раздел 8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kern w:val="2"/>
        </w:rPr>
      </w:pPr>
      <w:r>
        <w:rPr>
          <w:rFonts w:eastAsia="Calibri"/>
          <w:kern w:val="2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Михайловского сельского поселения  от 22.12.2017 № 126/1 утвержден план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8 год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zCs w:val="28"/>
        </w:rPr>
        <w:t>Решением Собрания депутатов Михайловского сельского от</w:t>
      </w:r>
      <w:r>
        <w:rPr>
          <w:spacing w:val="-4"/>
        </w:rPr>
        <w:t xml:space="preserve"> 27.12.2017 № 164 «О бюджете Михайловского сельского поселения Красносулинского района на 2018  год и плановый период 2019 и 2020 годов» </w:t>
      </w:r>
      <w:r>
        <w:rPr>
          <w:szCs w:val="28"/>
        </w:rPr>
        <w:t>утверждены плановые ассигнования на реализацию основных мероприятий муниципальной программы в 2018-2020 годах.</w:t>
      </w:r>
    </w:p>
    <w:p>
      <w:pPr>
        <w:pStyle w:val="Normal"/>
        <w:ind w:firstLine="709"/>
        <w:jc w:val="both"/>
        <w:rPr>
          <w:rFonts w:eastAsia="SimSun;宋体" w:cs="Mangal"/>
          <w:color w:val="FF0000"/>
          <w:spacing w:val="-4"/>
          <w:kern w:val="2"/>
          <w:lang w:eastAsia="zh-CN" w:bidi="hi-IN"/>
        </w:rPr>
      </w:pPr>
      <w:r>
        <w:rPr>
          <w:rFonts w:eastAsia="SimSun;宋体" w:cs="Mangal"/>
          <w:color w:val="FF0000"/>
          <w:spacing w:val="-4"/>
          <w:kern w:val="2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"/>
          <w:b/>
          <w:b/>
          <w:color w:val="FF0000"/>
          <w:kern w:val="2"/>
          <w:lang w:eastAsia="zh-CN" w:bidi="hi-IN"/>
        </w:rPr>
      </w:pPr>
      <w:r>
        <w:rPr>
          <w:rFonts w:eastAsia="SimSun;宋体" w:cs="Mang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1275"/>
        <w:gridCol w:w="1276"/>
        <w:gridCol w:w="1559"/>
        <w:gridCol w:w="2269"/>
        <w:gridCol w:w="2977"/>
        <w:gridCol w:w="1843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ть риски возникновения пожаров и смягчить их возможные последствия. Обеспечение и поддержание высокой готовности сил и средств Михайловского сельского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имеет средства предупреждения и тушения пожаров – </w:t>
            </w:r>
            <w:r>
              <w:rPr>
                <w:rFonts w:eastAsia="Calibri"/>
                <w:sz w:val="22"/>
                <w:szCs w:val="22"/>
                <w:lang w:eastAsia="en-US"/>
              </w:rPr>
              <w:t>8 ранцевых огнетушителей, костюм пожарного, знаки обозначения пожарных гид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и средств Администрац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color w:val="000000"/>
                <w:sz w:val="22"/>
                <w:szCs w:val="22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4. «</w:t>
            </w:r>
            <w:r>
              <w:rPr>
                <w:rFonts w:eastAsia="Arial"/>
                <w:b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«Информационно-пропагандистское противодействие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армонизация межэтнических и межкультурных отношений, формирование толерантного сознания и поведения населения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овышение антитеррористической защищенности территор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rPr/>
            </w:pPr>
            <w:r>
              <w:rPr>
                <w:sz w:val="22"/>
                <w:szCs w:val="22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сходах граждан проведена информационно-разъяснительная работа по профилактике терроризма и экстремизма на территории  сельского поселения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425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609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к отчету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муниципальной программы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7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b/>
                <w:color w:val="000000"/>
                <w:sz w:val="22"/>
                <w:szCs w:val="22"/>
              </w:rPr>
              <w:t>«Защита от чрезвычайной ситу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2.2. </w:t>
            </w:r>
            <w:r>
              <w:rPr>
                <w:color w:val="000000"/>
                <w:sz w:val="22"/>
                <w:szCs w:val="22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3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 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rFonts w:eastAsia="Arial"/>
                <w:b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1.«</w:t>
            </w:r>
            <w:r>
              <w:rPr>
                <w:sz w:val="22"/>
                <w:szCs w:val="22"/>
              </w:rPr>
              <w:t xml:space="preserve"> Информационно-пропагандистское противодействие терроризму и экстремизму</w:t>
            </w: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425" w:right="227" w:gutter="0" w:header="0" w:top="284" w:footer="0" w:bottom="82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1853"/>
        <w:gridCol w:w="1701"/>
        <w:gridCol w:w="162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общественного мнения Администрацией поселения не проводился в</w:t>
            </w:r>
            <w:r>
              <w:rPr>
                <w:bCs/>
                <w:color w:val="000000"/>
                <w:sz w:val="22"/>
                <w:szCs w:val="22"/>
              </w:rPr>
              <w:t xml:space="preserve"> 2017 году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Пожарная безопасность»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по пожарно - техническому минимуму запланировано на 2018 год.   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частных случаев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eastAsia="Arial"/>
                <w:sz w:val="22"/>
                <w:szCs w:val="22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</w:r>
            <w:r>
              <w:rPr>
                <w:bCs/>
                <w:sz w:val="22"/>
                <w:szCs w:val="22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исполнении плана реализации муниципальной программы Михайловского сельского поселения</w:t>
      </w:r>
      <w:r>
        <w:rPr>
          <w:rFonts w:cs="Courier New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u w:val="single"/>
        </w:rPr>
        <w:t>«</w:t>
      </w:r>
      <w:r>
        <w:rPr>
          <w:b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ourier New"/>
          <w:b/>
          <w:bCs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четный период 12 месяцев </w:t>
      </w: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>г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2409"/>
        <w:gridCol w:w="3827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1&gt;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ы неосвоенных средств и причины их неосвоения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hyperlink w:anchor="Par1414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дпрограмма 1 </w:t>
            </w:r>
            <w:r>
              <w:rPr>
                <w:b/>
                <w:sz w:val="19"/>
                <w:szCs w:val="19"/>
              </w:rPr>
              <w:t>«П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жарная безопасность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Заключены договора на обеспечение пожарной безопасности (опашка территории) на сумму 10,0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1.1.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формлен 1 стенд по пожарной безопасности, проведено 6 заседаний КЧС и ОПБ, на 10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 Администрации поселения имеются 8 ранцевых огнетушителя, костюм пожарного, знаки обозначения пожарных гидрантов, противопожарная сигнализация. Проводится опашка, круглосуточный надзор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дпрограмма 3 </w:t>
            </w:r>
            <w:r>
              <w:rPr>
                <w:b/>
                <w:sz w:val="19"/>
                <w:szCs w:val="19"/>
              </w:rPr>
              <w:t>«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еспечение безопасности на водных объектах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в связи с отсутствием потреб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3.1.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10</w:t>
            </w: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одпрограмма 4. «</w:t>
            </w:r>
            <w:r>
              <w:rPr>
                <w:rFonts w:eastAsia="Arial"/>
                <w:b/>
                <w:sz w:val="18"/>
                <w:szCs w:val="18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SimSun;宋体" w:cs="Arial"/>
                <w:color w:val="000000"/>
                <w:sz w:val="19"/>
                <w:szCs w:val="19"/>
                <w:lang w:bidi="hi-IN"/>
              </w:rPr>
              <w:t>Основное мероприятие 4.1. «</w:t>
            </w:r>
            <w:r>
              <w:rPr>
                <w:sz w:val="18"/>
                <w:szCs w:val="18"/>
              </w:rPr>
              <w:t>Информационно-пропагандистское противодействие терроризму и экстремизму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10 сходах граждан проведена информационно-разъяснительная работа по профилактике терроризма и экстремизма на территории 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4.1.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Глава поселения – Дубравина С.М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На информационных стендах размещены памятки антитеррористической безопасности, а так ж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возникновения террористических актов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В библиотеке, в школах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родов Росси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территор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Михайловского сельского поселения </w:t>
            </w: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>не выявлен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тветственный исполнитель  муниципальной программы Михайловского сельского поселения (Глава поселения -  Дубравина С.М. </w:t>
            </w:r>
            <w:r>
              <w:rPr>
                <w:sz w:val="19"/>
                <w:szCs w:val="19"/>
              </w:rPr>
              <w:t>. Специалист 1 категории – Писаренко С.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0,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9"/>
          <w:szCs w:val="19"/>
          <w:lang w:eastAsia="ar-SA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822" w:gutter="0" w:header="720" w:top="1418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6-04-19T10:18:00Z</cp:lastPrinted>
  <dcterms:modified xsi:type="dcterms:W3CDTF">2018-06-26T10:32:00Z</dcterms:modified>
  <cp:revision>10</cp:revision>
  <dc:subject/>
  <dc:title>Проект</dc:title>
</cp:coreProperties>
</file>