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4.2018 </w:t>
        <w:tab/>
        <w:t xml:space="preserve">                                            № 49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Развитие культуры» за 2017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  <w:sz w:val="20"/>
          <w:szCs w:val="20"/>
        </w:rPr>
        <w:t>к постановлению Администрации  Михайловского 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т 12.04.2018 №  49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Развитие культуры» за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2017 год для учреждений культуры </w:t>
      </w:r>
      <w:r>
        <w:rPr>
          <w:color w:val="000000"/>
          <w:lang w:val="ru-RU"/>
        </w:rPr>
        <w:t xml:space="preserve">Михайловского </w:t>
      </w:r>
      <w:r>
        <w:rPr>
          <w:color w:val="000000"/>
        </w:rPr>
        <w:t>сельского поселения прошел под знаком Годом экологии.  Планирование основной культурно-досуговой и просветительской деятельности учреждений на 2017 год  было осуществлено с учётом данной проблематики. Проведены многочисленные акции такие как: «Посади дерево», «</w:t>
      </w:r>
      <w:r>
        <w:rPr>
          <w:rFonts w:eastAsia="Calibri"/>
          <w:lang w:eastAsia="en-US"/>
        </w:rPr>
        <w:t xml:space="preserve"> Заботимся о тебе село родное</w:t>
      </w:r>
      <w:r>
        <w:rPr>
          <w:color w:val="000000"/>
        </w:rPr>
        <w:t>», «</w:t>
      </w:r>
      <w:r>
        <w:rPr>
          <w:rFonts w:eastAsia="Calibri"/>
          <w:lang w:eastAsia="en-US"/>
        </w:rPr>
        <w:t>Покормите птиц зимой</w:t>
      </w:r>
      <w:r>
        <w:rPr>
          <w:rFonts w:eastAsia="Calibri"/>
          <w:lang w:val="ru-RU" w:eastAsia="en-US"/>
        </w:rPr>
        <w:t>».</w:t>
      </w:r>
      <w:r>
        <w:rPr>
          <w:color w:val="000000"/>
        </w:rPr>
        <w:t xml:space="preserve"> В связи с этим в  2017 году были проведены многочисленные мероприятия, направленные на укрепление материально-технической базы  и  обеспечение эффективной работы учреждений, и осуществление их деятельности на более качественном уров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  <w:lang w:val="ru-RU"/>
        </w:rPr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lang w:val="ru-RU"/>
        </w:rPr>
      </w:pPr>
      <w:r>
        <w:rPr>
          <w:lang w:val="ru-RU" w:eastAsia="ru-RU"/>
        </w:rPr>
        <w:t>- реализация творческого потенциала населения Михайловского сельского поселения, обеспечение свободы 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</w:t>
      </w:r>
      <w:r>
        <w:rPr>
          <w:color w:val="000000"/>
          <w:lang w:val="ru-RU"/>
        </w:rPr>
        <w:t>Михайл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СДК</w:t>
      </w:r>
      <w:r>
        <w:rPr>
          <w:color w:val="000000"/>
          <w:lang w:val="ru-RU"/>
        </w:rPr>
        <w:t xml:space="preserve"> Михайловского СП</w:t>
      </w:r>
      <w:r>
        <w:rPr>
          <w:color w:val="000000"/>
        </w:rPr>
        <w:t>», данное учреждение  -  участник и реализатор муниципальной программы «Развитие культуры». Участниками муниципальной программы в 2017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1149</w:t>
      </w:r>
      <w:r>
        <w:rPr>
          <w:bCs/>
          <w:color w:val="000000"/>
          <w:szCs w:val="28"/>
        </w:rPr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bCs/>
          <w:color w:val="000000"/>
          <w:szCs w:val="28"/>
          <w:lang w:val="ru-RU"/>
        </w:rPr>
        <w:t>69307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 xml:space="preserve">429 </w:t>
      </w:r>
      <w:r>
        <w:rPr>
          <w:bCs/>
          <w:color w:val="000000"/>
          <w:szCs w:val="28"/>
        </w:rPr>
        <w:t xml:space="preserve">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/>
          <w:lang w:eastAsia="en-US"/>
        </w:rPr>
        <w:t>Золотой карандаш», «Звоночки», «Созвездие», «Родники», «Вернисаж», «Фантазия», «Чудесная вышивка», «Афродита», «Чудеса в лукошке», «Казачек», «Поселковые девчата», «Сверчек»,«Веселые ребята», «Грация», «Волшебная иголочка», «Хуторянка», «Наш чудесный мир», «Мастерок»;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2.1 «</w:t>
      </w:r>
      <w:r>
        <w:rPr/>
        <w:t>Организация досуга</w:t>
      </w:r>
      <w:r>
        <w:rPr>
          <w:color w:val="000000"/>
        </w:rPr>
        <w:t>» выполнено в полном объеме.  Проведено 1149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69307 человек. В 35 клубных формированиях участвует 429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Михайловского сельского поселения от 28.12.2016 № 134 в 2017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ы и источники финансирования муниципальной программы – бюджет Михайловского сельского поселения на 2017 год – 2 832,9 тыс. рублей, в том числе за счет средств областного бюджета – 246,3 тыс. рублей,  за счет средств бюджета района- 4,8 тыс. рублей, за счет средств бюджета поселения – 2 581,8 тыс. рублей. Фактическое освоение средств муниципальной программы по итогам 2017 года составило 2 809,2 тыс. рублей (99,2 процента), в том числе за счет средств областного бюджета – 246,3 тыс. рублей, за счет средств бюджета района – 4,8 тыс. рублей,  за счет средств бюджета поселения – 2 558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Михайловского сельского поселения «Развитие культуры» достиг планового значения 2 показателя; 1 показатель не достигл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17 году должна составлять 22,6 тыс. рублей. Фактически заработная плата доведена до 18,9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6 целевых показателей достигли своих плановых значений  четыре показателя, не достигли плановых значений два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целевых показателей 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809,2/2832,9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 сельского поселения от 22.12.2017 № 129 утвержден план реализации муниципальной программы Михайловского сельского поселения «Развитие культуры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szCs w:val="28"/>
        </w:rPr>
        <w:t>Решением Собрания депутатов Михайловского сельского от 27.12.2017 № 164 «О бюджете Михайло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right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культуры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Библиотечное обслуживание»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оличества посещений библиотек; повышение качества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2. «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3. «</w:t>
            </w:r>
            <w:r>
              <w:rPr>
                <w:bCs/>
                <w:sz w:val="21"/>
                <w:szCs w:val="21"/>
              </w:rPr>
              <w:t>Развитие материально-технической базы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 «</w:t>
            </w:r>
            <w:r>
              <w:rPr>
                <w:rFonts w:eastAsia="Calibri"/>
                <w:sz w:val="21"/>
                <w:szCs w:val="21"/>
                <w:lang w:eastAsia="en-US"/>
              </w:rPr>
              <w:t>Организация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4 538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.  «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улучшение материальной базы муниципального бюджетного учреждения;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анного мероприятия в 2017 не запланир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Приложение 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 2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«Развитие культуры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17г</w:t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библиотечного д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Библиотечное обслужи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</w:t>
            </w:r>
            <w:r>
              <w:rPr>
                <w:rFonts w:eastAsia="Calibri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</w:t>
            </w:r>
            <w:r>
              <w:rPr>
                <w:bCs/>
              </w:rPr>
              <w:t>Развитие материально-технической базы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культурно-досугов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 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Развитие культуры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17 году должна составлять 22,6 тыс. рублей. Фактически заработная плата доведена до 18,9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стался на уровне показателя 2016 год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4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Развитие культуры» за 2017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147"/>
        <w:gridCol w:w="2761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1149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 день хутора, день знаний и т.д.). Количество участников мероприятий составило 69307 человек. В  самодеятельных коллективах народного творчества 429 участника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7 году не планировалос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18-08-15T10:17:00Z</dcterms:modified>
  <cp:revision>38</cp:revision>
  <dc:subject/>
  <dc:title>Проект</dc:title>
</cp:coreProperties>
</file>