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1.05.2018                                        № 65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ешением Собрания депутатов Михайл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№1</w:t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 внесении изменений в решение Собрания депутатов Михайловского сельского поселения от 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.12.20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16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«О бюджете Михайловского сельского поселения Красносулин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на плановый период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 Внести изменения в приложение к постановлени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ложив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21.05.2018  № 65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следующей редакции:     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муниципальной программы составляет 24 424,8 тыс. рублей, в том числе по годам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 334,5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 498,5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 259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оду – 2 692.2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в 2018 году – 3 394,6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9 году – 4 071,9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0 году – 4 174,1 тыс. рублей.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24 380,5 тыс. рублей, в том числе по годам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 334,5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 498,5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 259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оду – 2 675.5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в 2018 году – 3 367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9 году – 4 071,9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0 году – 4 174,1 тыс. рублей.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44,3 тыс. рублей, в том числе по годам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оду – 16,7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8 году – 27,6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9 году – 0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0 году – 0,0 тыс. рублей.»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дпрограмме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подпрограммы» изложить в следующей редакции: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подпрограммы муниципальной программы составляет 2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24,8 тыс. рублей, в том числе по годам: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 334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 498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3 259,0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2 692.2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 315,0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4 071,9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4 174,1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24 380,5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оду – 2692.2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18 году – 3 367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9 году – 4 071,9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0 году – 4 174,1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44,3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8 году – 27,6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9 году – 0,0 тыс. рублей;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0 году – 0,0 тыс. рублей.»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Управление муниципальными финансами» изложить в следующей редакции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567"/>
        <w:gridCol w:w="708"/>
        <w:gridCol w:w="1418"/>
        <w:gridCol w:w="610"/>
        <w:gridCol w:w="1002"/>
        <w:gridCol w:w="822"/>
        <w:gridCol w:w="850"/>
        <w:gridCol w:w="826"/>
        <w:gridCol w:w="851"/>
        <w:gridCol w:w="850"/>
        <w:gridCol w:w="851"/>
        <w:gridCol w:w="904"/>
      </w:tblGrid>
      <w:tr>
        <w:trPr>
          <w:trHeight w:val="58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2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2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2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 xml:space="preserve">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деятельности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291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,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2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8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 xml:space="preserve">Михайл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«Управление муниципальными финансами» изложить в следующей редакции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44,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7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 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eastAsia="Arial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Arial" w:cs="Calibri"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 w:cs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Calibri"/>
      <w:sz w:val="28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8-06-06T15:34:00Z</cp:lastPrinted>
  <dcterms:modified xsi:type="dcterms:W3CDTF">2018-07-25T14:23:00Z</dcterms:modified>
  <cp:revision>136</cp:revision>
  <dc:subject/>
  <dc:title/>
</cp:coreProperties>
</file>