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06.2018                                        № 74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ешением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12.20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16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Внести изменения в приложение к постановлен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9.06.2018  № 74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24 296,5 тыс. рублей, в том числе по годам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 334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 498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 259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2 692.2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– 3 394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9 году – 3 943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4 174,1 тыс. рублей.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24 252,2 тыс. рублей, в том числе по годам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 334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 498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 259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2 675.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– 3 367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9 году –3 943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4 174,1 тыс. рублей.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44,3 тыс. рублей, в том числе по годам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16,7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 году – 27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0,0 тыс. рублей.»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составляет 2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96,5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 498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3 259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2 692.2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 315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 943,6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4 174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24 252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2692.2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– 3 367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9 году – 3 943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4 174,1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44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 году – 27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– 0,0 тыс. рублей;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0,0 тыс. рублей.»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Управление муниципальными финансами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9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9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9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2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8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«Управление муниципальными финансами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4,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 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Arial" w:cs="Calibri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Calibri"/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8-06-06T15:34:00Z</cp:lastPrinted>
  <dcterms:modified xsi:type="dcterms:W3CDTF">2018-07-26T08:55:00Z</dcterms:modified>
  <cp:revision>137</cp:revision>
  <dc:subject/>
  <dc:title/>
</cp:coreProperties>
</file>