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07.2018                                              № 82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 xml:space="preserve"> решением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06</w:t>
      </w:r>
      <w:r>
        <w:rPr>
          <w:color w:val="000000"/>
          <w:sz w:val="28"/>
          <w:szCs w:val="28"/>
          <w:lang w:val="en-US"/>
        </w:rPr>
        <w:t>.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№1</w:t>
      </w:r>
      <w:r>
        <w:rPr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rFonts w:eastAsia="Calibri"/>
          <w:color w:val="000000"/>
          <w:sz w:val="28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>.12.201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 w:val="28"/>
          <w:szCs w:val="28"/>
          <w:lang w:eastAsia="en-US"/>
        </w:rPr>
        <w:t xml:space="preserve"> 16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«О бюджете Михайловского сельского поселения Красносулинского района на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и 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»</w:t>
      </w:r>
      <w:r>
        <w:rPr>
          <w:color w:val="000000"/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приложение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sz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07.2018 № 82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  <w:r>
              <w:rPr>
                <w:sz w:val="24"/>
                <w:szCs w:val="24"/>
              </w:rPr>
              <w:t>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 всего составляет – 8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855,8 тыс. руб., в том числе по год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2 780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1 965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70 958.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 1 73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 1 413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69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47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  220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  62 868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1 434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7 году –        1 3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   106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 173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1 31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2 618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1 744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6 7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1 62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   1 413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692,7 тыс. рублей.»;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2. В подпрограмме 1 «Развитие жилищно-коммунального хозяйства Михайловского сельского поселения» муниципальной программы раздел паспорта «Ресурсное обеспечение подпрограммы» изложить в следующей редакции:</w:t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ab/>
              <w:t xml:space="preserve">объем бюджетных ассигнований на реализацию  подпрограммы  всего составляет – 73 726,0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531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800,9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34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70 239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69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     978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 130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 –63 027,3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59,2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6 году –  0,0 тыс. рублей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62 868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счет средств   бюджета района – 1434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  3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 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       1 32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  106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счет средств бюджета поселения  – 9 263,8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531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638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34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6 04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589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     978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2020 году –      130,8 тыс. рублей.;»;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подпрограмме 2 «Благоустройство территории Михайловского сельского поселения» муниципальной программы раздел паспорта «Ресурсное обеспечение подпрограммы» изложить в следующей редакции: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 подпрограммы  всего составляет -7 129,8 тыс. руб., в том числе по год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615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71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 0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9 году – 435,8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61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ов   поселений – 6 909,2 тыс. рублей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39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71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0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9 году – 435,8 тыс. рублей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2020 году – 561,9 тыс. рублей.»;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autoSpaceDE w:val="true"/>
        <w:ind w:firstLine="709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35" w:hanging="0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6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106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5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10635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/>
      </w:pPr>
      <w:r>
        <w:rPr>
          <w:sz w:val="22"/>
          <w:szCs w:val="22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8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8-07-26T14:15:00Z</dcterms:modified>
  <cp:revision>244</cp:revision>
  <dc:subject/>
  <dc:title>ПРАВИТЕЛЬСТВО РОСТОВСКОЙ ОБЛАСТИ</dc:title>
</cp:coreProperties>
</file>