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07.2018                                        № 84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ешением Собрания депутатов Михайл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№1</w:t>
      </w:r>
      <w:r>
        <w:rPr>
          <w:rFonts w:cs="Times New Roman" w:ascii="Times New Roman" w:hAnsi="Times New Roman"/>
          <w:color w:val="000000"/>
          <w:sz w:val="28"/>
          <w:szCs w:val="28"/>
        </w:rPr>
        <w:t>8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О внесении изменений в решение Собрания депутатов Михайловского сельского поселения от 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.12.20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16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«О бюджете Михайловского сельского поселения Красносул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на плановый период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 Внести изменения в приложение к постановлени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17.07.2018  № 84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следующей редакции:     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муниципальной программы составляет 24 196,5 тыс. рублей, в том числе по годам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 334,5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 498,5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 259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– 2 692.2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в 2018 году – 3 394,6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в 2019 году – 3 843,6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оду – 4 174,1 тыс. рублей.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24 152,2 тыс. рублей, в том числе по годам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 334,5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 498,5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 259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– 2 675.5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в 2018 году – 3 367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в 2019 году –3 843,6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оду – 4 174,1 тыс. рублей.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44,3 тыс. рублей, в том числе по годам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– 16,7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8 году – 27,6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9 году – 0,0 тыс. рублей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оду – 0,0 тыс. рублей.»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дпрограмме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подпрограммы» изложить в следующей редакции: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подпрограммы муниципальной программы составляет 2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96,5 тыс. рублей, в том числе по годам: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 334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 498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3 259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2 692.2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3 315,0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3 843,6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4 174,1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24 152,2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– 2692.2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8 году – 3 367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9 году – 3 843,6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оду – 4 174,1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44,3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8 году – 27,6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9 году – 0,0 тыс. рублей;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0 году – 0,0 тыс. рублей.»;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Управление муниципальными финансами» изложить в следующей редакции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9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9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9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,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2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8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«Управление муниципальными финансами» изложить в следующей редакции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44,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 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eastAsia="Arial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Arial" w:cs="Calibri"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 w:cs="Calibr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Calibri"/>
      <w:sz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8-06-06T15:34:00Z</cp:lastPrinted>
  <dcterms:modified xsi:type="dcterms:W3CDTF">2018-10-09T11:20:00Z</dcterms:modified>
  <cp:revision>138</cp:revision>
  <dc:subject/>
  <dc:title/>
</cp:coreProperties>
</file>