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08.2018                                              № 91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еше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>86 и от 26.07.2018 № 187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8.2018 № 91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 всего составляет – 81 016,7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78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 965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70 958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1 7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1 51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1 434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  106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 333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 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618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 74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1 6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  1 51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.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одпрограмме 1 «Развитие жилищно-коммунального хозяйства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3 898,6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868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434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  106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9 436,4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762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одпрограмме 2 «Благоустройство территории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 всего составляет -7 118,1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9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535,8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ов   поселений – 6 897,5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3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9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535,8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20 году – 561,9 тыс. рублей.»;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8-10-10T06:38:00Z</dcterms:modified>
  <cp:revision>250</cp:revision>
  <dc:subject/>
  <dc:title>ПРАВИТЕЛЬСТВО РОСТОВСКОЙ ОБЛАСТИ</dc:title>
</cp:coreProperties>
</file>