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02.2019 г.                                       № 11                           х. Михайловк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32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рейскуранта цен и качественных характеристик на гарантированный перечень услуг по погребению на территории  Мих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  Федеральным законом   от  06.10.2003  N 131-ФЗ "Об общих принципах организации местного самоуправления в Российской Федерации", руководствуясь ст.33 Устава муниципального образования «Михайловское сельское поселение»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Михайл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Михайл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хайловского сельского поселения от 08.02.2018 № 15 «Об утверждении прейскуранта цен и качественных характеристик на гарантированный перечень услуг по погребению на территории  Михайловского сельского поселения» с 01.01.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 и распространяется на правоотношения, возникшие с 01.02.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М. Дубра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OLE_LINK49"/>
      <w:bookmarkStart w:id="7" w:name="OLE_LINK4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8" w:name="OLE_LINK41"/>
      <w:bookmarkStart w:id="9" w:name="OLE_LINK4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OLE_LINK49"/>
      <w:bookmarkStart w:id="11" w:name="OLE_LINK48"/>
      <w:bookmarkStart w:id="12" w:name="OLE_LINK49"/>
      <w:bookmarkStart w:id="13" w:name="OLE_LINK48"/>
      <w:bookmarkEnd w:id="12"/>
      <w:bookmarkEnd w:id="13"/>
      <w:bookmarkEnd w:id="8"/>
      <w:bookmarkEnd w:id="9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ихайл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г. № 11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Михайл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87"/>
        <w:gridCol w:w="532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5"/>
            <w:bookmarkStart w:id="15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4"/>
            <w:bookmarkEnd w:id="15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7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8"/>
            <w:bookmarkEnd w:id="19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0" w:name="OLE_LINK7"/>
            <w:bookmarkStart w:id="21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20"/>
            <w:bookmarkEnd w:id="21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1"/>
            <w:bookmarkStart w:id="23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2"/>
            <w:bookmarkEnd w:id="23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3"/>
            <w:bookmarkStart w:id="25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6" w:name="OLE_LINK15"/>
            <w:bookmarkStart w:id="27" w:name="OLE_LINK14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6"/>
            <w:bookmarkEnd w:id="27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19"/>
            <w:bookmarkStart w:id="29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8"/>
            <w:bookmarkEnd w:id="29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1"/>
            <w:bookmarkStart w:id="31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30"/>
            <w:bookmarkEnd w:id="31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3"/>
            <w:bookmarkStart w:id="35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4"/>
            <w:bookmarkEnd w:id="35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5"/>
            <w:bookmarkStart w:id="37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6"/>
            <w:bookmarkEnd w:id="37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7"/>
            <w:bookmarkStart w:id="39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8"/>
            <w:bookmarkEnd w:id="39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29"/>
            <w:bookmarkStart w:id="43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2"/>
            <w:bookmarkEnd w:id="43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1"/>
            <w:bookmarkStart w:id="45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4"/>
            <w:bookmarkEnd w:id="45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OLE_LINK33"/>
            <w:bookmarkStart w:id="49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8"/>
            <w:bookmarkEnd w:id="49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23584135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5"/>
            <w:bookmarkStart w:id="52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51"/>
            <w:bookmarkEnd w:id="52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7"/>
            <w:bookmarkStart w:id="54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3"/>
            <w:bookmarkEnd w:id="54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39"/>
            <w:bookmarkStart w:id="56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5"/>
            <w:bookmarkEnd w:id="56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3"/>
            <w:bookmarkStart w:id="58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7"/>
            <w:bookmarkEnd w:id="58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5"/>
            <w:bookmarkStart w:id="62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61"/>
            <w:bookmarkEnd w:id="62"/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OLE_LINK47"/>
            <w:bookmarkStart w:id="64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3"/>
            <w:bookmarkEnd w:id="64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 размер (1,95х0,65х0,4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№ 11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 Михайл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0"/>
        <w:gridCol w:w="3442"/>
        <w:gridCol w:w="1507"/>
        <w:gridCol w:w="122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могилы и даты захорон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Размер 19*24 с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выгрузка гроба в месте нахождения умершего в назначенное время похорон; погрузка, достав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еханизированным способом с последующей доработкой 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76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*24 с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12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13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2:00Z</dcterms:created>
  <dc:creator>организационный отдел</dc:creator>
  <dc:description/>
  <dc:language>en-US</dc:language>
  <cp:lastModifiedBy>Кадровик</cp:lastModifiedBy>
  <cp:lastPrinted>2019-02-27T11:20:00Z</cp:lastPrinted>
  <dcterms:modified xsi:type="dcterms:W3CDTF">2019-03-01T11:42:00Z</dcterms:modified>
  <cp:revision>2</cp:revision>
  <dc:subject/>
  <dc:title>ПОСТАНОВЛЕНИЕ</dc:title>
</cp:coreProperties>
</file>