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15.03.2019 </w:t>
        <w:tab/>
        <w:t xml:space="preserve">                                                 № 24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физической культуры спорта» за 2018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15.03.2019 № 24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18 год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физической культуры и спорта», </w:t>
      </w:r>
      <w:r>
        <w:rPr>
          <w:kern w:val="2"/>
        </w:rPr>
        <w:t xml:space="preserve">утвержденной постановлением </w:t>
      </w:r>
      <w:r>
        <w:rPr/>
        <w:t>Администрации Михайловского сельского поселения от 25.10.2013 № 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более 16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партакиада «Здоровье» (3 этапа) по 10 видам спорта с участием более 3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«Спартакиада Дона» муниципальных служащих по 6 видам спорта с участием более 2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лимпиада школьников по 10 видам спорта с участием более 4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6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17 году </w:t>
      </w:r>
      <w:r>
        <w:rPr>
          <w:rStyle w:val="1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6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100 человек. Спортивные снаряды, имеющиеся в МБОУ «Михайловская СОШ», позволяют заниматься спортом жителям любого возраста. </w:t>
      </w:r>
      <w:r>
        <w:rPr>
          <w:szCs w:val="28"/>
        </w:rPr>
        <w:t xml:space="preserve">В 2018 году спортсмены Михайлов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8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>По подпрограмме 1«Развитие спортивной и физкультурно-оздоровительной деятельности» запланирована реализация одного основного мероприятия «</w:t>
      </w:r>
      <w:r>
        <w:rPr/>
        <w:t>Организация спортивных мероприятий</w:t>
      </w:r>
      <w:r>
        <w:rPr>
          <w:color w:val="000000"/>
          <w:kern w:val="2"/>
        </w:rPr>
        <w:t xml:space="preserve">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предусмотрено одно основное мероприятие 2.1.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bCs/>
          <w:sz w:val="22"/>
          <w:szCs w:val="22"/>
        </w:rPr>
        <w:t>борудование объектов массового спорта необходимым  спортивным инвентарем</w:t>
      </w:r>
      <w:r>
        <w:rPr>
          <w:color w:val="000000"/>
          <w:kern w:val="2"/>
        </w:rPr>
        <w:t xml:space="preserve">» </w:t>
      </w:r>
      <w:r>
        <w:rPr/>
        <w:t>выполнено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17 № 135 в 2018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Обеспеченность и доступность для жителей поселения  объектов массового спор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ъекты массового спорта находятся в постоянной доступности для жителей поселения.</w:t>
      </w:r>
      <w:r>
        <w:rPr/>
        <w:t xml:space="preserve"> В результате жители поселения 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 xml:space="preserve">возраст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8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реализацию муниципальной программой в 2018 году были предусмотрены бюджетные ассигнования в сумме 0,1 тыс. рублей. Фактическое освоение средств не производило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18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Михайл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показатель подпрограммы 1 «Развитие физической</w:t>
        <w:tab/>
        <w:t xml:space="preserve"> культуры и спорта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2 «Развитие материальной и спортивной базы» достигл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все целевые показатели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2.1 равна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 = 1,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0,0:0,1= 0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0,0=0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0,0*0,2=0,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kern w:val="2"/>
          <w:lang w:eastAsia="en-US"/>
        </w:rPr>
      </w:pPr>
      <w:r>
        <w:rPr>
          <w:rFonts w:eastAsia="Calibri"/>
          <w:spacing w:val="-4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18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2"/>
        <w:gridCol w:w="1134"/>
        <w:gridCol w:w="992"/>
        <w:gridCol w:w="993"/>
        <w:gridCol w:w="2835"/>
        <w:gridCol w:w="284"/>
        <w:gridCol w:w="3544"/>
        <w:gridCol w:w="155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 Можаева Н.С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беспечение конкурентоспособности спортсменов Михайлов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.1 Основное мероприяти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bCs/>
                <w:sz w:val="22"/>
                <w:szCs w:val="22"/>
              </w:rPr>
              <w:t>борудование объектов массового спорта необходимым  спортивным инвентаре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 Можаева Н.С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8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18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Михайл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одимых спортивно-масс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>Отчет об исполнении плана реализации 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2 месяцев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63"/>
        <w:gridCol w:w="2161"/>
        <w:gridCol w:w="3603"/>
        <w:gridCol w:w="1342"/>
        <w:gridCol w:w="1342"/>
        <w:gridCol w:w="1207"/>
        <w:gridCol w:w="1010"/>
        <w:gridCol w:w="1297"/>
        <w:gridCol w:w="1586"/>
      </w:tblGrid>
      <w:tr>
        <w:trPr>
          <w:trHeight w:val="6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администрации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заключенных контрактов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администрации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беспечение жителей поселения объектами массового спорт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Михайловского сельского поселения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лава поселения Дубравина С.М. Инспектор Можаева Н.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54" w:right="567" w:gutter="0" w:header="0" w:top="1134" w:footer="51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19-06-28T09:00:00Z</dcterms:modified>
  <cp:revision>97</cp:revision>
  <dc:subject/>
  <dc:title>Проект</dc:title>
</cp:coreProperties>
</file>