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19 г.                                      №   31                                х. Михайловка</w:t>
      </w:r>
    </w:p>
    <w:p>
      <w:pPr>
        <w:pStyle w:val="Style16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 w:val="28"/>
          <w:szCs w:val="28"/>
        </w:rPr>
        <w:t>4-ЗС, от 03.03.2014 №108-ЗС, от 31.07.2014 № 218-ЗС, от 03.09.2014 № 228-ЗС, от 28.12.2015 № 484-3С, от 04.08.2017 №1179-ЗС, от 20.12.2017 № 1288-ЗС, от 07.03.2019 № 102-ЗС, руководствуясь</w:t>
      </w:r>
      <w:r>
        <w:rPr>
          <w:sz w:val="28"/>
          <w:szCs w:val="28"/>
        </w:rPr>
        <w:t xml:space="preserve">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должностных лиц Администрации Михайловского сельского поселения, уполномоченных составлять 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 Постановление Администрации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7 от  15.01.2018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М. Дубравина</w:t>
      </w:r>
      <w:r>
        <w:br w:type="page"/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3.2019 № 31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ист 1 категории</w:t>
      </w:r>
      <w:r>
        <w:rPr>
          <w:sz w:val="28"/>
          <w:szCs w:val="28"/>
        </w:rPr>
        <w:t xml:space="preserve"> Администрации Михайловского сельского поселения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 2.2–2.5, 2.7, 2.10, 3.2, 4.1, 4.4, 4.5, частью 1 статьи 4.6, статьями 5.1–5.5, 6.3, 6.4, 8.1, 8.2, 8.8, 8.9, частью 2 статьи 9.1, статьей 9.3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едущий специалист Администрации Михайловского сельского поселения -</w:t>
      </w:r>
      <w:r>
        <w:rPr>
          <w:color w:val="000000"/>
          <w:sz w:val="28"/>
          <w:szCs w:val="28"/>
        </w:rPr>
        <w:t xml:space="preserve">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 2.2–2.5, 2.7, 2.10, 3.2, 4.1, 4.4, 4.5, частью 1 статьи 4.6, статьями 5.1–5.5, 6.3, 6.4, 8.1, 8.2, 8.8, 8.9, частью 2 статьи 9.1, статьей 9.3  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Ведущий специалист сектора экономики и финансов Администрации Михайловского сельского поселения -</w:t>
      </w:r>
      <w:r>
        <w:rPr>
          <w:color w:val="000000"/>
          <w:sz w:val="28"/>
          <w:szCs w:val="28"/>
        </w:rPr>
        <w:t xml:space="preserve">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 2.2–2.5, 2.7, 2.10, 3.2, 4.1, 4.4, 4.5, частью 1 статьи 4.6, статьями 5.1–5.5, 6.3, 6.4, 8.1, 8.2, 8.8, 8.9, частью 2 статьи 9.1, статьей 9.3   Областного закона Ростовской области от 25.10.2002 № 273–ЗС «Об административных правонарушения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5:00Z</dcterms:created>
  <dc:creator>Office</dc:creator>
  <dc:description/>
  <cp:keywords/>
  <dc:language>en-US</dc:language>
  <cp:lastModifiedBy>Кадровик</cp:lastModifiedBy>
  <cp:lastPrinted>2019-08-14T11:04:00Z</cp:lastPrinted>
  <dcterms:modified xsi:type="dcterms:W3CDTF">2019-08-14T08:04:00Z</dcterms:modified>
  <cp:revision>12</cp:revision>
  <dc:subject/>
  <dc:title/>
</cp:coreProperties>
</file>