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3.2019 </w:t>
        <w:tab/>
        <w:t xml:space="preserve">                                            № 33 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Благоустройство территории и жилищно-коммунальное хозяйство» за 2018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Благоустройство территории и жилищно-коммунальное хозяйство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9.03.2019 № 33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Раздел 1. Конкретные результаты, достигнутые за 2018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 xml:space="preserve">повышения качества и надежности предоставления жилищно-коммунальных услуг населению Михайловского сельского поселения; качественного благоустройства населенных пунктов на территории Михайловского сельского поселения,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Благоустройство территории и жилищно-коммунальное хозяйство Михайловского сельского поселения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32</w:t>
      </w:r>
      <w:r>
        <w:rPr>
          <w:kern w:val="2"/>
        </w:rPr>
        <w:t>, ответственным исполнителем и участниками в 2018 году достигнуты следующие результат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п</w:t>
      </w:r>
      <w:r>
        <w:rPr/>
        <w:t xml:space="preserve">роводились работы по содержанию и обслуживанию жилищного хозяйства и оплаты электроэнергии насосной для водоснабжения насе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>ля повышения уровня комфортности и чистоты в населенных пунктах, расположенных на территории поселения были проведены 4 субботника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 п</w:t>
      </w:r>
      <w:r>
        <w:rPr>
          <w:rFonts w:cs="Calibri"/>
          <w:lang w:eastAsia="ru-RU"/>
        </w:rPr>
        <w:t>ров</w:t>
      </w:r>
      <w:r>
        <w:rPr>
          <w:rFonts w:cs="Calibri"/>
          <w:lang w:val="ru-RU" w:eastAsia="ru-RU"/>
        </w:rPr>
        <w:t xml:space="preserve">одилась </w:t>
      </w:r>
      <w:r>
        <w:rPr>
          <w:rFonts w:cs="Calibri"/>
          <w:lang w:eastAsia="ru-RU"/>
        </w:rPr>
        <w:t>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, а так же ее выкос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 xml:space="preserve">отрудниками администрации, учреждений культуры, школ на субботниках приведены в порядок </w:t>
      </w:r>
      <w:r>
        <w:rPr>
          <w:rFonts w:cs="Calibri"/>
          <w:lang w:val="ru-RU" w:eastAsia="ru-RU"/>
        </w:rPr>
        <w:t xml:space="preserve">прилегающие территории </w:t>
      </w:r>
      <w:r>
        <w:rPr>
          <w:rFonts w:cs="Calibri"/>
          <w:lang w:eastAsia="ru-RU"/>
        </w:rPr>
        <w:t>памятник</w:t>
      </w:r>
      <w:r>
        <w:rPr>
          <w:rFonts w:cs="Calibri"/>
          <w:lang w:val="ru-RU" w:eastAsia="ru-RU"/>
        </w:rPr>
        <w:t>ов</w:t>
      </w:r>
      <w:r>
        <w:rPr>
          <w:rFonts w:cs="Calibri"/>
          <w:lang w:eastAsia="ru-RU"/>
        </w:rPr>
        <w:t>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в х. Михайловка проведено строительство подводящих и разводящих сетей газоснабж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ались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 сходах граждан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На официальном сайте поселения размещены правила по благоустройству.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8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 xml:space="preserve">повышения качества и надежности предоставления жилищно-коммунальных услуг населению Михайловского сельского поселения; качественного благоустройства населенных пунктов на территории Михайловского сельского поселения,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Благоустройство территории и жилищно-коммунальное хозяйство Михайловского сельского поселения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32</w:t>
      </w:r>
      <w:r>
        <w:rPr>
          <w:kern w:val="2"/>
        </w:rPr>
        <w:t>, ответственным исполнителем и участниками в 2018 году достигнуты следующие результат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п</w:t>
      </w:r>
      <w:r>
        <w:rPr/>
        <w:t xml:space="preserve">роводились работы по содержанию и обслуживанию жилищного хозяйства и оплаты электроэнергии насосной для водоснабжения насе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>ля повышения уровня комфортности и чистоты в населенных пунктах, расположенных на территории поселения были проведены 4 субботника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 п</w:t>
      </w:r>
      <w:r>
        <w:rPr>
          <w:rFonts w:cs="Calibri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 xml:space="preserve">отрудниками администрации, учреждений культуры, школ на субботниках приведены в порядок </w:t>
      </w:r>
      <w:r>
        <w:rPr>
          <w:rFonts w:cs="Calibri"/>
          <w:lang w:val="ru-RU" w:eastAsia="ru-RU"/>
        </w:rPr>
        <w:t xml:space="preserve">прилегающие территории </w:t>
      </w:r>
      <w:r>
        <w:rPr>
          <w:rFonts w:cs="Calibri"/>
          <w:lang w:eastAsia="ru-RU"/>
        </w:rPr>
        <w:t>памятник</w:t>
      </w:r>
      <w:r>
        <w:rPr>
          <w:rFonts w:cs="Calibri"/>
          <w:lang w:val="ru-RU" w:eastAsia="ru-RU"/>
        </w:rPr>
        <w:t>ов</w:t>
      </w:r>
      <w:r>
        <w:rPr>
          <w:rFonts w:cs="Calibri"/>
          <w:lang w:eastAsia="ru-RU"/>
        </w:rPr>
        <w:t>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обустройства территории отдыха приобретены и установлены лавочки, урны и уличные тренажер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ались расходные материалы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lang w:val="ru-RU" w:eastAsia="ru-RU"/>
        </w:rPr>
      </w:pPr>
      <w:r>
        <w:rPr>
          <w:rFonts w:cs="Calibri"/>
          <w:b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8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 подпрограмме 1 «Развитие жилищно-коммунального хозяйства  Михайловского сельского поселения» запланирована реализация десять основных мероприятий:</w:t>
      </w:r>
    </w:p>
    <w:p>
      <w:pPr>
        <w:pStyle w:val="Normal"/>
        <w:ind w:firstLine="709"/>
        <w:jc w:val="both"/>
        <w:rPr/>
      </w:pPr>
      <w:r>
        <w:rPr/>
        <w:t>По основному мероприятию 1.1 «Предоставление субсидий управляющим организациям, товариществам собственников жилья, жилищно-строительным кооперативам, жилищным 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в 2018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/>
        <w:t xml:space="preserve">По основному мероприятию 1.2 «Содержание и ремонт объектов коммунального хозяйства»: проводилась дезинфекция и лабораторные исследования воды в колодцах поселения. Отремонтированы оголовки колодцев. Проведен ремонт теплотрассы в п. Молодежный. </w:t>
      </w:r>
    </w:p>
    <w:p>
      <w:pPr>
        <w:pStyle w:val="Normal"/>
        <w:ind w:firstLine="709"/>
        <w:jc w:val="both"/>
        <w:rPr/>
      </w:pPr>
      <w:r>
        <w:rPr/>
        <w:t>По основному мероприятию 1.3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  В 2018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ю 1.4</w:t>
      </w:r>
      <w:r>
        <w:rPr/>
        <w:t xml:space="preserve"> «Содержание и ремонт муниципального жилого фонда» в 2018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основному мероприятию 1.5</w:t>
      </w:r>
      <w:r>
        <w:rPr/>
        <w:t xml:space="preserve"> «Разработка схемы водоснабжения» в 2018 году на реализацию данного направления средств не запланировано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 основному мероприятию 1.6 «</w:t>
      </w:r>
      <w:r>
        <w:rPr/>
        <w:t>Оплата взносов на капитальный ремонт общего имущества многоквартирных домов» оплата за муниципальное жилье производилась своевремен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ю 1.7</w:t>
      </w:r>
      <w:r>
        <w:rPr/>
        <w:t xml:space="preserve"> «Возмещение предприятиям жилищно-коммунального хозяйства части платы граждан за коммунальные услуги» в 2018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е 1.8 «Мероприятия по теплоснабжению»</w:t>
      </w:r>
      <w:r>
        <w:rPr/>
        <w:t xml:space="preserve"> в 2018 году на реализацию данного направления средств не запланировано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По основному мероприятие 1.9 </w:t>
      </w:r>
      <w:r>
        <w:rPr/>
        <w:t>«Газификация Михайловского сельского поселения» проведены работы по строительству подводящих и разводящих сетей газопровода в х. Михайловка. Изготовлена смета и получено достоверность сметной стоимости на разработку ПСД на объект «Газоснабжение х. Холодный Плес Красносулинского района Ростовской области».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По основному мероприятие 1.10 </w:t>
      </w:r>
      <w:r>
        <w:rPr/>
        <w:t>«Содержание и обслуживание объектов жилищного хозяйства»</w:t>
      </w:r>
      <w:r>
        <w:rPr>
          <w:rFonts w:cs="Calibri"/>
        </w:rPr>
        <w:t xml:space="preserve"> производилась оплата за содержание объектов жилищного хозяйства управляющей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 подпрограмме 2 «Благоустройство территории Михайловского сельского поселения» запланирована реализация семь основных мероприятий: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 xml:space="preserve">работы по восстановлению и ремонту уличного освещения в населенных  пунктах посел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 д</w:t>
      </w:r>
      <w:r>
        <w:rPr>
          <w:rFonts w:cs="Calibri"/>
        </w:rPr>
        <w:t xml:space="preserve">ля повышения уровня комфортности и чистоты в населенных пунктах, расположенных на территории поселения были проведены 4 субботника. Проведена работа с населением по заключению договоров на вывоз мусора. </w:t>
      </w:r>
      <w:r>
        <w:rPr/>
        <w:t xml:space="preserve">Производилась уборка территории поселения от мусора. Приобретено 30 мусорных баков для вывоза мусор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Normal"/>
        <w:ind w:right="-75" w:hanging="0"/>
        <w:jc w:val="both"/>
        <w:rPr/>
      </w:pPr>
      <w:r>
        <w:rPr/>
        <w:t xml:space="preserve">               </w:t>
      </w:r>
      <w:r>
        <w:rPr/>
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ы работы по благоустройству территории х.Михайловка. Проведена работа по противоклещевой обработке мест общего пользования. Проводится работа по выявлению мест произрастания сорной и карантинной растительности. Производился покос сорной растительности центральных улиц, мест массового скопления населения. </w:t>
      </w:r>
    </w:p>
    <w:p>
      <w:pPr>
        <w:pStyle w:val="Normal"/>
        <w:ind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  <w:r>
        <w:rPr/>
        <w:t xml:space="preserve"> В 2018 году на реализацию данного направления средств не запланировано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По основному мероприятию 2.5 «</w:t>
      </w:r>
      <w:r>
        <w:rPr/>
        <w:t>Прочее благоустройство</w:t>
      </w:r>
      <w:r>
        <w:rPr>
          <w:rFonts w:eastAsia="Calibri"/>
          <w:lang w:eastAsia="en-US"/>
        </w:rPr>
        <w:t xml:space="preserve">»  </w:t>
      </w:r>
      <w:r>
        <w:rPr/>
        <w:t>производилась оплата налоговых платежей за муниципальное имущество</w:t>
      </w:r>
      <w:r>
        <w:rPr>
          <w:rFonts w:eastAsia="Calibri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2.6 </w:t>
      </w:r>
      <w:r>
        <w:rPr/>
        <w:t>«Обустройство зоны отдыха по ул. Ленина до ул. Доброхотских, х. Михайловка Красносулинского района» в 2018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ю 2.7</w:t>
      </w:r>
      <w:r>
        <w:rPr>
          <w:color w:val="000000"/>
        </w:rPr>
        <w:t xml:space="preserve"> «Строительство и реконструкция объектов уличного освещения» </w:t>
      </w:r>
      <w:r>
        <w:rPr/>
        <w:t>в 2018 году на реализацию данного направления средств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 планом реализации, утвержденным Распоряжением Администрации Михайловского сельского поселения от 28.12.2016 № 133 в 2018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1 выполнено в установленные сроки. Объекты коммунального хозяйства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. 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8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сточники финансирования муниципальной программы – бюджет Михайловского сельского поселения, бюджет Красносулинского района, областной бюджет. Объем средств на реализацию муниципальной программы в 2018 году по плану составил 70 958,3 тыс. рублей, израсходовано 69 389,4 тыс. рублей или 97,8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подпрограмме 1 «Развитие жилищно-коммунального хозяйства  Михайловского сельского поселения» израсходовано 68 671,8 тыс. рублей, при плане 70 239,5 тыс. рублей или 97,8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дпрограмма 2  «Благоустройство территории Михайловского сельского поселения» израсходовано 717,6 тыс. рублей, при плане 718,8 тыс. рублей или 99,8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8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достижения запланированных одиннадцати показателей муниципальной программы за 2018 год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з 3 показателей муниципальной программы Михайловского сельского поселения  «Благоустройство территории и жилищно-коммунальное хозяйство» достигли планового значения 2 показателя; 1 показатель «Уровень износа коммунальной инфраструктуры» не достиг планового показателя, так как капитальный ремонт и замена труб не проводились, происходит увеличение износа от непрерывной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 показателя подпрограммы 1 «Развитие жилищно-коммунального хозяйства  Михайловского сельского поселения» муниципальной программы достигли планового значения 1 показатель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Количество управляющих организаций и товариществ собственников жилья</w:t>
      </w:r>
      <w:r>
        <w:rPr>
          <w:color w:val="000000"/>
          <w:sz w:val="22"/>
          <w:szCs w:val="22"/>
        </w:rPr>
        <w:t>» не достиг планового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и подпрограммы 2 ««Благоустройство территории Михайловского сельского поселения»» достигли плановых знач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shd w:fill="FFFFFF" w:val="clear"/>
        <w:ind w:firstLine="567"/>
        <w:jc w:val="both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8 год установлено, что из 11 целевых показателей достигли своих плановых значений 9 показателей, не достигли плановых значений 2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2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3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4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5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2.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3 равна 1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2 и 1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8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82 (</w:t>
      </w:r>
      <w:r>
        <w:rPr>
          <w:b/>
          <w:color w:val="000000"/>
        </w:rPr>
        <w:t>Эо</w:t>
      </w:r>
      <w:r>
        <w:rPr>
          <w:color w:val="000000"/>
        </w:rPr>
        <w:t>= 9/11=0,82), что характеризует удовлетворительны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>, составляет 1,0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8/8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8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8/8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8 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69 389,5 / 70 958,3 =0,98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8=1,0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удовлетворительный уровень бюджетной эффективности реализации муниципальной программы в 2018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91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82*0,5+1,0*0,3+1,0*0,2=0,91). Таким образом, можно сделать вывод об удовлетворительном  уровне реализации муниципальной программы по итогам 2018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915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Благоустройство территории и жилищно-коммунальное хозяйство» за 2018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нереализованных или реализованных не в полном объеме основных мероприятий подпрограмм  муниципальной программы </w:t>
      </w:r>
      <w:r>
        <w:rPr>
          <w:rFonts w:eastAsia="Calibri"/>
          <w:b/>
          <w:color w:val="000000"/>
          <w:lang w:eastAsia="en-US"/>
        </w:rPr>
        <w:t>«Благоустройство территории и жилищно-коммунальное хозяйство</w:t>
      </w:r>
      <w:r>
        <w:rPr>
          <w:b/>
        </w:rPr>
        <w:t>» за 2018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134"/>
        <w:gridCol w:w="1134"/>
        <w:gridCol w:w="992"/>
        <w:gridCol w:w="2410"/>
        <w:gridCol w:w="2693"/>
        <w:gridCol w:w="226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жилищно-коммунального хозяйства Михай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/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2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состояния объектов коммунальной сф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Михайлов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едены бак исследования и дезинфекция воды в колодцах. Отремонтированы оголовки колодце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осведомленности населения по вопросам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«Содержание и ремонт муниципального жилого фо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жилого фонда соответствует нормативным требова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ось информирование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«Разработка схемы водоснабж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 данного мероприятия в отчетном году не провод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 «Оплата взносов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зносы оплачиваются своевреме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 «Возмещение предприятиям жилищно-коммунального хозяйства части платы граждан за коммунальные услуги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 данного мероприятия в отчетном году не провод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«Мероприятия по теплоснабжению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плоснабжения жилищно-коммунального хозяйства муниципа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 данного мероприятия в отчетном году не провод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9. </w:t>
            </w:r>
            <w:r>
              <w:rPr>
                <w:sz w:val="22"/>
                <w:szCs w:val="22"/>
              </w:rPr>
              <w:t xml:space="preserve"> «Газификация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роен подводящий и разводящие газопроводные сети в х. Михайл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0. </w:t>
            </w:r>
            <w:r>
              <w:rPr>
                <w:sz w:val="22"/>
                <w:szCs w:val="22"/>
              </w:rPr>
              <w:t xml:space="preserve"> «Содержание и обслуживание объектов жилищ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производилась оплата за содержание объектов жилищного хозяйства управляюще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лагоустройство территории Михай1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величение протяженности освещенных улиц населенных пунктов, оплата электроэнергии за 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Ежемесячно производилась оплата за электроэнергию уличного освещения. Произведено техническое обслужив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вышение уровня комфортности и чистоты в населенных пунктах, расположенных на территории поселения; выявление и ликвидация несанкционированных сва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субботники. Приобретены мусорные баки для вывоза ТБО для населения. Ежемесячно проводилась уборка территории от мусора и вывоз мус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трудниками администрации, учреждений культуры, школ на субботниках приведены в порядок памятники, территории спортивных и детской площадок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одится работ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 выявлению мест произрастания сорной и карантинной расти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5. «Прочи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имущественных, земельных и прочих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лата налоговых платежей проводилась в соответствии с налоговым законодатель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рекреационной зоны в х.Михайлов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 данного мероприятия в отчетном году не провод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7. «</w:t>
            </w:r>
            <w:r>
              <w:rPr>
                <w:color w:val="000000"/>
                <w:sz w:val="22"/>
                <w:szCs w:val="22"/>
              </w:rPr>
              <w:t>Строительство и реконструкция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лучшение освещения улиц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 данного мероприятия в отчетном году не провод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spacing w:val="-4"/>
          <w:sz w:val="22"/>
          <w:szCs w:val="22"/>
        </w:rPr>
        <w:t>» за 2018 год</w:t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pacing w:val="-4"/>
          <w:szCs w:val="28"/>
        </w:rPr>
        <w:t>об использовании бюджетных ассигнований и внебюджетных средств на реализацию муниципальной программы за 2018 год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 Михайловского сельского по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 9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 9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 389,5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8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 426,7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97,5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7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7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665,3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 2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 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 671,9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8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 426,7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97,5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47,7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,6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4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4 </w:t>
            </w:r>
          </w:p>
          <w:p>
            <w:pPr>
              <w:pStyle w:val="Normal"/>
              <w:jc w:val="both"/>
              <w:rPr/>
            </w:pPr>
            <w:r>
              <w:rPr/>
              <w:t>«Содержание и ремонт муниципального жилого фон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работка схемы водоснабж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6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6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роприятия по теплоснабж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е 1.9. </w:t>
            </w:r>
            <w:r>
              <w:rPr/>
              <w:t xml:space="preserve"> «Газификация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 5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 5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 984,1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8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 426,7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5,3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362,1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е 1.10. </w:t>
            </w:r>
            <w:r>
              <w:rPr/>
              <w:t xml:space="preserve"> «Содержание и обслуживание объектов жилищ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,9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,9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рочие 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7. «</w:t>
            </w:r>
            <w:r>
              <w:rPr>
                <w:color w:val="000000"/>
              </w:rPr>
              <w:t>Строительство и реконструкция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spacing w:val="-4"/>
          <w:sz w:val="22"/>
          <w:szCs w:val="22"/>
        </w:rPr>
        <w:t>»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и жилищно-коммунальное хозяйство Михайлов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к как капитальный ремонт и замена труб не проводились, происходит увеличение износа от непрерывной эксплуатации.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   «Развитие жилищно-коммунального хозяйства 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Уровень газификации Михайл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   «Благоустройство территории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536" w:gutter="0" w:header="0" w:top="1701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bookmarkStart w:id="0" w:name="Par1596"/>
      <w:bookmarkEnd w:id="0"/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spacing w:val="-4"/>
          <w:sz w:val="22"/>
          <w:szCs w:val="22"/>
        </w:rPr>
        <w:t>» за 2018 год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u w:val="single"/>
        </w:rPr>
      </w:pPr>
      <w:r>
        <w:rPr>
          <w:b/>
        </w:rPr>
        <w:t xml:space="preserve">Отчет об исполнении плана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Courier New"/>
          <w:b/>
          <w:bCs/>
          <w:u w:val="single"/>
        </w:rPr>
        <w:t>«</w:t>
      </w:r>
      <w:r>
        <w:rPr>
          <w:rFonts w:cs="Courier New"/>
          <w:b/>
          <w:u w:val="single"/>
        </w:rPr>
        <w:t>Благоустройство территории и жилищно-коммунальное хозяйство</w:t>
      </w:r>
      <w:r>
        <w:rPr>
          <w:rFonts w:cs="Courier New"/>
          <w:b/>
          <w:bCs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ный период 12 месяцев 2018 год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670"/>
        <w:gridCol w:w="2076"/>
        <w:gridCol w:w="2463"/>
        <w:gridCol w:w="1276"/>
        <w:gridCol w:w="1417"/>
        <w:gridCol w:w="1559"/>
        <w:gridCol w:w="1134"/>
        <w:gridCol w:w="993"/>
        <w:gridCol w:w="1241"/>
      </w:tblGrid>
      <w:tr>
        <w:trPr>
          <w:trHeight w:val="70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  <w:br/>
            </w:r>
          </w:p>
        </w:tc>
      </w:tr>
      <w:tr>
        <w:trPr>
          <w:trHeight w:val="9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2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2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671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7,5</w:t>
            </w:r>
          </w:p>
        </w:tc>
      </w:tr>
      <w:tr>
        <w:trPr>
          <w:trHeight w:val="457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2. «Содержание и ремонт объектов коммуналь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одились работы по содержанию объектов коммунального  хозяйства, заключены договора на ремонт оголовков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«Содержание и ремонт муниципального жилого фон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ый жилой фонд находится в удовлетворительном состоя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схемы водоснабж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хема водоснабжения разработана в 2014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6.</w:t>
            </w:r>
            <w:r>
              <w:rPr>
                <w:sz w:val="22"/>
                <w:szCs w:val="22"/>
              </w:rPr>
              <w:t xml:space="preserve">  «Оплата взносов на капитальный ремонт общего имущества многоквартирных дом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ключенному соглашению ежемесячно оплачиваются взносы по капитальному ремон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7.</w:t>
            </w:r>
            <w:r>
              <w:rPr>
                <w:sz w:val="22"/>
                <w:szCs w:val="22"/>
              </w:rPr>
              <w:t xml:space="preserve">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граждан за коммунальные услуги в 2016 не требу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е 1.8. </w:t>
            </w:r>
            <w:r>
              <w:rPr>
                <w:sz w:val="22"/>
                <w:szCs w:val="22"/>
              </w:rPr>
              <w:t xml:space="preserve"> «Мероприятия по теплоснабжению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проводились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9. </w:t>
            </w:r>
            <w:r>
              <w:rPr>
                <w:sz w:val="22"/>
                <w:szCs w:val="22"/>
              </w:rPr>
              <w:t xml:space="preserve"> «Газификация Михайлов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строены подводящие и разводящие газопроводные сети х.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5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98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8,6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0. </w:t>
            </w:r>
            <w:r>
              <w:rPr>
                <w:sz w:val="22"/>
                <w:szCs w:val="22"/>
              </w:rPr>
              <w:t xml:space="preserve"> «Содержание и обслуживание объектов жилищ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ключено 2 договора на оплату за содержание объектов жилищного хозяйства управляющей организации.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оммунального хозяйства в исправном состоянии. Население проинформировано по вопросам коммунального хозяйства. Проводились работы согласно заключенным договорам по содержанию и обслуживанию жилищного хозяйства и оплаты электроэнергии насосной для водоснабжения населения. Построен газопровод х. Михайловка. На сходах граждан проводилось информирование населения по вопрос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го хозяй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 . «</w:t>
            </w:r>
            <w:r>
              <w:rPr>
                <w:b/>
                <w:bCs/>
                <w:sz w:val="22"/>
                <w:szCs w:val="22"/>
              </w:rPr>
              <w:t>Благоустройство территории Михайловского сельского поселения»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Оплата за электроэнергию уличного освещения производилась по договору № 1991 от 28.01.2018г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иобретались материалы и производился текущий ремонт сетей уличного освещ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ля повышения уровня комфортности и чистоты в населенных пунктах, расположенных на территории поселения были проведены 3 субботника. Проведена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лась уборка территории поселения от мусора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а работа по противоклещевой обработке мест общего пользования согласно заключенных договоров. Проводится работа по выявлению мест произрастания сорной и карантинной растительности. Производился покос сорной растительност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5. «Прочие благоустройство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ых платежей за муниципальное имуществ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ы в связи с отсутствием финансирования перенесены на следующие период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7. «</w:t>
            </w:r>
            <w:r>
              <w:rPr>
                <w:color w:val="000000"/>
                <w:sz w:val="22"/>
                <w:szCs w:val="22"/>
              </w:rPr>
              <w:t>Строительство и реконструкция объектов уличного освеще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троительству сетей уличного освещения в п. Молодежный произведены в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Проведено техническое обслуживание сетей уличного освещения. Проводились работы по уборки мусора и скашивание сорной растительности с территории поселения. Проведена работа по противоклещевой обработке мест общего пользования. Велись работы по благоустройству территории поселения. Население проинформировано по вопросам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9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38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8,8</w:t>
            </w:r>
          </w:p>
        </w:tc>
      </w:tr>
      <w:tr>
        <w:trPr>
          <w:trHeight w:val="25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 муниципальной программы Михайловского сельского поселения – 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9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38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8,8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53" w:gutter="0" w:header="720" w:top="1134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5-13T11:35:00Z</cp:lastPrinted>
  <dcterms:modified xsi:type="dcterms:W3CDTF">2019-06-28T09:10:00Z</dcterms:modified>
  <cp:revision>65</cp:revision>
  <dc:subject/>
  <dc:title>Проект</dc:title>
</cp:coreProperties>
</file>