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.03.2019                                              № 36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47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8.03.2019 №24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3.2019 № 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10 340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842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967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30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04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10 035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537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967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Благоустройство территории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2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2 осуществляется за счет средств  бюджета Михайловского сельского поселения Красносулинского района и составляет – 7 822,1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997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68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4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2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 4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2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4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4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48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18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 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9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»;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42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8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 11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28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69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 13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 13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vanish/>
          <w:spacing w:val="30"/>
          <w:sz w:val="36"/>
        </w:rPr>
      </w:pPr>
      <w:r>
        <w:rPr>
          <w:b/>
          <w:color w:val="000000"/>
          <w:sz w:val="28"/>
          <w:szCs w:val="28"/>
          <w:lang w:eastAsia="zh-CN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9-06-27T13:44:00Z</cp:lastPrinted>
  <dcterms:modified xsi:type="dcterms:W3CDTF">2019-07-29T10:43:00Z</dcterms:modified>
  <cp:revision>277</cp:revision>
  <dc:subject/>
  <dc:title>ПРАВИТЕЛЬСТВО РОСТОВСКОЙ ОБЛАСТИ</dc:title>
</cp:coreProperties>
</file>