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4.01.2019                                        № 4                      х. Михайловка 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сельского поселения от 19.12.2018 №4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оответствии решением Собрания депутатов Михайл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4.12.2018 № 18 «</w:t>
      </w:r>
      <w:r>
        <w:rPr>
          <w:rFonts w:cs="Times New Roman" w:ascii="Times New Roman" w:hAnsi="Times New Roman"/>
          <w:sz w:val="28"/>
          <w:szCs w:val="28"/>
          <w:lang w:val="en-US"/>
        </w:rPr>
        <w:t>О бюджете Михайловского сельского поселения Красносулинского района 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и на плановый период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руководствуясь ст. 3</w:t>
      </w:r>
      <w:r>
        <w:rPr>
          <w:rFonts w:cs="Times New Roman" w:ascii="Times New Roman" w:hAnsi="Times New Roman"/>
          <w:sz w:val="28"/>
          <w:szCs w:val="28"/>
          <w:lang w:eastAsia="zh-CN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ОСТАНОВЛЯЕТ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3 «Об утверждении муниципальной программы Михайловского сельского поселения «Управление муниципальными финансами», изложив его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ихайлов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14.01.2019  № 4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3 «Об утверждении муниципальной программы Михайловского сельского поселения 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1. Раздел паспорта</w:t>
      </w:r>
      <w:r>
        <w:rPr>
          <w:sz w:val="28"/>
          <w:szCs w:val="28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муниципальной программы Михайловского сельского поселения «Управление муниципальными финансами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647"/>
        <w:gridCol w:w="329"/>
        <w:gridCol w:w="6521"/>
      </w:tblGrid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     </w:t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50 371,8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336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 300,8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 1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айона – 28,5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50 343,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307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 300,8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 1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на 2022-2030 годы несет прогнозный характер и подлежит уточнению в установленном порядке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2. Раздел паспорта подпрограммы  «Нормативно-методическое обеспечение  и организация бюджетного процесса»</w:t>
      </w: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«Ресурсное обеспечение подпрограммы 2</w:t>
      </w:r>
      <w:r>
        <w:rPr/>
        <w:t>» изложить в следующей редакции: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58"/>
        <w:gridCol w:w="360"/>
        <w:gridCol w:w="6262"/>
      </w:tblGrid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2     </w:t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2 составляет – 50 371,8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336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 300,8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 1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айона – 28,5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50 343,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307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 300,8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 1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муниципальной программы на 2022-2030 годы несет прогнозный характер и подлежит уточнению в установленном порядке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3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416"/>
        <w:gridCol w:w="567"/>
        <w:gridCol w:w="709"/>
        <w:gridCol w:w="1134"/>
        <w:gridCol w:w="567"/>
        <w:gridCol w:w="851"/>
        <w:gridCol w:w="710"/>
        <w:gridCol w:w="710"/>
        <w:gridCol w:w="709"/>
        <w:gridCol w:w="709"/>
        <w:gridCol w:w="709"/>
        <w:gridCol w:w="709"/>
        <w:gridCol w:w="710"/>
        <w:gridCol w:w="709"/>
        <w:gridCol w:w="709"/>
        <w:gridCol w:w="709"/>
        <w:gridCol w:w="709"/>
        <w:gridCol w:w="567"/>
      </w:tblGrid>
      <w:tr>
        <w:trPr>
          <w:trHeight w:val="58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Управление муниципальными финанс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 37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3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37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. «Долгосрочное финансовое планирова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 37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3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Обеспечение деятельности Администрации Михайловского сельского поселения»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37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</w:tr>
      <w:tr>
        <w:trPr>
          <w:trHeight w:val="26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8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</w:tr>
      <w:tr>
        <w:trPr>
          <w:trHeight w:val="25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</w:tr>
      <w:tr>
        <w:trPr>
          <w:trHeight w:val="41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</w:tr>
      <w:tr>
        <w:trPr>
          <w:trHeight w:val="32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3.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4. «Планирование бюджетных ассигнований резервного фонда Администрации Михайловского сельского поселен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3. «Управление муниципальным долгом Михайловского сельского поселения»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1. «Обеспечение проведения единой политики муниципальных  заимствований Михайло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2. «планирование бюджетных ассигнований на обслуживание муниципального долга Михайловского сельского поселен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8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3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3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Calibri"/>
      <w:sz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Дело</cp:lastModifiedBy>
  <cp:lastPrinted>2018-06-06T15:34:00Z</cp:lastPrinted>
  <dcterms:modified xsi:type="dcterms:W3CDTF">2019-07-19T07:18:00Z</dcterms:modified>
  <cp:revision>175</cp:revision>
  <dc:subject/>
  <dc:title/>
</cp:coreProperties>
</file>