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МИХАЙЛОВ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РЕШЕНИЕ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.11.2019                               № 47                                   х. Михайловка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ихайловского сельского поселения от 24.11.2017 № 159 «О налоге на имущество физических лиц»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брания депутатов Михайловского сельского поселения от 24.11.2017 № 159 «О налоге на имущество физических лиц» в соответствии с главой 32 Налогового кодекса Российской Федерации,  руководствуясь ст. 24 Устава муниципального образования «Михайл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auto" w:line="240"/>
        <w:ind w:firstLine="567"/>
        <w:rPr/>
      </w:pPr>
      <w:r>
        <w:rPr/>
        <w:t>1. Внести в решение Собрания депутатов  Михайловского сельского поселения от 24.11.2017 года № 159  «О налоге на имущество физических лиц» следующие изменения:</w:t>
      </w:r>
    </w:p>
    <w:p>
      <w:pPr>
        <w:pStyle w:val="211"/>
        <w:shd w:fill="auto" w:val="clear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 </w:t>
      </w:r>
      <w:r>
        <w:rPr/>
        <w:t>1.1</w:t>
      </w:r>
      <w:r>
        <w:rPr>
          <w:lang w:val="ru-RU"/>
        </w:rPr>
        <w:t xml:space="preserve"> Пункт 5 исключить.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Настоящий решение  вступает в силу с 1 января 2020 года, но не ранее чем по истечению одного месяца  со дня его официального опубликования </w:t>
      </w:r>
    </w:p>
    <w:p>
      <w:pPr>
        <w:pStyle w:val="Normal"/>
        <w:widowControl w:val="false"/>
        <w:autoSpaceDE w:val="false"/>
        <w:ind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Контроль за исполнением настоящего решения возложить на Главу Администрации Михайловского сельского поселения  С.М. Дубравин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хайловского сельского поселения                                       В.Н. Санников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Землеустроитель</cp:lastModifiedBy>
  <cp:lastPrinted>2019-10-03T14:18:00Z</cp:lastPrinted>
  <dcterms:modified xsi:type="dcterms:W3CDTF">2019-12-02T14:23:00Z</dcterms:modified>
  <cp:revision>186</cp:revision>
  <dc:subject/>
  <dc:title>ПРОЕКТ</dc:title>
</cp:coreProperties>
</file>