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ИЙ РАЙОН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СЕЛЬСКОГО ПОСЕЛЕНИЯ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8.12. 2011г.                                         №   146                            х. Михайловка</w:t>
      </w:r>
    </w:p>
    <w:p>
      <w:pPr>
        <w:pStyle w:val="Normal"/>
        <w:ind w:right="495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4959" w:hanging="0"/>
        <w:rPr/>
      </w:pPr>
      <w:r>
        <w:rPr>
          <w:sz w:val="28"/>
          <w:szCs w:val="28"/>
        </w:rPr>
        <w:t xml:space="preserve">Администрации Михайловского сельского поселения от 06.05.2011г. № 61 « 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одпункта   б)  Перечня поручений    Президента Российской Федерации от 10  марта 2011года №Пр-605 по итогам заседания  Комиссии при Президенте Российской Федерации по модернизации и техническому развитию экономики России 28февраля 2011г.,  в соответствии с пунктом 2 статьи 22 Федерального  закона   от 27.07.2010 г. № 210-ФЗ «Об организации   предоставления государственных  и муниципальных услуг», руководствуясь ст.30 Устава муниципального образования «Михайловского сельского поселение»,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Внести  в постановление Администрации Михайловского сельского поселения от 06. 05.2011г. №61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найма» следующие изменения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в разделе 2 пункте 2.6 подпункт 1) дополнить абзацем вторым следующего содержани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8"/>
          <w:szCs w:val="28"/>
        </w:rPr>
        <w:t>сельского поселения                                                       С.М.Дубравин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8:00Z</dcterms:created>
  <dc:creator>Office</dc:creator>
  <dc:description/>
  <cp:keywords/>
  <dc:language>en-US</dc:language>
  <cp:lastModifiedBy>Office</cp:lastModifiedBy>
  <dcterms:modified xsi:type="dcterms:W3CDTF">2011-12-28T06:28:00Z</dcterms:modified>
  <cp:revision>2</cp:revision>
  <dc:subject/>
  <dc:title/>
</cp:coreProperties>
</file>